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21/2023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12.04. 2023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23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nihovna Ústeckého kraje, příspěvková organizace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rales s.r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Spálence 964/2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Č: 0435624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Č: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Z04356241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 s DPH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b/>
                <w:b/>
              </w:rPr>
            </w:pPr>
            <w:r>
              <w:rPr/>
              <w:t>Objednáváme u vás truhlářské práce do kavárny v objektu Velké Hradební 49. Dále pak truhlářské práce na renovaci venkovních laviček a opravu venkovní terasy u kavárny.</w:t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64.929 Kč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7:00Z</dcterms:created>
  <dc:creator>bodova</dc:creator>
  <dc:description/>
  <cp:keywords/>
  <dc:language>en-US</dc:language>
  <cp:lastModifiedBy>Satrapa Michal</cp:lastModifiedBy>
  <cp:lastPrinted>2023-04-11T12:32:00Z</cp:lastPrinted>
  <dcterms:modified xsi:type="dcterms:W3CDTF">2023-07-17T10:34:00Z</dcterms:modified>
  <cp:revision>4</cp:revision>
  <dc:subject/>
  <dc:title/>
</cp:coreProperties>
</file>