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96/2023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b/>
          <w:bCs/>
        </w:rPr>
        <w:t>Havarijní o</w:t>
      </w:r>
      <w:r>
        <w:rPr>
          <w:rFonts w:cs="ArialMT;Arial" w:ascii="ArialMT;Arial" w:hAnsi="ArialMT;Arial"/>
          <w:b/>
          <w:bCs/>
        </w:rPr>
        <w:t>prava podlahových krytin a dveří v učebnách GOA Prah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96/2023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.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atel :  </w:t>
        <w:tab/>
        <w:t xml:space="preserve"> </w:t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712" w:hRule="atLeas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Gymnázium pro zrakově postižené a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ŠO pro zrakové postižené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lická 115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aha 5 158 0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IČ: 61386901 </w:t>
            </w:r>
          </w:p>
        </w:tc>
      </w:tr>
      <w:tr>
        <w:trPr>
          <w:trHeight w:val="712" w:hRule="atLeast"/>
        </w:trPr>
        <w:tc>
          <w:tcPr>
            <w:tcW w:w="54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20" w:after="0"/>
        <w:ind w:left="1905" w:hanging="1875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oprávněný zástupce:  ve věcech smluvních :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 xml:space="preserve">(l) Předmětem smlouvy o dílo je </w:t>
      </w:r>
      <w:r>
        <w:rPr>
          <w:b/>
          <w:bCs/>
        </w:rPr>
        <w:t>Havarijní o</w:t>
      </w:r>
      <w:r>
        <w:rPr>
          <w:rFonts w:cs="ArialMT;Arial" w:ascii="ArialMT;Arial" w:hAnsi="ArialMT;Arial"/>
          <w:b/>
          <w:bCs/>
        </w:rPr>
        <w:t>prava podlahových krytin a dveří v učebnách GOA Pra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8.2023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606.500,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WWBodyText2"/>
        <w:rPr/>
      </w:pPr>
      <w:r>
        <w:rPr/>
        <w:t>(7) Smluvní strany výslovně sjednávají, že uveřejnění této smlouvy v registru smluv dle</w:t>
        <w:br/>
        <w:t>zákona č. 340/2015 Sb., o zvláštních podmínkách účinnosti některých smluv, uveřejňování</w:t>
        <w:br/>
        <w:t>těchto smluv a o registru smluv (zákon o registru smluv) zajistí Gymnázium pro zrakově</w:t>
        <w:br/>
        <w:t>postižené a Střední odborná škola pro zrakově postižené.</w:t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, dne 3. 7. 2023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             </w:t>
        <w:tab/>
        <w:t xml:space="preserve">      </w:t>
        <w:tab/>
        <w:t xml:space="preserve">                        </w:t>
        <w:tab/>
        <w:tab/>
        <w:t xml:space="preserve">  Ing. Martin Říha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ymnázium pro zrakově postižené a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ŠO pro zrakové postižené </w:t>
      </w:r>
    </w:p>
    <w:p>
      <w:pPr>
        <w:pStyle w:val="Normal"/>
        <w:spacing w:lineRule="exact" w:line="240" w:before="120" w:after="0"/>
        <w:rPr/>
      </w:pPr>
      <w:r>
        <w:rPr/>
        <w:t xml:space="preserve">        </w:t>
      </w:r>
      <w:r>
        <w:rPr/>
        <w:tab/>
        <w:tab/>
        <w:tab/>
        <w:t xml:space="preserve">                                                                Genel Invest holding, s.r.o.                                                             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56:00Z</dcterms:created>
  <dc:creator>Genel Invest s.r.o., Ing. Tomáš Richter, MSc.</dc:creator>
  <dc:description/>
  <cp:keywords/>
  <dc:language>en-US</dc:language>
  <cp:lastModifiedBy>Eliášková Klára</cp:lastModifiedBy>
  <cp:lastPrinted>2023-07-07T06:54:00Z</cp:lastPrinted>
  <dcterms:modified xsi:type="dcterms:W3CDTF">2023-07-17T09:41:00Z</dcterms:modified>
  <cp:revision>3</cp:revision>
  <dc:subject/>
  <dc:title>S M L O U V A O D Í L O</dc:title>
</cp:coreProperties>
</file>