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 xml:space="preserve">  </w:t>
      </w:r>
    </w:p>
    <w:p>
      <w:pPr>
        <w:pStyle w:val="Heading"/>
        <w:ind w:left="2160" w:firstLine="720"/>
        <w:jc w:val="left"/>
        <w:rPr>
          <w:b/>
          <w:b/>
        </w:rPr>
      </w:pPr>
      <w:r>
        <w:rPr/>
        <w:t xml:space="preserve">    </w:t>
      </w:r>
      <w:r>
        <w:rPr>
          <w:b/>
        </w:rPr>
        <w:t>SMLOUVA O DÍLO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Smluvní strany</w:t>
      </w:r>
    </w:p>
    <w:p>
      <w:pPr>
        <w:pStyle w:val="Normal"/>
        <w:autoSpaceDE w:val="false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itt"/>
        <w:numPr>
          <w:ilvl w:val="0"/>
          <w:numId w:val="1"/>
        </w:numPr>
        <w:jc w:val="left"/>
        <w:rPr/>
      </w:pPr>
      <w:r>
        <w:rPr>
          <w:u w:val="single"/>
        </w:rPr>
        <w:t>Objednatel:</w:t>
      </w:r>
      <w:r>
        <w:rPr>
          <w:b/>
          <w:i w:val="false"/>
        </w:rPr>
        <w:t>Domov Na zámečku Rokytnice, příspěvková organizace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iCs/>
        </w:rPr>
      </w:pPr>
      <w:r>
        <w:rPr>
          <w:iCs/>
        </w:rPr>
        <w:t xml:space="preserve">         </w:t>
      </w:r>
      <w:r>
        <w:rPr>
          <w:iCs/>
        </w:rPr>
        <w:t>Sídlo:            Rokytnice č.p. 1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iCs/>
        </w:rPr>
        <w:t xml:space="preserve">                              </w:t>
      </w:r>
      <w:r>
        <w:rPr>
          <w:iCs/>
        </w:rPr>
        <w:t>Rokytnice u Přerova, PSČ 751 04</w:t>
      </w:r>
    </w:p>
    <w:p>
      <w:pPr>
        <w:pStyle w:val="Normal"/>
        <w:rPr/>
      </w:pPr>
      <w:r>
        <w:rPr/>
        <w:t xml:space="preserve">         </w:t>
      </w:r>
      <w:r>
        <w:rPr/>
        <w:t xml:space="preserve">Zastoupený: JUDr. Evou Fabovou, ředitelkou          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Cs/>
        </w:rPr>
      </w:pPr>
      <w:r>
        <w:rPr>
          <w:iCs/>
        </w:rPr>
        <w:t xml:space="preserve">         </w:t>
      </w:r>
      <w:r>
        <w:rPr>
          <w:iCs/>
        </w:rPr>
        <w:t>IČO :            61985911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Cs/>
        </w:rPr>
      </w:pPr>
      <w:r>
        <w:rPr>
          <w:iCs/>
        </w:rPr>
        <w:t xml:space="preserve">         </w:t>
      </w:r>
      <w:r>
        <w:rPr>
          <w:iCs/>
        </w:rPr>
        <w:t xml:space="preserve">Bankovní spojení: KB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Cs/>
        </w:rPr>
      </w:pPr>
      <w:r>
        <w:rPr>
          <w:iCs/>
        </w:rPr>
        <w:t xml:space="preserve">         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iCs/>
          <w:color w:val="0000FF"/>
        </w:rPr>
      </w:pPr>
      <w:r>
        <w:rPr/>
        <w:t>Objednatel je v rámci této smlouvy spotřebitelem ve smyslu ust. § 419 občanského zákoníku č. 89/2012 Sb. (dále jen „občanský zákoník“),</w:t>
      </w:r>
    </w:p>
    <w:p>
      <w:pPr>
        <w:pStyle w:val="Normal"/>
        <w:autoSpaceDE w:val="false"/>
        <w:ind w:left="284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b/>
          <w:b/>
        </w:rPr>
      </w:pPr>
      <w:r>
        <w:rPr/>
        <w:t>2.</w:t>
        <w:tab/>
      </w:r>
      <w:r>
        <w:rPr>
          <w:i/>
          <w:iCs/>
          <w:u w:val="single"/>
        </w:rPr>
        <w:t>Zhotovitel</w:t>
      </w:r>
      <w:r>
        <w:rPr>
          <w:i/>
          <w:iCs/>
        </w:rPr>
        <w:t>:</w:t>
      </w:r>
      <w:r>
        <w:rPr/>
        <w:t xml:space="preserve">  </w:t>
      </w:r>
      <w:r>
        <w:rPr>
          <w:b/>
        </w:rPr>
        <w:t>Malířství Šipoš s.r.o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 xml:space="preserve">     </w:t>
      </w:r>
      <w:r>
        <w:rPr/>
        <w:t>IČO:           25343530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 xml:space="preserve">     </w:t>
      </w:r>
      <w:r>
        <w:rPr/>
        <w:t>DIČ:           CZ25343530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 xml:space="preserve">     </w:t>
      </w:r>
      <w:r>
        <w:rPr/>
        <w:t>Sídlo:         Hranická 157/3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 xml:space="preserve">                       </w:t>
      </w:r>
      <w:r>
        <w:rPr/>
        <w:t>Přerov - Předmostí, PSČ 751 24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color w:val="0000FF"/>
        </w:rPr>
      </w:pPr>
      <w:r>
        <w:rPr>
          <w:i/>
          <w:color w:val="0000FF"/>
        </w:rPr>
        <w:t xml:space="preserve">     </w:t>
      </w:r>
    </w:p>
    <w:p>
      <w:pPr>
        <w:pStyle w:val="TextBodyIndent"/>
        <w:rPr/>
      </w:pPr>
      <w:r>
        <w:rPr/>
        <w:t>Zhotovitel je zapsán v oddíle C, vložce 43397  obchodního  rejstříku vedeného Krajským soudem v Ostravě - je zapsán v živnostenském rejstříku</w:t>
      </w:r>
      <w:r>
        <w:rPr>
          <w:color w:val="FF0000"/>
        </w:rPr>
        <w:t>*</w:t>
      </w:r>
      <w:r>
        <w:rPr/>
        <w:t xml:space="preserve">.  </w:t>
      </w:r>
    </w:p>
    <w:p>
      <w:pPr>
        <w:pStyle w:val="Normal"/>
        <w:autoSpaceDE w:val="false"/>
        <w:ind w:firstLine="284"/>
        <w:rPr/>
      </w:pPr>
      <w:r>
        <w:rPr/>
        <w:t>IČ:  25343530</w:t>
        <w:tab/>
        <w:tab/>
        <w:tab/>
        <w:tab/>
        <w:tab/>
        <w:t xml:space="preserve">       DIČ: CZ25343530</w:t>
      </w:r>
    </w:p>
    <w:p>
      <w:pPr>
        <w:pStyle w:val="Normal"/>
        <w:autoSpaceDE w:val="false"/>
        <w:ind w:firstLine="284"/>
        <w:rPr/>
      </w:pPr>
      <w:r>
        <w:rPr/>
        <w:t xml:space="preserve">Bankovní spojení: </w:t>
      </w:r>
    </w:p>
    <w:p>
      <w:pPr>
        <w:pStyle w:val="Normal"/>
        <w:autoSpaceDE w:val="false"/>
        <w:ind w:firstLine="284"/>
        <w:rPr/>
      </w:pPr>
      <w:r>
        <w:rPr/>
        <w:t>Za zhotovitele jedná a tuto smlouvu podepisuje:  Roman Šipoš</w:t>
      </w:r>
    </w:p>
    <w:p>
      <w:pPr>
        <w:pStyle w:val="Normal"/>
        <w:autoSpaceDE w:val="false"/>
        <w:ind w:firstLine="284"/>
        <w:rPr/>
      </w:pPr>
      <w:r>
        <w:rPr/>
        <w:t>Osoby oprávněné k jednání za zhotovitele:           Roman Šipoš</w:t>
      </w:r>
    </w:p>
    <w:p>
      <w:pPr>
        <w:pStyle w:val="Normal"/>
        <w:autoSpaceDE w:val="false"/>
        <w:ind w:firstLine="284"/>
        <w:rPr/>
      </w:pPr>
      <w:r>
        <w:rPr/>
        <w:t>ve věcech smluvních:                                             Roman Šipoš</w:t>
      </w:r>
    </w:p>
    <w:p>
      <w:pPr>
        <w:pStyle w:val="Normal"/>
        <w:autoSpaceDE w:val="false"/>
        <w:ind w:firstLine="284"/>
        <w:rPr/>
      </w:pPr>
      <w:r>
        <w:rPr/>
        <w:t>ve věcech technických:                                          Roman Šipoš</w:t>
      </w:r>
    </w:p>
    <w:p>
      <w:pPr>
        <w:pStyle w:val="Normal"/>
        <w:autoSpaceDE w:val="false"/>
        <w:ind w:firstLine="284"/>
        <w:rPr/>
      </w:pPr>
      <w:r>
        <w:rPr/>
        <w:t>Zhotovitel je plátce DPH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Předmět smlouvy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hanging="360"/>
        <w:jc w:val="both"/>
        <w:rPr/>
      </w:pPr>
      <w:r>
        <w:rPr/>
        <w:t>Zhotovitel jako osoba mající živnostenské oprávnění</w:t>
      </w:r>
      <w:r>
        <w:rPr>
          <w:color w:val="FF0000"/>
        </w:rPr>
        <w:t xml:space="preserve">, </w:t>
      </w:r>
      <w:r>
        <w:rPr/>
        <w:t>které odpovídá předmětu díla podle této(např.malířské a natěračské práce) smlouvy se  zavazuje,  že  v souladu s dalšími ujednáními  obsaženými v této smlouvě provede pro objednatele na svůj náklad a nebezpečí toto dílo: zhotovení nátěru skleníku na Domově Na zámečku v Rokytnici,přípravné práce,zakrytí skla,očištění a oprášení rezavých ploch,antikorozní základní nátěr,vrchní nátěr v odstínu stř.šedá a světlejší šedá,hrubý úklid.Jedná se o plochu skleníku 16,5 m x 6 m ocelové profilované konstrukce,příčníků,sloupů a výztuh a s tím spojené plechové prvky.198 m2 x 757,60,-Kč/m2 = 150.000,-Kč s DPH 15%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hanging="360"/>
        <w:jc w:val="both"/>
        <w:rPr/>
      </w:pPr>
      <w:r>
        <w:rPr/>
        <w:t xml:space="preserve">Změny předmětu díla uvedeného v odst.1 zejména v důsledku potřeby víceprací, změn   zadání, změn projektu stavby vzniklých po uzavření této smlouvy nebo bude-li taková změna vycházet ze stavu domu, na kterém se  má  dílo  provést,   budou smluvními stranami 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/>
        <w:t xml:space="preserve">dohodnuty, a to včetně přesné specifikace (zejména cena, množství materiálu / prací, lhůta plnění),  formou písemného dodatku k této smlouvě.  </w:t>
      </w:r>
    </w:p>
    <w:p>
      <w:pPr>
        <w:pStyle w:val="Zkladntextodsazen2"/>
        <w:jc w:val="both"/>
        <w:rPr/>
      </w:pPr>
      <w:r>
        <w:rPr/>
        <w:t xml:space="preserve">    </w:t>
      </w:r>
      <w:r>
        <w:rPr/>
        <w:t>3. Objednatel se zavazuje, že dokončené a řádně provedené dílo převezme a zaplatí       zhotoviteli dohodnutou cenu dí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Lhůta a způsob plnění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rPr/>
      </w:pPr>
      <w:r>
        <w:rPr/>
        <w:t>1.  Zhotovitel zahájí práce dne 20.5.2017 a dílo provede do 25.5.2017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2.  Závazek zhotovitele je splněn předáním dokončeného předmětu díla objednateli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3. </w:t>
        <w:tab/>
        <w:t xml:space="preserve">O předání předmětu díla sepíší  smluvní strany zápis, v němž objednatel zejména prohlásí,  že předmět díla přejímá. Objednatel není povinen převzít předmět díla, vykazuje-li byť i jedinou vadu nebo nedodělek. Zhotovitel je povinen současně s předáním předmětu díla odevzdat objednateli doklady nezbytné k užívání předmětu díla (zejména revizní zprávy, certifikáty, záruční listy nebo jiné doklady týkající se použitých materiálů, které si objednatel vymíní, apod.)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</w:r>
    </w:p>
    <w:p>
      <w:pPr>
        <w:pStyle w:val="Zkladntextodsazen2"/>
        <w:spacing w:before="0" w:after="0"/>
        <w:rPr/>
      </w:pPr>
      <w:r>
        <w:rPr/>
        <w:t>4.  V případě prodlení  se splněním  svého závazku  ve lhůtě sjednané v odst. 1 zaplatí zhotovitel objednateli kromě náhrady škody smluvní pokutu ve výši 1 %  z ceny díla za každý i započatý den prodl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díla a platební podmínky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/>
        <w:t xml:space="preserve">1.  Smluvní strany sjednávají, že cena díla činí 150.000,-Kč s  DPH 15% </w:t>
      </w:r>
    </w:p>
    <w:p>
      <w:pPr>
        <w:pStyle w:val="Normal"/>
        <w:autoSpaceDE w:val="false"/>
        <w:spacing w:before="120" w:after="0"/>
        <w:ind w:left="284" w:hanging="426"/>
        <w:jc w:val="both"/>
        <w:rPr/>
      </w:pPr>
      <w:r>
        <w:rPr/>
        <w:t xml:space="preserve">  </w:t>
      </w:r>
      <w:r>
        <w:rPr/>
        <w:t xml:space="preserve">2.  Objednatel  se zavazuje zaplatit zhotoviteli smlouvy zálohu   ve výši Kč 0,- na tuto zálohu zhotovitel vystaví a v den uzavření této smlouvy odevzdá objednateli zálohovou fakturu.  </w:t>
      </w:r>
    </w:p>
    <w:p>
      <w:pPr>
        <w:pStyle w:val="TextBody"/>
        <w:ind w:left="284" w:hanging="851"/>
        <w:rPr/>
      </w:pPr>
      <w:r>
        <w:rPr/>
        <w:t xml:space="preserve">         </w:t>
      </w:r>
      <w:r>
        <w:rPr/>
        <w:t xml:space="preserve">3.  </w:t>
        <w:tab/>
        <w:t>Zhotovitel je oprávněn fakturovat cenu díla nejdříve dnem splnění svého závazku (viz článek III odst. 2 této smlouvy) tak, že vystaví fakturu s náležitostmi daňového dokladu.  Ve faktuře bude vypořádána poskytnutá záloha.   Objednatel se zavazuje  zaplatit zhotoviteli cenu díla do 14 dnů ode dne doručení  fakt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V. </w:t>
      </w:r>
      <w:r>
        <w:rPr>
          <w:b/>
          <w:bCs/>
          <w:u w:val="single"/>
        </w:rPr>
        <w:t>Provádění díla</w:t>
      </w:r>
    </w:p>
    <w:p>
      <w:pPr>
        <w:pStyle w:val="Normal"/>
        <w:ind w:left="284" w:hanging="284"/>
        <w:jc w:val="both"/>
        <w:rPr/>
      </w:pPr>
      <w:r>
        <w:rPr/>
        <w:t>1.  Zhotovitel je povinen provést dílo s potřebnou péčí, řádně a včas. Zhotovitel je povinen se při realizaci díla řídit českými technickými normami, předpisy a Pravidly pro navrhování a provádění střech (upravené a doplněné vydání CKPT Praha 2014).</w:t>
      </w:r>
    </w:p>
    <w:p>
      <w:pPr>
        <w:pStyle w:val="TextBody"/>
        <w:ind w:left="284" w:hanging="284"/>
        <w:rPr/>
      </w:pPr>
      <w:r>
        <w:rPr/>
        <w:t>2.</w:t>
        <w:tab/>
        <w:t xml:space="preserve">Objednatel je oprávněn kontrolovat provádění díla.  Zjistí-li, že zhotovitel provádí dílo </w:t>
        <w:br/>
        <w:t xml:space="preserve">v rozporu se svými povinnostmi, je oprávněn dožadovat se toho, aby zhotovitel zajistil nápravu, odstranil případné vady vzniklé vadným prováděním a aby dále dílo prováděl  řádným způsobem. Neučiní-li tak zhotovitel v přiměřené době, která činí alespoň 3 dny ode dne žádosti objednatele, je objednatel oprávněn od této smlouvy odstoupit. </w:t>
      </w:r>
    </w:p>
    <w:p>
      <w:pPr>
        <w:pStyle w:val="Zkladntextodsazen3"/>
        <w:rPr/>
      </w:pPr>
      <w:r>
        <w:rPr/>
        <w:t>3. Rozhodne-li se objednatel předmět díla převzít i s ojedinělými drobnými vadami</w:t>
      </w:r>
      <w:r>
        <w:rPr>
          <w:color w:val="000000"/>
        </w:rPr>
        <w:t>, které samy o sobě ani ve spojení s jinými nebrání jeho užívání funkčně nebo esteticky, ani jeho užívání podstatným způsobem neomezují, s</w:t>
      </w:r>
      <w:r>
        <w:rPr/>
        <w:t xml:space="preserve">mluvní strany sjednávají, že součástí zápisu o předání díla bude soupis případných drobných vad včetně dohody o opatřeních a lhůtách jejich odstranění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. </w:t>
      </w:r>
      <w:r>
        <w:rPr>
          <w:b/>
          <w:bCs/>
          <w:u w:val="single"/>
        </w:rPr>
        <w:t>Nebezpečí škody</w:t>
      </w:r>
    </w:p>
    <w:p>
      <w:pPr>
        <w:pStyle w:val="TextBody"/>
        <w:rPr/>
      </w:pPr>
      <w:r>
        <w:rPr/>
        <w:t>Nebezpečí škody na zhotovované věci přechází na objednatele okamžikem splnění závazku zhotovitele provést dílo (viz článek III odst. 2 této smlouvy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I. </w:t>
      </w:r>
      <w:r>
        <w:rPr>
          <w:b/>
          <w:bCs/>
          <w:u w:val="single"/>
        </w:rPr>
        <w:t>Záruka</w:t>
      </w:r>
    </w:p>
    <w:p>
      <w:pPr>
        <w:pStyle w:val="Zkladntextodsazen3"/>
        <w:rPr/>
      </w:pPr>
      <w:r>
        <w:rPr/>
        <w:t>1. </w:t>
        <w:tab/>
        <w:t>Zhotovitel poskytuje záruku na jakost díla v trvání</w:t>
      </w:r>
      <w:r>
        <w:rPr>
          <w:i/>
          <w:color w:val="0000FF"/>
        </w:rPr>
        <w:t xml:space="preserve"> 24 měsíců</w:t>
      </w:r>
      <w:r>
        <w:rPr>
          <w:color w:val="FF0000"/>
        </w:rPr>
        <w:t xml:space="preserve">. </w:t>
      </w:r>
      <w:r>
        <w:rPr/>
        <w:t xml:space="preserve">Záruční doba počíná běžet dnem splnění závazku zhotovitele provést dílo. </w:t>
      </w:r>
    </w:p>
    <w:p>
      <w:pPr>
        <w:pStyle w:val="TextBody"/>
        <w:ind w:left="284" w:hanging="284"/>
        <w:rPr/>
      </w:pPr>
      <w:r>
        <w:rPr/>
        <w:t>2. </w:t>
        <w:tab/>
        <w:t>Objednatel je oprávněn vady předmětu díla písemně reklamovat bez toho, aby byl vázán lhůtou pro oznámení vad. V reklamaci zejména uvede, jak se vady projevují nebo v čem spočívají a současně může zvolit, pokud to stav věci bude už v této době dovolovat, své právo z odpovědnosti za reklamované v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</w:t>
        <w:tab/>
        <w:t xml:space="preserve">Zhotovitel je povinen na reklamaci vady díla reagovat písemně nejpozději do 5-ti dnů ode dne jejího doručení. Smluvní strany se současně dohodly, že zhotovitel vyřídí oprávněnou reklamaci objednatele, zejména provede bezplatné odstranění reklamované vady, v přiměřené lhůtě,  nejpozději  však do 30 dnů ode dne doručení reklamace. V případě prodlení s touto lhůtou zhotovitel zaplatí objednateli kromě náhrady škody smluvní pokutu ve výši 500,- Kč za každý den prodlení; tato smluvní pokuta se vztahuje rovněž na prodlení zhotovitele s odstraněním ojedinělých drobných vad ve lhůtách uvedených v jejich soupisu, který tvoří součást zápisu o převzetí podle článku V odst. 3 této smlouvy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II. </w:t>
      </w:r>
      <w:r>
        <w:rPr>
          <w:b/>
          <w:bCs/>
          <w:u w:val="single"/>
        </w:rPr>
        <w:t>Závěrečná ustanovení</w:t>
      </w:r>
    </w:p>
    <w:p>
      <w:pPr>
        <w:pStyle w:val="Zkladntextodsazen3"/>
        <w:rPr/>
      </w:pPr>
      <w:r>
        <w:rPr/>
        <w:t>1. Práva a povinnosti smluvních stran, které nejsou v této smlouvě upraveny odlišně, se řídí ustanoveními § 2586 - § 2630 a souvisejícími ustanoveními občanského zákoníku.</w:t>
      </w:r>
    </w:p>
    <w:p>
      <w:pPr>
        <w:pStyle w:val="Normal"/>
        <w:autoSpaceDE w:val="false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>2. Tuto smlouvu lze měnit a doplňovat výlučně dohodou smluvních stran obsaženou v písem-ných smluvních dodatcích.</w:t>
      </w:r>
    </w:p>
    <w:p>
      <w:pPr>
        <w:pStyle w:val="TextBody"/>
        <w:ind w:left="284" w:hanging="284"/>
        <w:rPr/>
      </w:pPr>
      <w:r>
        <w:rPr/>
        <w:t>3. Tato smlouva se vyhotovuje ve 2 stejnopisech s platností  originálu, z nichž každá smluvní strana obdrží po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Rokytnici 19.05.201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</w:t>
      </w:r>
      <w:r>
        <w:rPr>
          <w:b/>
          <w:bCs/>
        </w:rPr>
        <w:t>----------------------------</w:t>
      </w:r>
      <w:r>
        <w:rPr/>
        <w:t>----------</w:t>
        <w:tab/>
        <w:tab/>
        <w:tab/>
      </w:r>
      <w:r>
        <w:rPr>
          <w:b/>
          <w:bCs/>
        </w:rPr>
        <w:t xml:space="preserve">                       ---------------------------------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za objednatele</w:t>
        <w:tab/>
        <w:tab/>
        <w:tab/>
        <w:t xml:space="preserve">                                        za  zhotovitel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omov Na zámečku Rokytnice, p.o.                                             Malířství Šipoš  s.r.o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JUDr. Eva Fabová, ředitelka                                                          Roman Šipo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28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0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284" w:hanging="284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5:00Z</dcterms:created>
  <dc:creator>JUDr. Věkoslav Zezula</dc:creator>
  <dc:description>Filtr T602 id:</dc:description>
  <cp:keywords/>
  <dc:language>en-US</dc:language>
  <cp:lastModifiedBy>user</cp:lastModifiedBy>
  <cp:lastPrinted>2017-06-02T09:31:00Z</cp:lastPrinted>
  <dcterms:modified xsi:type="dcterms:W3CDTF">2017-06-13T09:19:00Z</dcterms:modified>
  <cp:revision>4</cp:revision>
  <dc:subject/>
  <dc:title>SMLOUVA O DÍLO</dc:title>
</cp:coreProperties>
</file>