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Objednávka č. 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92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podle § 92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29.06.2023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ravu městského bytu č. 1 v bytovém domě čp. 671 v ul. Na Příčnici </w:t>
      </w:r>
      <w:r>
        <w:rPr>
          <w:b/>
        </w:rPr>
        <w:t>v rozsahu položkového rozpočtu (příloha č. 1) ze dne 26.02.2023 za cenu 414.627 Kč bez DPH</w:t>
      </w:r>
      <w:r>
        <w:rPr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>do dvou měsíců od zahájení stavebních prací</w:t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24 měsíců. Záruční doba počíná běžet dnem převzetí díla objednatelem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Fakturační adresa:</w:t>
      </w:r>
      <w:r>
        <w:rPr/>
        <w:t xml:space="preserve"> Město Dobruška, nám. F. L. Věka 11, 518 01 Dobruška </w:t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Komerční banka, a. s.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sz w:val="20"/>
          <w:szCs w:val="20"/>
        </w:rPr>
        <w:t>Miroslav Sixta,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02.07.2023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4:00Z</dcterms:created>
  <dc:creator>votroubekm</dc:creator>
  <dc:description/>
  <cp:keywords/>
  <dc:language>en-US</dc:language>
  <cp:lastModifiedBy>Votroubek Miloš</cp:lastModifiedBy>
  <cp:lastPrinted>2020-08-25T12:08:00Z</cp:lastPrinted>
  <dcterms:modified xsi:type="dcterms:W3CDTF">2023-07-17T06:52:00Z</dcterms:modified>
  <cp:revision>9</cp:revision>
  <dc:subject/>
  <dc:title> </dc:title>
</cp:coreProperties>
</file>