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7845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45288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HB59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FIN/117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Péče o duševní zdraví,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ělehradská 389, Polabiny, 530 09 Pardubice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gr. Petr Pavlíček, ředitel 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24221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spořitelna, a.s., pobočka Pardubice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14079329/08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TextBody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nutá dotace je účelově určena na úhradu nákladů souvisejících s pronájmem kanceláře, na energie, materiál, na mzdy včetně úhrady zákonného pojištění a ostatních mzdových nákladů s tím spojených a dalších nákladů spojených s provozem Centra duševního zdraví v Náchodě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Stanoveného účelu bude dosaženo do 31.12.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 platném a účinném znění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76.880,- Kč ve smyslu nařízení Komise (EU) č. 1407/2013 ze dne 18. prosince 2013, o použití článků 107 a 108 Smlouvy o fungování Evropské unie na podporu de minimis (publikováno v Úředním věstníku EU, dne 24. 12. 2013, v částce L 352), ve znění nařízení Komise (EU) 2020/972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76.880,-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Kč</w:t>
      </w:r>
      <w:r>
        <w:rPr>
          <w:rFonts w:cs="Calibri" w:ascii="Calibri" w:hAnsi="Calibri"/>
          <w:sz w:val="24"/>
          <w:szCs w:val="24"/>
        </w:rPr>
        <w:t xml:space="preserve">  (slovy – Sedmdesátšesttisícosmsetosmdesátkorunčeských -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76.880,- Kč poukázat jednorázově bankovním převodem na účet Příjemce uvedený v záhlaví smlouvy, a to nejpozději do konce září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80050"/>
      <w:bookmarkStart w:id="1" w:name="_Hlk116478387"/>
      <w:bookmarkEnd w:id="0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2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2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3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  <w:bookmarkEnd w:id="3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4" w:name="_Hlk116480050"/>
      <w:bookmarkEnd w:id="4"/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6. zasedání konaném dne 26.06.2023 usnesením č. II.j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14.07.2023        </w:t>
        <w:tab/>
        <w:t xml:space="preserve">                       V Náchodě dne 10.07.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</w:t>
        <w:tab/>
        <w:t>Péče o duševní zdraví, z.s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Mgr. Petrem Pavlíčkem, ředitelem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Meiryo" w:hAnsi="Meiryo" w:cs="Meiryo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Meiryo" w:hAnsi="Meiryo" w:cs="Meiryo"/>
      <w:sz w:val="22"/>
    </w:rPr>
  </w:style>
  <w:style w:type="character" w:styleId="WW8Num13z4">
    <w:name w:val="WW8Num1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EE"/>
      <w:u w:val="single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04:00Z</dcterms:created>
  <dc:creator>Městský úřad Náchod</dc:creator>
  <dc:description/>
  <cp:keywords/>
  <dc:language>en-US</dc:language>
  <cp:lastModifiedBy>Martincová Lenka</cp:lastModifiedBy>
  <cp:lastPrinted>2023-06-28T08:03:00Z</cp:lastPrinted>
  <dcterms:modified xsi:type="dcterms:W3CDTF">2023-07-14T10:04:00Z</dcterms:modified>
  <cp:revision>3</cp:revision>
  <dc:subject/>
  <dc:title>SMLOUVA</dc:title>
</cp:coreProperties>
</file>