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Karla Čapka Jese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. + 727 929 525, e-mail: reditelka-capka</w:t>
      </w:r>
      <w:r>
        <w:rPr>
          <w:rFonts w:cs="Calibri" w:ascii="Calibri" w:hAnsi="Calibri"/>
          <w:bCs/>
          <w:sz w:val="24"/>
          <w:szCs w:val="24"/>
        </w:rPr>
        <w:t>@</w:t>
      </w:r>
      <w:r>
        <w:rPr>
          <w:bCs/>
          <w:sz w:val="24"/>
          <w:szCs w:val="24"/>
        </w:rPr>
        <w:t>emai.cz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  </w:t>
      </w:r>
      <w:r>
        <w:rPr>
          <w:b/>
          <w:bCs/>
          <w:sz w:val="24"/>
          <w:szCs w:val="24"/>
        </w:rPr>
        <w:t>č. 39/2023                                                Dne: 10.7.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6997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>Název:  Robert Migal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/>
                                      <w:sz w:val="24"/>
                                      <w:szCs w:val="24"/>
                                    </w:rPr>
                                    <w:t>Sídlo:  Krátká 244, Jeseník 79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IČ:    02146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rFonts w:ascii="Consolas" w:hAnsi="Consolas" w:cs="Consola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 xml:space="preserve">Č:   </w:t>
                                  </w:r>
                                  <w:r>
                                    <w:rPr>
                                      <w:rFonts w:cs="Consolas" w:ascii="Consolas" w:hAnsi="Consola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ind w:right="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bCs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C2C2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01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>Název:  Robert Migal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sz w:val="24"/>
                                <w:szCs w:val="24"/>
                              </w:rPr>
                              <w:t>Sídlo:  Krátká 244, Jeseník 79001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IČ:    02146606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rFonts w:ascii="Consolas" w:hAnsi="Consolas" w:cs="Consola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 xml:space="preserve">Č:   </w:t>
                            </w: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2C2C2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opravy podlah a instalaci posuvných dveří dle cenové nabídky ze dne 6.2.2023.  Celková cena realizace činí 341 380,06 bez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áděných prací je od 24.7. do 18.8.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 pro dodavatele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Na fakturách vždy uvádějte číslo naší objednávky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fakturách a smlouvách zásadně neuvádějte naše DIČ – nejsme plátci DPH 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  :   </w:t>
            </w:r>
            <w:r>
              <w:rPr>
                <w:sz w:val="24"/>
                <w:szCs w:val="24"/>
              </w:rPr>
              <w:t xml:space="preserve">Česká spořitelna  a.s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xpozitura            :    </w:t>
            </w:r>
            <w:r>
              <w:rPr>
                <w:sz w:val="24"/>
                <w:szCs w:val="24"/>
              </w:rPr>
              <w:t>Jesení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Číslo účtu              :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 :    </w:t>
            </w:r>
            <w:r>
              <w:rPr>
                <w:sz w:val="24"/>
                <w:szCs w:val="24"/>
              </w:rPr>
              <w:t>623530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                      :   max. 341 380,06 Kč bez DPH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cí lhůta          :    červenec - srpen 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 :     </w:t>
            </w:r>
            <w:r>
              <w:rPr>
                <w:sz w:val="24"/>
                <w:szCs w:val="24"/>
              </w:rPr>
              <w:t>Mateřská škola Karla Čapka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Karla Čapka 353, 790 01 Jesení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 objedn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enka Spáči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Statutární zástupc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u převzal a akceptuje den 10.7.2023: .…………………………Robert Mi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p>
      <w:pPr>
        <w:pStyle w:val="Normal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Streetaddress">
    <w:name w:val="street-address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Locality">
    <w:name w:val="locality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4">
    <w:name w:val="text4"/>
    <w:basedOn w:val="Standardnpsmoodstavce"/>
    <w:qFormat/>
    <w:rPr>
      <w:rFonts w:ascii="Verdana" w:hAnsi="Verdana" w:cs="Times New Roman"/>
      <w:color w:val="00000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ll">
    <w:name w:val="fl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00Z</dcterms:created>
  <dc:creator>Městský úřad Jeseník</dc:creator>
  <dc:description/>
  <dc:language>en-US</dc:language>
  <cp:lastModifiedBy>Marcela</cp:lastModifiedBy>
  <cp:lastPrinted>2023-07-11T11:20:00Z</cp:lastPrinted>
  <dcterms:modified xsi:type="dcterms:W3CDTF">2023-07-17T07:46:00Z</dcterms:modified>
  <cp:revision>2</cp:revision>
  <dc:subject/>
  <dc:title>Město Jeseník,  Masarykovo náměstí 1/167, Jeseník</dc:title>
</cp:coreProperties>
</file>