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>
          <w:b/>
          <w:b/>
          <w:sz w:val="26"/>
        </w:rPr>
      </w:pPr>
      <w:r>
        <w:rPr>
          <w:b/>
          <w:sz w:val="26"/>
        </w:rPr>
        <w:t>Základní škola T.G.Masaryka, Žižkova 50, 586 01 Jihl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/>
      </w:pPr>
      <w:r>
        <w:rPr>
          <w:b/>
          <w:sz w:val="20"/>
        </w:rPr>
        <w:t>www.zstgm-ji.cz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6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2B Partner s.r.o.</w:t>
                              <w:br/>
                              <w:t>Plzeňská 3070</w:t>
                              <w:br/>
                              <w:t>700 30 Ostrava - Zábřeh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Č: 27830306</w:t>
                              <w:br/>
                              <w:t>DIČ: CZ27830306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5.05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2B Partner s.r.o.</w:t>
                        <w:br/>
                        <w:t>Plzeňská 3070</w:t>
                        <w:br/>
                        <w:t>700 30 Ostrava - Zábřeh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Č: 27830306</w:t>
                        <w:br/>
                        <w:t>DIČ: CZ27830306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>Vaše značka:</w:t>
        <w:tab/>
        <w:tab/>
        <w:tab/>
        <w:tab/>
        <w:t xml:space="preserve">                    Naše značka: OBJ/117/2023</w:t>
        <w:tab/>
        <w:tab/>
        <w:tab/>
        <w:t xml:space="preserve">                                                            V Jihlavě    14.7.2023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              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: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E6E7EC"/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4852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2 ks 408000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Patchwork křeslo GRAN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16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2 ks 408000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Patchwork křeslo GRAND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5 896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7 134,1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5 896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7 134,1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1 792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4 268,32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1 792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4 268,32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1563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134"/>
                                    <w:gridCol w:w="816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ks 40800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Patchwork sedací souprava GRAND, 2 míst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91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134"/>
                              <w:gridCol w:w="816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ks 40800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Patchwork sedací souprava GRAND, 2 míst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8 190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9 909,90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8 190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9 909,90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8 190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9 909,90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8 190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9 909,90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1582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ks 4375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ancelářský pracovní stůl s kontejnerem MIRELLI A+, typ E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9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ks 4375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ancelářský pracovní stůl s kontejnerem MIRELLI A+, typ E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0 293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2 454,53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0 293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2 454,53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0 293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2 454,53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0 293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2 454,53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ks 610103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Jednací stůl PRIMO, 1800 x 900 mm, hranatý, bílá / dub přírodní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ks 61010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Jednací stůl PRIMO, 1800 x 900 mm, hranatý, bílá / dub přírodní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517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045,57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517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045,57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517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045,57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517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045,57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15633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bal 90102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onferenční židle INDO, 3+1 ZDARMA, hnědá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91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bal 9010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onferenční židle INDO, 3+1 ZDARMA, hnědá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4 826,00 Kč / b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5 839,4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4 826,00 Kč / b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5 839,4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4 826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5 839,4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4 826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5 839,4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5 ks 43748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ancelářský mobilní kontejner MIRELLI A+, 4 zásuvky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5 ks 43748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ancelářský mobilní kontejner MIRELLI A+, 4 zásuvky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528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058,88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528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058,88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2 640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5 294,40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2 640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5 294,40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2 ks 43749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Rohový kancelářský pracovní stůl MIRELLI A+, pravý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2 ks 43749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Rohový kancelářský pracovní stůl MIRELLI A+, pravý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4 217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5 102,57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4 217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5 102,57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8 434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0 205,14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8 434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0 205,14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2 ks 43748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18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Rohový kancelářský pracovní stůl MIRELLI A+, levý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2 ks 43748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Rohový kancelářský pracovní stůl MIRELLI A+, levý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4 133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5 000,93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4 133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5 000,93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8 266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0 001,8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8 266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0 001,8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4 ks 43749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20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Skříň zasouvací MIRELLI A+, 800 x 400 x 1200 mm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4 ks 43749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Skříň zasouvací MIRELLI A+, 800 x 400 x 1200 mm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3 829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4 633,09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3 829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4 633,09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5 316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18 532,3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5 316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18 532,3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4 ks 43749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22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ombinovaná kancelářská skříň MIRELLI A+, 800 x 400 x 1800 mm, bílá / 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4 ks 43749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ombinovaná kancelářská skříň MIRELLI A+, 800 x 400 x 1800 mm, bílá / 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4 898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5 926,58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4 898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5 926,58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9 592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23 706,32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19 592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23 706,32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4 ks 43749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24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Skříň zasouvací MIRELLI A+, 800 x 400 x 1800 mm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4 ks 43749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Skříň zasouvací MIRELLI A+, 800 x 400 x 1800 mm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5 149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6 230,29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5 149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6 230,29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0 596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24 921,1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0 596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24 921,1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3208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ks 43748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26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ancelářský pracovní stůl MIRELLI A+, rovný, délka 1400 mm, bílá/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ks 43748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ancelářský pracovní stůl MIRELLI A+, rovný, délka 1400 mm, bílá/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925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539,25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925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539,25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925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539,25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925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539,25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1485265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2 ks 43748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28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ancelářská zasouvací skříňka na kolečkách MIRELLI A+, 800 x 420 x 750 mm, bílá / dub sonoma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16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2 ks 43748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ancelářská zasouvací skříňka na kolečkách MIRELLI A+, 800 x 420 x 750 mm, bílá / dub sonoma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771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352,91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771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352,91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5 542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6 705,82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5 542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6 705,82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>
              <w:bottom w:val="single" w:sz="6" w:space="0" w:color="E6E7E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99187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1200"/>
                                    <w:gridCol w:w="750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1 ks 40701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Calibri" w:ascii="Calibri" w:hAnsi="Calibri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Kancelářská židle BASIC, šedá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78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35" w:type="dxa"/>
                              </w:tblCellMar>
                            </w:tblPr>
                            <w:tblGrid>
                              <w:gridCol w:w="1200"/>
                              <w:gridCol w:w="7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1 ks 4070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1"/>
                                              <w:szCs w:val="21"/>
                                            </w:rPr>
                                            <w:t xml:space="preserve">Kancelářská židle BASIC, šedá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686,00 Kč / k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250,0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686,00 Kč / 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250,0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95275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2 686,00 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7"/>
                                            <w:szCs w:val="17"/>
                                          </w:rPr>
                                          <w:t xml:space="preserve">3 250,06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8.5pt;height:23.25pt;mso-wrap-distance-left:2.25pt;mso-wrap-distance-right:0pt;mso-wrap-distance-top:0pt;mso-wrap-distance-bottom:0pt;margin-top:-5.4pt;mso-position-vertical:center;mso-position-vertical-relative:text;margin-left:-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 686,00 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3 250,06 Kč s DP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>
                    <w:top w:val="single" w:sz="6" w:space="0" w:color="E6E7EC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76500" cy="14605"/>
                            <wp:effectExtent l="0" t="0" r="0" b="0"/>
                            <wp:wrapSquare wrapText="bothSides"/>
                            <wp:docPr id="47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8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</w:rPr>
                                                <w:t xml:space="preserve">Cena celkem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Cena celkem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76500" cy="234315"/>
                            <wp:effectExtent l="0" t="0" r="0" b="0"/>
                            <wp:wrapSquare wrapText="bothSides"/>
                            <wp:docPr id="48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0" cy="234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Calibri" w:ascii="Calibri" w:hAnsi="Calibri"/>
                                                  <w:sz w:val="30"/>
                                                  <w:szCs w:val="30"/>
                                                </w:rPr>
                                                <w:t>133 615,00 Kč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</w:rPr>
                                                <w:t xml:space="preserve"> bez DPH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5pt;height:18.45pt;mso-wrap-distance-left:2.25pt;mso-wrap-distance-right:0pt;mso-wrap-distance-top:0pt;mso-wrap-distance-bottom:0pt;margin-top:-3pt;mso-position-vertical:center;mso-position-vertical-relative:text;margin-left:315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sz w:val="30"/>
                                            <w:szCs w:val="30"/>
                                          </w:rPr>
                                          <w:t>133 615,00 Kč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bez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tcMar>
                    <w:top w:w="75" w:type="dxa"/>
                    <w:bottom w:w="600" w:type="dxa"/>
                  </w:tcMar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76500" cy="14605"/>
                            <wp:effectExtent l="0" t="0" r="0" b="0"/>
                            <wp:wrapSquare wrapText="bothSides"/>
                            <wp:docPr id="49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76500" cy="164465"/>
                            <wp:effectExtent l="0" t="0" r="0" b="0"/>
                            <wp:wrapSquare wrapText="bothSides"/>
                            <wp:docPr id="50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0" cy="164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1"/>
                                                  <w:szCs w:val="21"/>
                                                </w:rPr>
                                                <w:t xml:space="preserve">161 674,15 Kč s DPH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5pt;height:12.95pt;mso-wrap-distance-left:2.25pt;mso-wrap-distance-right:0pt;mso-wrap-distance-top:0pt;mso-wrap-distance-bottom:0pt;margin-top:-0.25pt;mso-position-vertical:center;mso-position-vertical-relative:text;margin-left:315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161 674,15 Kč s DP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819785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 xml:space="preserve"> IČO: 47366303</w:t>
                            <w:tab/>
                            <w:tab/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64.55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 xml:space="preserve"> IČO: 47366303</w:t>
                      <w:tab/>
                      <w:tab/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438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b2bpartner.cz/patchwork-kreslo-grand/" TargetMode="External"/><Relationship Id="rId5" Type="http://schemas.openxmlformats.org/officeDocument/2006/relationships/hyperlink" Target="https://www.b2bpartner.cz/patchwork-kreslo-grand/" TargetMode="External"/><Relationship Id="rId6" Type="http://schemas.openxmlformats.org/officeDocument/2006/relationships/hyperlink" Target="https://www.b2bpartner.cz/patchwork-sedaci-souprava-grand-2-mista/" TargetMode="External"/><Relationship Id="rId7" Type="http://schemas.openxmlformats.org/officeDocument/2006/relationships/hyperlink" Target="https://www.b2bpartner.cz/patchwork-sedaci-souprava-grand-2-mista/" TargetMode="External"/><Relationship Id="rId8" Type="http://schemas.openxmlformats.org/officeDocument/2006/relationships/hyperlink" Target="https://www.b2bpartner.cz/kancelarsky-pracovni-stul-s-kontejnerem-mirelli-a-typ-e-bila-dub-sonoma/" TargetMode="External"/><Relationship Id="rId9" Type="http://schemas.openxmlformats.org/officeDocument/2006/relationships/hyperlink" Target="https://www.b2bpartner.cz/kancelarsky-pracovni-stul-s-kontejnerem-mirelli-a-typ-e-bila-dub-sonoma/" TargetMode="External"/><Relationship Id="rId10" Type="http://schemas.openxmlformats.org/officeDocument/2006/relationships/hyperlink" Target="https://www.b2bpartner.cz/jednaci-stul-primo-1800-x-900-mm-hranaty-bila-dub-prirodni/" TargetMode="External"/><Relationship Id="rId11" Type="http://schemas.openxmlformats.org/officeDocument/2006/relationships/hyperlink" Target="https://www.b2bpartner.cz/jednaci-stul-primo-1800-x-900-mm-hranaty-bila-dub-prirodni/" TargetMode="External"/><Relationship Id="rId12" Type="http://schemas.openxmlformats.org/officeDocument/2006/relationships/hyperlink" Target="https://www.b2bpartner.cz/konferencni-zidle-indo-3-1-zdarma-hneda/" TargetMode="External"/><Relationship Id="rId13" Type="http://schemas.openxmlformats.org/officeDocument/2006/relationships/hyperlink" Target="https://www.b2bpartner.cz/konferencni-zidle-indo-3-1-zdarma-hneda/" TargetMode="External"/><Relationship Id="rId14" Type="http://schemas.openxmlformats.org/officeDocument/2006/relationships/hyperlink" Target="https://www.b2bpartner.cz/kancelarsky-mobilni-kontejner-mirelli-a-4-zasuvky-bila-dub-sonoma/" TargetMode="External"/><Relationship Id="rId15" Type="http://schemas.openxmlformats.org/officeDocument/2006/relationships/hyperlink" Target="https://www.b2bpartner.cz/kancelarsky-mobilni-kontejner-mirelli-a-4-zasuvky-bila-dub-sonoma/" TargetMode="External"/><Relationship Id="rId16" Type="http://schemas.openxmlformats.org/officeDocument/2006/relationships/hyperlink" Target="https://www.b2bpartner.cz/rohovy-kancelarsky-pracovni-stul-mirelli-a-pravy-bila-dub-sonoma/" TargetMode="External"/><Relationship Id="rId17" Type="http://schemas.openxmlformats.org/officeDocument/2006/relationships/hyperlink" Target="https://www.b2bpartner.cz/rohovy-kancelarsky-pracovni-stul-mirelli-a-pravy-bila-dub-sonoma/" TargetMode="External"/><Relationship Id="rId18" Type="http://schemas.openxmlformats.org/officeDocument/2006/relationships/hyperlink" Target="https://www.b2bpartner.cz/rohovy-kancelarsky-pracovni-stul-mirelli-a-levy-bila-dub-sonoma/" TargetMode="External"/><Relationship Id="rId19" Type="http://schemas.openxmlformats.org/officeDocument/2006/relationships/hyperlink" Target="https://www.b2bpartner.cz/rohovy-kancelarsky-pracovni-stul-mirelli-a-levy-bila-dub-sonoma/" TargetMode="External"/><Relationship Id="rId20" Type="http://schemas.openxmlformats.org/officeDocument/2006/relationships/hyperlink" Target="https://www.b2bpartner.cz/skrin-zasouvaci-mirelli-a-800-x-400-x-1200-mm-bila-dub-sonoma/" TargetMode="External"/><Relationship Id="rId21" Type="http://schemas.openxmlformats.org/officeDocument/2006/relationships/hyperlink" Target="https://www.b2bpartner.cz/skrin-zasouvaci-mirelli-a-800-x-400-x-1200-mm-bila-dub-sonoma/" TargetMode="External"/><Relationship Id="rId22" Type="http://schemas.openxmlformats.org/officeDocument/2006/relationships/hyperlink" Target="https://www.b2bpartner.cz/kombinovana-kancelarska-skrin-mirelli-a-800-x-400-x-1800-mm-bila-dub-sonoma/" TargetMode="External"/><Relationship Id="rId23" Type="http://schemas.openxmlformats.org/officeDocument/2006/relationships/hyperlink" Target="https://www.b2bpartner.cz/kombinovana-kancelarska-skrin-mirelli-a-800-x-400-x-1800-mm-bila-dub-sonoma/" TargetMode="External"/><Relationship Id="rId24" Type="http://schemas.openxmlformats.org/officeDocument/2006/relationships/hyperlink" Target="https://www.b2bpartner.cz/skrin-zasouvaci-mirelli-a-800-x-400-x-1800-mm-bila-dub-sonoma/" TargetMode="External"/><Relationship Id="rId25" Type="http://schemas.openxmlformats.org/officeDocument/2006/relationships/hyperlink" Target="https://www.b2bpartner.cz/skrin-zasouvaci-mirelli-a-800-x-400-x-1800-mm-bila-dub-sonoma/" TargetMode="External"/><Relationship Id="rId26" Type="http://schemas.openxmlformats.org/officeDocument/2006/relationships/hyperlink" Target="https://www.b2bpartner.cz/kancelarsky-pracovni-stul-mirelli-a-rovny-delka-1400-mm-bila-dub-sonoma/" TargetMode="External"/><Relationship Id="rId27" Type="http://schemas.openxmlformats.org/officeDocument/2006/relationships/hyperlink" Target="https://www.b2bpartner.cz/kancelarsky-pracovni-stul-mirelli-a-rovny-delka-1400-mm-bila-dub-sonoma/" TargetMode="External"/><Relationship Id="rId28" Type="http://schemas.openxmlformats.org/officeDocument/2006/relationships/hyperlink" Target="https://www.b2bpartner.cz/kancelarska-zasouvaci-skrinka-na-koleckach-mirelli-a-800-x-420-x-750-mm-bila-dub-sonoma/" TargetMode="External"/><Relationship Id="rId29" Type="http://schemas.openxmlformats.org/officeDocument/2006/relationships/hyperlink" Target="https://www.b2bpartner.cz/kancelarska-zasouvaci-skrinka-na-koleckach-mirelli-a-800-x-420-x-750-mm-bila-dub-sonoma/" TargetMode="External"/><Relationship Id="rId30" Type="http://schemas.openxmlformats.org/officeDocument/2006/relationships/hyperlink" Target="https://www.b2bpartner.cz/kancelarska-zidle-basic-seda/" TargetMode="External"/><Relationship Id="rId31" Type="http://schemas.openxmlformats.org/officeDocument/2006/relationships/hyperlink" Target="https://www.b2bpartner.cz/kancelarska-zidle-basic-seda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9:00Z</dcterms:created>
  <dc:creator>Unknown</dc:creator>
  <dc:description/>
  <cp:keywords/>
  <dc:language>en-US</dc:language>
  <cp:lastModifiedBy>Mrkvičková</cp:lastModifiedBy>
  <cp:lastPrinted>2023-06-30T11:50:00Z</cp:lastPrinted>
  <dcterms:modified xsi:type="dcterms:W3CDTF">2023-07-14T07:59:00Z</dcterms:modified>
  <cp:revision>2</cp:revision>
  <dc:subject/>
  <dc:title> </dc:title>
</cp:coreProperties>
</file>