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</w:rPr>
        <w:t>Cena za obstarání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lekci pro žáka I. stupně základní školy (1 lekce = 45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pro školy </w:t>
        <w:tab/>
        <w:tab/>
        <w:t>= 55 Kč vč. platného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ky ceny pro škol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uka žáka</w:t>
        <w:tab/>
        <w:tab/>
        <w:tab/>
        <w:t>= 40 Kč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kytnutí plaveckých drah</w:t>
        <w:tab/>
        <w:t xml:space="preserve">= 15 Kč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lekci pro žáka mateřské školy (1 lekce = 45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pro školy </w:t>
        <w:tab/>
        <w:tab/>
        <w:t>= 45 Kč vč. platného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ky ceny pro školy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uka žáka</w:t>
        <w:tab/>
        <w:tab/>
        <w:tab/>
        <w:t>= 40 Kč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kytnutí dětského bazénu</w:t>
        <w:tab/>
        <w:t xml:space="preserve">=   5 Kč </w:t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8:21Z</dcterms:created>
  <dc:creator/>
  <dc:description/>
  <dc:language>en-US</dc:language>
  <cp:lastModifiedBy/>
  <cp:revision>0</cp:revision>
  <dc:subject/>
  <dc:title/>
</cp:coreProperties>
</file>