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ge">
                  <wp:posOffset>676910</wp:posOffset>
                </wp:positionV>
                <wp:extent cx="482473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TimesNewRoman"/>
                                <w:b w:val="false"/>
                                <w:bCs w:val="false"/>
                                <w:color w:val="000000"/>
                              </w:rPr>
                              <w:t xml:space="preserve">Smlouva </w:t>
                            </w:r>
                            <w:r>
                              <w:rPr>
                                <w:rStyle w:val="Heading1TimesNewRoman1"/>
                                <w:b w:val="false"/>
                                <w:bCs w:val="false"/>
                                <w:color w:val="000000"/>
                              </w:rPr>
                              <w:t xml:space="preserve">o dílo, </w:t>
                            </w:r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 xml:space="preserve">. zhotovitele - </w:t>
                            </w:r>
                            <w:r>
                              <w:rPr>
                                <w:rStyle w:val="Heading1TimesNewRoman"/>
                                <w:b w:val="false"/>
                                <w:bCs w:val="false"/>
                                <w:color w:val="000000"/>
                              </w:rPr>
                              <w:t>144 17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ná mezi smluvními stranami podle § 2586 a násl. Občanského zákoní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37.95pt;mso-wrap-distance-left:0pt;mso-wrap-distance-right:0pt;mso-wrap-distance-top:0pt;mso-wrap-distance-bottom:0pt;margin-top:53.3pt;mso-position-vertical-relative:page;margin-left:106.7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Heading1TimesNewRoman"/>
                          <w:b w:val="false"/>
                          <w:bCs w:val="false"/>
                          <w:color w:val="000000"/>
                        </w:rPr>
                        <w:t xml:space="preserve">Smlouva </w:t>
                      </w:r>
                      <w:r>
                        <w:rPr>
                          <w:rStyle w:val="Heading1TimesNewRoman1"/>
                          <w:b w:val="false"/>
                          <w:bCs w:val="false"/>
                          <w:color w:val="000000"/>
                        </w:rPr>
                        <w:t xml:space="preserve">o dílo, </w:t>
                      </w:r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 xml:space="preserve">. zhotovitele - </w:t>
                      </w:r>
                      <w:r>
                        <w:rPr>
                          <w:rStyle w:val="Heading1TimesNewRoman"/>
                          <w:b w:val="false"/>
                          <w:bCs w:val="false"/>
                          <w:color w:val="000000"/>
                        </w:rPr>
                        <w:t>144 17</w:t>
                      </w:r>
                      <w:bookmarkEnd w:id="1"/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ná mezi smluvními stranami podle § 2586 a násl. Občanského zákoní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ge">
                  <wp:posOffset>1478280</wp:posOffset>
                </wp:positionV>
                <wp:extent cx="1346835" cy="154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I. </w:t>
                            </w:r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.2pt;mso-wrap-distance-left:0pt;mso-wrap-distance-right:0pt;mso-wrap-distance-top:0pt;mso-wrap-distance-bottom:0pt;margin-top:116.4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I. </w:t>
                      </w:r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ge">
                  <wp:posOffset>1836420</wp:posOffset>
                </wp:positionV>
                <wp:extent cx="4538345" cy="1261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tabs>
                                <w:tab w:val="clear" w:pos="720"/>
                                <w:tab w:val="left" w:pos="204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Objednatel:</w:t>
                              <w:tab/>
                              <w:t>Domov Horizont, příspěvková organizace</w:t>
                            </w:r>
                            <w:bookmarkEnd w:id="4"/>
                          </w:p>
                          <w:p>
                            <w:pPr>
                              <w:pStyle w:val="Bodytext311"/>
                              <w:shd w:fill="auto" w:val="clear"/>
                              <w:ind w:left="216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Strážovská 1096/3, 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045" w:leader="none"/>
                              </w:tabs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</w:t>
                              <w:tab/>
                              <w:t>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059" w:leader="none"/>
                              </w:tabs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  <w:tab/>
                              <w:t>xxx, KB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 panem Mgr. Janem Hanáčkem, ředitelem Domova Horizont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ána u KS v Bmě, spisová značka PR, vložka 1260, nejsme plátci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99.35pt;mso-wrap-distance-left:0pt;mso-wrap-distance-right:0pt;mso-wrap-distance-top:0pt;mso-wrap-distance-bottom:0pt;margin-top:144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tabs>
                          <w:tab w:val="clear" w:pos="720"/>
                          <w:tab w:val="left" w:pos="2040" w:leader="none"/>
                        </w:tabs>
                        <w:spacing w:lineRule="exact" w:line="274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Objednatel:</w:t>
                        <w:tab/>
                        <w:t>Domov Horizont, příspěvková organizace</w:t>
                      </w:r>
                      <w:bookmarkEnd w:id="5"/>
                    </w:p>
                    <w:p>
                      <w:pPr>
                        <w:pStyle w:val="Bodytext311"/>
                        <w:shd w:fill="auto" w:val="clear"/>
                        <w:ind w:left="216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Strážovská 1096/3, 697 01 Kyjov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045" w:leader="none"/>
                        </w:tabs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</w:t>
                        <w:tab/>
                        <w:t>46937145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059" w:leader="none"/>
                        </w:tabs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  <w:tab/>
                        <w:t>xxx, KB Kyjov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 panem Mgr. Janem Hanáčkem, ředitelem Domova Horizont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(dále jen objednatel)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ána u KS v Bmě, spisová značka PR, vložka 1260, nejsme plátci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7120</wp:posOffset>
                </wp:positionH>
                <wp:positionV relativeFrom="page">
                  <wp:posOffset>3238500</wp:posOffset>
                </wp:positionV>
                <wp:extent cx="4090670" cy="1606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tabs>
                                <w:tab w:val="clear" w:pos="720"/>
                                <w:tab w:val="left" w:pos="2175" w:leader="none"/>
                              </w:tabs>
                              <w:spacing w:lineRule="exact" w:line="274"/>
                              <w:ind w:left="77" w:hanging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Zhotovitel:</w:t>
                              <w:tab/>
                              <w:t>MSO servis spol. s r.o.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2240" w:right="9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vatoborská 591/87, 697 01 Kyjov</w:t>
                              <w:br/>
                              <w:t>KS v Bmě, spis.zn. C 13570</w:t>
                              <w:br/>
                              <w:t>49971379</w:t>
                              <w:br/>
                              <w:t>CZ 49971379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firstLine="22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SOB Hodonín, č.ú.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 panem Ing. Luďkem Šebestou, jednatelem společnosti</w:t>
                              <w:br/>
                              <w:t>Zodpovědnost za stavbu xxx</w:t>
                              <w:br/>
                              <w:t>(dále jen zhotovi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26.5pt;mso-wrap-distance-left:0pt;mso-wrap-distance-right:0pt;mso-wrap-distance-top:0pt;mso-wrap-distance-bottom:0pt;margin-top:255pt;mso-position-vertical-relative:page;margin-left:85.6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tabs>
                          <w:tab w:val="clear" w:pos="720"/>
                          <w:tab w:val="left" w:pos="2175" w:leader="none"/>
                        </w:tabs>
                        <w:spacing w:lineRule="exact" w:line="274"/>
                        <w:ind w:left="77" w:hanging="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Zhotovitel:</w:t>
                        <w:tab/>
                        <w:t>MSO servis spol. s r.o.</w:t>
                      </w:r>
                      <w:bookmarkEnd w:id="7"/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2240" w:right="9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vatoborská 591/87, 697 01 Kyjov</w:t>
                        <w:br/>
                        <w:t>KS v Bmě, spis.zn. C 13570</w:t>
                        <w:br/>
                        <w:t>49971379</w:t>
                        <w:br/>
                        <w:t>CZ 49971379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firstLine="22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SOB Hodonín, č.ú.: 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 panem Ing. Luďkem Šebestou, jednatelem společnosti</w:t>
                        <w:br/>
                        <w:t>Zodpovědnost za stavbu xxx</w:t>
                        <w:br/>
                        <w:t>(dále jen zhotovi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3315</wp:posOffset>
                </wp:positionH>
                <wp:positionV relativeFrom="page">
                  <wp:posOffset>3570605</wp:posOffset>
                </wp:positionV>
                <wp:extent cx="1195070" cy="7499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chodní rejstřík: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Bodytext4"/>
                                <w:color w:val="000000"/>
                              </w:rPr>
                              <w:t>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59.05pt;mso-wrap-distance-left:0pt;mso-wrap-distance-right:0pt;mso-wrap-distance-top:0pt;mso-wrap-distance-bottom:0pt;margin-top:281.15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chodní rejstřík:</w:t>
                      </w:r>
                    </w:p>
                    <w:p>
                      <w:pPr>
                        <w:pStyle w:val="Bodytext41"/>
                        <w:shd w:fill="auto" w:val="clear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I</w:t>
                      </w:r>
                      <w:r>
                        <w:rPr>
                          <w:rStyle w:val="Bodytext4"/>
                          <w:color w:val="000000"/>
                        </w:rPr>
                        <w:t>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38555</wp:posOffset>
                </wp:positionH>
                <wp:positionV relativeFrom="page">
                  <wp:posOffset>4990465</wp:posOffset>
                </wp:positionV>
                <wp:extent cx="5623560" cy="3778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vedení zástupci obou stran prohlašují, že jsou oprávněni tuto smlouvu podepsat a k její platnosti není třeba podpisu jiné osob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9.75pt;mso-wrap-distance-left:0pt;mso-wrap-distance-right:0pt;mso-wrap-distance-top:0pt;mso-wrap-distance-bottom:0pt;margin-top:392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9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vedení zástupci obou stran prohlašují, že jsou oprávněni tuto smlouvu podepsat a k její platnosti není třeba podpisu jiné osob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98930</wp:posOffset>
                </wp:positionH>
                <wp:positionV relativeFrom="page">
                  <wp:posOffset>5521325</wp:posOffset>
                </wp:positionV>
                <wp:extent cx="2538730" cy="154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uzavírají tuto smlouvu o dí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2.2pt;mso-wrap-distance-left:0pt;mso-wrap-distance-right:0pt;mso-wrap-distance-top:0pt;mso-wrap-distance-bottom:0pt;margin-top:434.75pt;mso-position-vertical-relative:page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uzavírají tuto smlouvu o dí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4055</wp:posOffset>
                </wp:positionH>
                <wp:positionV relativeFrom="page">
                  <wp:posOffset>6028690</wp:posOffset>
                </wp:positionV>
                <wp:extent cx="1541145" cy="1549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II. </w:t>
                            </w:r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2.2pt;mso-wrap-distance-left:0pt;mso-wrap-distance-right:0pt;mso-wrap-distance-top:0pt;mso-wrap-distance-bottom:0pt;margin-top:474.7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rPr/>
                      </w:pPr>
                      <w:bookmarkStart w:id="9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II. </w:t>
                      </w:r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32840</wp:posOffset>
                </wp:positionH>
                <wp:positionV relativeFrom="page">
                  <wp:posOffset>6380480</wp:posOffset>
                </wp:positionV>
                <wp:extent cx="5617210" cy="381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firstLine="7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plnění této smlouvy je zhotovení díla obsaženého v položkovém rozpočtu, přičemž se jedná 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30pt;mso-wrap-distance-left:0pt;mso-wrap-distance-right:0pt;mso-wrap-distance-top:0pt;mso-wrap-distance-bottom:0pt;margin-top:502.4pt;mso-position-vertical-relative:page;margin-left:89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9"/>
                        <w:ind w:firstLine="7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plnění této smlouvy je zhotovení díla obsaženého v položkovém rozpočtu, přičemž se jedná 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6490</wp:posOffset>
                </wp:positionH>
                <wp:positionV relativeFrom="page">
                  <wp:posOffset>6781165</wp:posOffset>
                </wp:positionV>
                <wp:extent cx="1109345" cy="9658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734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ZEV DÍLA: MÍSTO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6.05pt;mso-wrap-distance-left:0pt;mso-wrap-distance-right:0pt;mso-wrap-distance-top:0pt;mso-wrap-distance-bottom:0pt;margin-top:533.95pt;mso-position-vertical-relative:page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734"/>
                        <w:ind w:right="2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ZEV DÍLA: MÍSTO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64435</wp:posOffset>
                </wp:positionH>
                <wp:positionV relativeFrom="page">
                  <wp:posOffset>7015480</wp:posOffset>
                </wp:positionV>
                <wp:extent cx="4282440" cy="6756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spacing w:lineRule="exact" w:line="278" w:before="0" w:after="208"/>
                              <w:jc w:val="both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tavební práce na údržbě a opravách objektu - oprava kanceláří a sociálky v přízemí obj. C</w:t>
                            </w:r>
                            <w:bookmarkEnd w:id="10"/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mov Horiz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53.2pt;mso-wrap-distance-left:0pt;mso-wrap-distance-right:0pt;mso-wrap-distance-top:0pt;mso-wrap-distance-bottom:0pt;margin-top:552.4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spacing w:lineRule="exact" w:line="278" w:before="0" w:after="208"/>
                        <w:jc w:val="both"/>
                        <w:rPr/>
                      </w:pPr>
                      <w:bookmarkStart w:id="11" w:name="bookmark5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tavební práce na údržbě a opravách objektu - oprava kanceláří a sociálky v přízemí obj. C</w:t>
                      </w:r>
                      <w:bookmarkEnd w:id="11"/>
                    </w:p>
                    <w:p>
                      <w:pPr>
                        <w:pStyle w:val="Body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mov Horiz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26490</wp:posOffset>
                </wp:positionH>
                <wp:positionV relativeFrom="page">
                  <wp:posOffset>7772400</wp:posOffset>
                </wp:positionV>
                <wp:extent cx="5611495" cy="7359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093" w:leader="none"/>
                              </w:tabs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OZSAH DÍLA:</w:t>
                              <w:tab/>
                              <w:t>Dílo bude provedeno v souladu s uvedeným položkovým rozpočtem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21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sná specifikace a rozsah jednotlivých druhů prací včetně výkazu výměr jsou uvedeny v rozpočtu, který je nedílnou součástí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57.95pt;mso-wrap-distance-left:0pt;mso-wrap-distance-right:0pt;mso-wrap-distance-top:0pt;mso-wrap-distance-bottom:0pt;margin-top:612pt;mso-position-vertical-relative:page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093" w:leader="none"/>
                        </w:tabs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OZSAH DÍLA:</w:t>
                        <w:tab/>
                        <w:t>Dílo bude provedeno v souladu s uvedeným položkovým rozpočtem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21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sná specifikace a rozsah jednotlivých druhů prací včetně výkazu výměr jsou uvedeny v rozpočtu, který je nedílnou součástí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9290</wp:posOffset>
                </wp:positionH>
                <wp:positionV relativeFrom="page">
                  <wp:posOffset>8823960</wp:posOffset>
                </wp:positionV>
                <wp:extent cx="4044950" cy="9709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spacing w:before="0" w:after="22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III. </w:t>
                            </w:r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DOBA PLNĚNÍ SMLOUVY</w:t>
                            </w:r>
                            <w:bookmarkEnd w:id="12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zavazuje provést celé dílo v těchto termínech:</w:t>
                            </w:r>
                          </w:p>
                          <w:p>
                            <w:pPr>
                              <w:pStyle w:val="Heading211"/>
                              <w:shd w:fill="auto" w:val="clear"/>
                              <w:spacing w:lineRule="exact" w:line="274"/>
                              <w:ind w:left="1420" w:hanging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dpokládaný termín zahájení prací:</w:t>
                              <w:br/>
                              <w:t>dokončení prací: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76.45pt;mso-wrap-distance-left:0pt;mso-wrap-distance-right:0pt;mso-wrap-distance-top:0pt;mso-wrap-distance-bottom:0pt;margin-top:694.8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spacing w:before="0" w:after="220"/>
                        <w:rPr/>
                      </w:pPr>
                      <w:bookmarkStart w:id="14" w:name="bookmark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III. </w:t>
                      </w:r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DOBA PLNĚNÍ SMLOUVY</w:t>
                      </w:r>
                      <w:bookmarkEnd w:id="14"/>
                    </w:p>
                    <w:p>
                      <w:pPr>
                        <w:pStyle w:val="Bodytext21"/>
                        <w:shd w:fill="auto" w:val="clear"/>
                        <w:spacing w:before="0" w:after="196"/>
                        <w:ind w:hanging="0"/>
                        <w:jc w:val="righ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zavazuje provést celé dílo v těchto termínech:</w:t>
                      </w:r>
                    </w:p>
                    <w:p>
                      <w:pPr>
                        <w:pStyle w:val="Heading211"/>
                        <w:shd w:fill="auto" w:val="clear"/>
                        <w:spacing w:lineRule="exact" w:line="274"/>
                        <w:ind w:left="1420" w:hanging="0"/>
                        <w:rPr/>
                      </w:pPr>
                      <w:bookmarkStart w:id="15" w:name="bookmark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dpokládaný termín zahájení prací:</w:t>
                        <w:br/>
                        <w:t>dokončení prací: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59505</wp:posOffset>
                </wp:positionH>
                <wp:positionV relativeFrom="page">
                  <wp:posOffset>10007600</wp:posOffset>
                </wp:positionV>
                <wp:extent cx="73025" cy="1549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2.2pt;mso-wrap-distance-left:0pt;mso-wrap-distance-right:0pt;mso-wrap-distance-top:0pt;mso-wrap-distance-bottom:0pt;margin-top:788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53280</wp:posOffset>
                </wp:positionH>
                <wp:positionV relativeFrom="page">
                  <wp:posOffset>9425305</wp:posOffset>
                </wp:positionV>
                <wp:extent cx="628015" cy="3651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1.6.2017</w:t>
                            </w:r>
                            <w:bookmarkEnd w:id="16"/>
                          </w:p>
                          <w:p>
                            <w:pPr>
                              <w:pStyle w:val="Heading211"/>
                              <w:shd w:fill="auto" w:val="clear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31.7.2017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8.75pt;mso-wrap-distance-left:0pt;mso-wrap-distance-right:0pt;mso-wrap-distance-top:0pt;mso-wrap-distance-bottom:0pt;margin-top:742.15pt;mso-position-vertical-relative:page;margin-left:366.4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rPr/>
                      </w:pPr>
                      <w:bookmarkStart w:id="18" w:name="bookmark8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1.6.2017</w:t>
                      </w:r>
                      <w:bookmarkEnd w:id="18"/>
                    </w:p>
                    <w:p>
                      <w:pPr>
                        <w:pStyle w:val="Heading211"/>
                        <w:shd w:fill="auto" w:val="clear"/>
                        <w:rPr/>
                      </w:pPr>
                      <w:bookmarkStart w:id="19" w:name="bookmark9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31.7.2017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2465</wp:posOffset>
                </wp:positionH>
                <wp:positionV relativeFrom="page">
                  <wp:posOffset>690245</wp:posOffset>
                </wp:positionV>
                <wp:extent cx="6141720" cy="58058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lhůta se prodlužuje o dobu, po kterou se nebudou vykonávat stavební práce z důvodů překážek na straně objednatele, z důvodu vyšší moci a také z důvodu nepříznivých povětrnostních podmínek, zejména při teplotách nižších nebo vyšších, než dovolují technologická pravidla jednotlivých druhů prac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žádost zhotovitele bude termín dokončení díla prodloužen dodatkem k této smlouvě v případě většího rozsahu nutných nebo požadovaných víceprací nebo při prodlení financován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304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objednatel nebude zhotovitele při provádění díla časově omezovat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exact" w:line="244" w:before="0" w:after="280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CENA ZA DÍLO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0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rohlašuje, že má dostatek finančních prostředků na úhradu celého díla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0" w:leader="none"/>
                              </w:tabs>
                              <w:spacing w:before="0" w:after="256"/>
                              <w:ind w:left="7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ená cena za celé dílo činí: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5026" w:leader="none"/>
                              </w:tabs>
                              <w:ind w:left="116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cena za zhotovení díla bez DPH:</w:t>
                              <w:tab/>
                              <w:t>315 800,- Kč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5026" w:leader="none"/>
                              </w:tabs>
                              <w:ind w:left="116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PH 15%:</w:t>
                              <w:tab/>
                              <w:t>47 370,-Kč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5026" w:leader="none"/>
                              </w:tabs>
                              <w:spacing w:before="0" w:after="284"/>
                              <w:ind w:left="116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cena celkem včetně DPH:</w:t>
                              <w:tab/>
                              <w:t>363 170,- K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je stanovena dohodou podle vzájemně odsouhlaseného rozpočtu, který tvoří přílohu této smlouvy. Rozpočtové náklady předmětů, které nejsou v projektu specifikovány, jsou uvažovány jako standardn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ce, které budou prováděny nad rozsah díla (položkového rozpočtu) musí být odsouhlaseny oběma stranami a budou objednatelem uhrazeny dle skutečného provedení jako vícepráce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80" w:firstLine="7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, že dojde k úpravě termínu dokončení bez zavinění zhotovitele, bude cena upravena na ceny obvyklé v době realizace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304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PH bude účtována samostatně ve výši stanovené daňovými předpisy platnými v době realizace díla. Pokud dojde v průběhu realizace stavby ke změnám daňových zákonů, bude sjednaná cena vyúčtována s DPH platným v okamžiku zdanitelného plnění a o rozdíl daňové sazby bude automaticky upravena nabídková cena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exact" w:line="244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PLATEBN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457.15pt;mso-wrap-distance-left:0pt;mso-wrap-distance-right:0pt;mso-wrap-distance-top:0pt;mso-wrap-distance-bottom:0pt;margin-top:54.3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lhůta se prodlužuje o dobu, po kterou se nebudou vykonávat stavební práce z důvodů překážek na straně objednatele, z důvodu vyšší moci a také z důvodu nepříznivých povětrnostních podmínek, zejména při teplotách nižších nebo vyšších, než dovolují technologická pravidla jednotlivých druhů prací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žádost zhotovitele bude termín dokončení díla prodloužen dodatkem k této smlouvě v případě většího rozsahu nutných nebo požadovaných víceprací nebo při prodlení financování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304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objednatel nebude zhotovitele při provádění díla časově omezovat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9" w:leader="none"/>
                        </w:tabs>
                        <w:spacing w:lineRule="exact" w:line="244" w:before="0" w:after="280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CENA ZA DÍLO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30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rohlašuje, že má dostatek finančních prostředků na úhradu celého díla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30" w:leader="none"/>
                        </w:tabs>
                        <w:spacing w:before="0" w:after="256"/>
                        <w:ind w:left="7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ená cena za celé dílo činí:</w:t>
                      </w:r>
                    </w:p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5026" w:leader="none"/>
                        </w:tabs>
                        <w:ind w:left="116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cena za zhotovení díla bez DPH:</w:t>
                        <w:tab/>
                        <w:t>315 800,- Kč</w:t>
                      </w:r>
                    </w:p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5026" w:leader="none"/>
                        </w:tabs>
                        <w:ind w:left="116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PH 15%:</w:t>
                        <w:tab/>
                        <w:t>47 370,-Kč</w:t>
                      </w:r>
                    </w:p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5026" w:leader="none"/>
                        </w:tabs>
                        <w:spacing w:before="0" w:after="284"/>
                        <w:ind w:left="116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cena celkem včetně DPH:</w:t>
                        <w:tab/>
                        <w:t>363 170,- K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9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je stanovena dohodou podle vzájemně odsouhlaseného rozpočtu, který tvoří přílohu této smlouvy. Rozpočtové náklady předmětů, které nejsou v projektu specifikovány, jsou uvažovány jako standardní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ce, které budou prováděny nad rozsah díla (položkového rozpočtu) musí být odsouhlaseny oběma stranami a budou objednatelem uhrazeny dle skutečného provedení jako vícepráce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780" w:firstLine="7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, že dojde k úpravě termínu dokončení bez zavinění zhotovitele, bude cena upravena na ceny obvyklé v době realizace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304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PH bude účtována samostatně ve výši stanovené daňovými předpisy platnými v době realizace díla. Pokud dojde v průběhu realizace stavby ke změnám daňových zákonů, bude sjednaná cena vyúčtována s DPH platným v okamžiku zdanitelného plnění a o rozdíl daňové sazby bude automaticky upravena nabídková cena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9" w:leader="none"/>
                        </w:tabs>
                        <w:spacing w:lineRule="exact" w:line="244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PLATEBN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2465</wp:posOffset>
                </wp:positionH>
                <wp:positionV relativeFrom="page">
                  <wp:posOffset>6637655</wp:posOffset>
                </wp:positionV>
                <wp:extent cx="6141720" cy="26574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 na úhradě plateb takt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ealizaci díla bude objednatel platit zhotoviteli měsíčně zpětně fakturami ve výši odsouhlasené hodnoty prací a dodávek materiálů realizovaných na díle v uplynulém kalendářním měsíci. Vždy po skončení kal. měsíce vystaví zhotovitel na částku odpovídající odsouhlasené hodnotě prací a dodávek materiálu fakturu, kterou odsouhlasí ředitel organizace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Faktury bude objednatel hradit až do výše 90 % celkové ceny díla včetně DPH. Zbývající část, tj. 10 %, bude uhrazena po předání a převzetí díla, případně po odstranění vad a nedodělků. Lhůta splatnosti všech faktur se sjednává v délce do 30 dnů ode dne jejich doručení objednateli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304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nečnou částku je zhotovitel oprávněn vyfakturovat po podpisu písemného protokolu o předání a převzetí stavby objednatelem. Při konečné faktuře musí zhotovitel provést vyúčtování DPH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exact" w:line="244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ZÁRUKA NA DÍ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209.25pt;mso-wrap-distance-left:0pt;mso-wrap-distance-right:0pt;mso-wrap-distance-top:0pt;mso-wrap-distance-bottom:0pt;margin-top:522.6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7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 na úhradě plateb takto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ealizaci díla bude objednatel platit zhotoviteli měsíčně zpětně fakturami ve výši odsouhlasené hodnoty prací a dodávek materiálů realizovaných na díle v uplynulém kalendářním měsíci. Vždy po skončení kal. měsíce vystaví zhotovitel na částku odpovídající odsouhlasené hodnotě prací a dodávek materiálu fakturu, kterou odsouhlasí ředitel organizace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Faktury bude objednatel hradit až do výše 90 % celkové ceny díla včetně DPH. Zbývající část, tj. 10 %, bude uhrazena po předání a převzetí díla, případně po odstranění vad a nedodělků. Lhůta splatnosti všech faktur se sjednává v délce do 30 dnů ode dne jejich doručení objednateli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304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nečnou částku je zhotovitel oprávněn vyfakturovat po podpisu písemného protokolu o předání a převzetí stavby objednatelem. Při konečné faktuře musí zhotovitel provést vyúčtování DPH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9" w:leader="none"/>
                        </w:tabs>
                        <w:spacing w:lineRule="exact" w:line="244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ZÁRUKA NA DÍ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2465</wp:posOffset>
                </wp:positionH>
                <wp:positionV relativeFrom="page">
                  <wp:posOffset>9438005</wp:posOffset>
                </wp:positionV>
                <wp:extent cx="6141720" cy="3841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prohlašuje záruku za dílo po dobu 60 měsíců. Počátek běhu záruční doby je stanoven na den následující po dni předání a převzetí předmětu veřejné zakáz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30.25pt;mso-wrap-distance-left:0pt;mso-wrap-distance-right:0pt;mso-wrap-distance-top:0pt;mso-wrap-distance-bottom:0pt;margin-top:743.1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prohlašuje záruku za dílo po dobu 60 měsíců. Počátek běhu záruční doby je stanoven na den následující po dni předání a převzetí předmětu veřejné zakáz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44265</wp:posOffset>
                </wp:positionH>
                <wp:positionV relativeFrom="page">
                  <wp:posOffset>10032365</wp:posOffset>
                </wp:positionV>
                <wp:extent cx="73025" cy="1549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2.2pt;mso-wrap-distance-left:0pt;mso-wrap-distance-right:0pt;mso-wrap-distance-top:0pt;mso-wrap-distance-bottom:0pt;margin-top:789.95pt;mso-position-vertical-relative:page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8500</wp:posOffset>
                </wp:positionH>
                <wp:positionV relativeFrom="page">
                  <wp:posOffset>681355</wp:posOffset>
                </wp:positionV>
                <wp:extent cx="6089650" cy="89611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zavazuje, že odstraní na svůj náklad veškeré vady díla, které se vyskytnou v průběhu záruční doby. Na technologické části díla, jejichž závady mohou omezit provoz objednatele, poskytujeme vlastní záruční i pozáruční servis do 24 hodin od nahlášení závady (telefonicky nebo faxem)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284"/>
                              <w:ind w:left="72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ruku je objednatel povinen uplatnit u zhotovitele bez zbytečného odkladu po zjištění vady díla, a to písemně vždy formou doporučeného dopisu. Na dodávky věcí se samostatným záručním listem výrobce (dodávky vnitřního vybavení, zařizovací předměty, dodávky strojů a zařízení, dodávky rostlin a pod.) se vztahuje záruka pouze v délce uvedené na tomto záručním listě, nejméně však 24 měsíců. Soupis těchto dodávek bude přílohou protokolu o předání a převzetí dokončeného díla. Podmínkou poskytnutí záruk je dodržení záručních podmínek a návodů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44" w:before="0" w:after="233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ZÁKLADNÍ VZTAHY OBJEDNATELE A ZHOTOVITELE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78" w:before="0" w:after="25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se zavazuje předat zhotoviteli písemně staveniště před zahájením prací, a to prosté břemen a překážek faktických i právních, včetně práv třetích osob, v rozsahu vyhovujícím požadavkům projektové dokument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83" w:before="0" w:after="264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předání staveniště zhotovitel zodpovídá za dodržování předpisů BOZP a PO svými pracovník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78" w:before="0" w:after="264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týčení staveniště a stavby zabezpečuje objednatel. Součástí plnění zhotovitele není zřízení cest pro příjezd a příchod na staveništ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74" w:before="0" w:after="2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zodpovídá za škody vzniklé předáním chybně vyznačených instalací, inženýrských sítí a podzemních zařízení. Zhotovitel zodpovídá za škody vzniklé nerespektováním vyznačených zařízení a sít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74" w:before="0" w:after="25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 provádění prací poskytne objednatel zhotoviteli zdroje energií a vody, potřebnou plochu na zařízení staveniště, místa pro skládku materiálů a deponií, dále uzavřené prostory pro skladování materiálu a nářadí včetně sociálního zařízení pro pracovníky zhotovitel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78" w:before="0" w:after="264"/>
                              <w:ind w:left="720" w:right="9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dokončení prací zhotovitel staveniště vyklidí a do 10-ti dnů po dokončení díla je vyklizené předá objednatel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74" w:before="0" w:after="260"/>
                              <w:ind w:left="720" w:right="11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uplynutí lhůty podle odst. 6 však může zhotovitel na staveništi ponechat stroje, zařízení a materiál potřebný k odstranění případných vad a nedodělk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74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je povinen vést na stavbě stavební deník. Jestliže zástupce zhotovitele nesouhlasí s provedeným záznamem objednatele nebo projektanta, je povinen připojit k záznamu do jednoho pracovního dne svoje vyjádření, jinak se má za to, že s obsahem souhlasí. Stejné ustanovení platí i při zápisech zhotovitele do stavebního deníku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260"/>
                              <w:ind w:left="72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hody, vyjádření a podpisy zápisu ve stavebním deníku nelze považovat za změny či dodatky smlouvy o dílo. U víceprací malého rozsahu budou tyto záznamy po vzájemném odsouhlasení sloužit přímo k jejich fakturaci, u požadovaných víceprací většího rozsahu či při zásadních změnách (konstrukčních apod.) poslouží tyto záznamy jako podklad ke zpracování dodatku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74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 každým dokončením části konstrukce díla vytypované objednatelem, které mají být zakryty, vyzve zhotovitel objednatele zápisem ve stavebním deníku 2 dny předem k převzetí dokončené části konstrukce. Převzetí potvrdí objednatel zápisem ve stavebním dení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705.6pt;mso-wrap-distance-left:0pt;mso-wrap-distance-right:0pt;mso-wrap-distance-top:0pt;mso-wrap-distance-bottom:0pt;margin-top:53.6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zavazuje, že odstraní na svůj náklad veškeré vady díla, které se vyskytnou v průběhu záruční doby. Na technologické části díla, jejichž závady mohou omezit provoz objednatele, poskytujeme vlastní záruční i pozáruční servis do 24 hodin od nahlášení závady (telefonicky nebo faxem)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284"/>
                        <w:ind w:left="72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ruku je objednatel povinen uplatnit u zhotovitele bez zbytečného odkladu po zjištění vady díla, a to písemně vždy formou doporučeného dopisu. Na dodávky věcí se samostatným záručním listem výrobce (dodávky vnitřního vybavení, zařizovací předměty, dodávky strojů a zařízení, dodávky rostlin a pod.) se vztahuje záruka pouze v délce uvedené na tomto záručním listě, nejméně však 24 měsíců. Soupis těchto dodávek bude přílohou protokolu o předání a převzetí dokončeného díla. Podmínkou poskytnutí záruk je dodržení záručních podmínek a návodů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44" w:before="0" w:after="233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ZÁKLADNÍ VZTAHY OBJEDNATELE A ZHOTOVITELE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78" w:before="0" w:after="256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se zavazuje předat zhotoviteli písemně staveniště před zahájením prací, a to prosté břemen a překážek faktických i právních, včetně práv třetích osob, v rozsahu vyhovujícím požadavkům projektové dokument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83" w:before="0" w:after="264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předání staveniště zhotovitel zodpovídá za dodržování předpisů BOZP a PO svými pracovník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78" w:before="0" w:after="264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týčení staveniště a stavby zabezpečuje objednatel. Součástí plnění zhotovitele není zřízení cest pro příjezd a příchod na staveništ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74" w:before="0" w:after="260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zodpovídá za škody vzniklé předáním chybně vyznačených instalací, inženýrských sítí a podzemních zařízení. Zhotovitel zodpovídá za škody vzniklé nerespektováním vyznačených zařízení a sít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74" w:before="0" w:after="256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 provádění prací poskytne objednatel zhotoviteli zdroje energií a vody, potřebnou plochu na zařízení staveniště, místa pro skládku materiálů a deponií, dále uzavřené prostory pro skladování materiálu a nářadí včetně sociálního zařízení pro pracovníky zhotovitel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78" w:before="0" w:after="264"/>
                        <w:ind w:left="720" w:right="9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dokončení prací zhotovitel staveniště vyklidí a do 10-ti dnů po dokončení díla je vyklizené předá objednatel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74" w:before="0" w:after="260"/>
                        <w:ind w:left="720" w:right="11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uplynutí lhůty podle odst. 6 však může zhotovitel na staveništi ponechat stroje, zařízení a materiál potřebný k odstranění případných vad a nedodělků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74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je povinen vést na stavbě stavební deník. Jestliže zástupce zhotovitele nesouhlasí s provedeným záznamem objednatele nebo projektanta, je povinen připojit k záznamu do jednoho pracovního dne svoje vyjádření, jinak se má za to, že s obsahem souhlasí. Stejné ustanovení platí i při zápisech zhotovitele do stavebního deníku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260"/>
                        <w:ind w:left="72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hody, vyjádření a podpisy zápisu ve stavebním deníku nelze považovat za změny či dodatky smlouvy o dílo. U víceprací malého rozsahu budou tyto záznamy po vzájemném odsouhlasení sloužit přímo k jejich fakturaci, u požadovaných víceprací většího rozsahu či při zásadních změnách (konstrukčních apod.) poslouží tyto záznamy jako podklad ke zpracování dodatku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74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 každým dokončením části konstrukce díla vytypované objednatelem, které mají být zakryty, vyzve zhotovitel objednatele zápisem ve stavebním deníku 2 dny předem k převzetí dokončené části konstrukce. Převzetí potvrdí objednatel zápisem ve stavebním dení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5535</wp:posOffset>
                </wp:positionH>
                <wp:positionV relativeFrom="page">
                  <wp:posOffset>10026650</wp:posOffset>
                </wp:positionV>
                <wp:extent cx="73025" cy="1549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2.2pt;mso-wrap-distance-left:0pt;mso-wrap-distance-right:0pt;mso-wrap-distance-top:0pt;mso-wrap-distance-bottom:0pt;margin-top:789.5pt;mso-position-vertical-relative:page;margin-left:287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5325</wp:posOffset>
                </wp:positionH>
                <wp:positionV relativeFrom="page">
                  <wp:posOffset>702945</wp:posOffset>
                </wp:positionV>
                <wp:extent cx="6096000" cy="31965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280"/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, že se objednatel k převzetí části konstrukce díla nedostaví, má zhotovitel nárok na úhradu nákladů na případné pozdější odkrytí a zakrytí části díla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74"/>
                              <w:ind w:left="74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ání díla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94" w:leader="none"/>
                              </w:tabs>
                              <w:spacing w:lineRule="exact" w:line="274"/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ílo bude předáno zhotovitelem objednateli jako celek. O předání a převzetí díla bude sepsán zápis potvrzený oběma smluvními stranam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94" w:leader="none"/>
                              </w:tabs>
                              <w:spacing w:lineRule="exact" w:line="274" w:before="0" w:after="304"/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je povinen dílo převzít. Případné nedodělky, které nebrání užívání, nejsou důvodem k nepřevzetí díla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44" w:before="0" w:after="256"/>
                              <w:jc w:val="both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SANKČNÍ PODMÍNKY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74"/>
                              <w:ind w:left="74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 prodlení objednatele s platbami dle této smlouvy zaplatí objednatel zhotoviteli za každý den prodlení částku odpovídající 0,01 % z dlužné částk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74"/>
                              <w:ind w:left="74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 prodlení zhotovitele s předáním díla objednateli v čase dle odst. III této smlouvy zaplatí zhotovitel objednateli částku 0,01 % z ceny díla za každý den prodl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74" w:before="0" w:after="304"/>
                              <w:ind w:left="74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lacení smluvní pokuty nemá vliv na náhradu škody a do její výše se nezapočítává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44"/>
                              <w:jc w:val="both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51.7pt;mso-wrap-distance-left:0pt;mso-wrap-distance-right:0pt;mso-wrap-distance-top:0pt;mso-wrap-distance-bottom:0pt;margin-top:55.3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280"/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, že se objednatel k převzetí části konstrukce díla nedostaví, má zhotovitel nárok na úhradu nákladů na případné pozdější odkrytí a zakrytí části díla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74"/>
                        <w:ind w:left="74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ání díla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194" w:leader="none"/>
                        </w:tabs>
                        <w:spacing w:lineRule="exact" w:line="274"/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ílo bude předáno zhotovitelem objednateli jako celek. O předání a převzetí díla bude sepsán zápis potvrzený oběma smluvními stranam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194" w:leader="none"/>
                        </w:tabs>
                        <w:spacing w:lineRule="exact" w:line="274" w:before="0" w:after="304"/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je povinen dílo převzít. Případné nedodělky, které nebrání užívání, nejsou důvodem k nepřevzetí díla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6" w:leader="none"/>
                        </w:tabs>
                        <w:spacing w:lineRule="exact" w:line="244" w:before="0" w:after="256"/>
                        <w:jc w:val="both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SANKČNÍ PODMÍNKY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56" w:leader="none"/>
                        </w:tabs>
                        <w:spacing w:lineRule="exact" w:line="274"/>
                        <w:ind w:left="74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 prodlení objednatele s platbami dle této smlouvy zaplatí objednatel zhotoviteli za každý den prodlení částku odpovídající 0,01 % z dlužné částk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74"/>
                        <w:ind w:left="74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 prodlení zhotovitele s předáním díla objednateli v čase dle odst. III této smlouvy zaplatí zhotovitel objednateli částku 0,01 % z ceny díla za každý den prodle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74" w:before="0" w:after="304"/>
                        <w:ind w:left="74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lacení smluvní pokuty nemá vliv na náhradu škody a do její výše se nezapočítává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6" w:leader="none"/>
                        </w:tabs>
                        <w:spacing w:lineRule="exact" w:line="244"/>
                        <w:jc w:val="both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5325</wp:posOffset>
                </wp:positionH>
                <wp:positionV relativeFrom="page">
                  <wp:posOffset>4040505</wp:posOffset>
                </wp:positionV>
                <wp:extent cx="6096000" cy="125603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74"/>
                              <w:ind w:left="74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je platná dnem podpisu obou smluvních stran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74"/>
                              <w:ind w:left="74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padné změny této smlouvy lze provádět pouze písemnými číslovanými dodatky, které jsou platné po jejich podpisu oběma smluvními stranam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74"/>
                              <w:ind w:left="74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je vyhotovena ve čtyřech stejnopisech, z nichž dva obdrží objednatel a dva zhotovitel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74"/>
                              <w:ind w:left="74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ztahy výslovně neupravené touto smlouvou se řídí obecně závaznými právními předpisy, zejména občanským zákoník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8.9pt;mso-wrap-distance-left:0pt;mso-wrap-distance-right:0pt;mso-wrap-distance-top:0pt;mso-wrap-distance-bottom:0pt;margin-top:318.1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6" w:leader="none"/>
                        </w:tabs>
                        <w:spacing w:lineRule="exact" w:line="274"/>
                        <w:ind w:left="74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je platná dnem podpisu obou smluvních stran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74"/>
                        <w:ind w:left="74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padné změny této smlouvy lze provádět pouze písemnými číslovanými dodatky, které jsou platné po jejich podpisu oběma smluvními stranam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74"/>
                        <w:ind w:left="74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je vyhotovena ve čtyřech stejnopisech, z nichž dva obdrží objednatel a dva zhotovitel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74"/>
                        <w:ind w:left="74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ztahy výslovně neupravené touto smlouvou se řídí obecně závaznými právními předpisy, zejména občanským zákoník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5325</wp:posOffset>
                </wp:positionH>
                <wp:positionV relativeFrom="page">
                  <wp:posOffset>5439410</wp:posOffset>
                </wp:positionV>
                <wp:extent cx="6096000" cy="4044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93"/>
                              <w:ind w:left="840" w:hanging="1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dílnou součástí smlouvy o dílo jsou: • Položkové rozpočty dí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0pt;mso-wrap-distance-right:0pt;mso-wrap-distance-top:0pt;mso-wrap-distance-bottom:0pt;margin-top:428.3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93"/>
                        <w:ind w:left="840" w:hanging="1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dílnou součástí smlouvy o dílo jsou: • Položkové rozpočty dí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5325</wp:posOffset>
                </wp:positionH>
                <wp:positionV relativeFrom="page">
                  <wp:posOffset>5777865</wp:posOffset>
                </wp:positionV>
                <wp:extent cx="6096000" cy="7886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557"/>
                              <w:ind w:left="640" w:firstLine="1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  31. 5. 2017</w:t>
                              <w:br/>
                              <w:t>Zhotovi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2.1pt;mso-wrap-distance-left:0pt;mso-wrap-distance-right:0pt;mso-wrap-distance-top:0pt;mso-wrap-distance-bottom:0pt;margin-top:454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557"/>
                        <w:ind w:left="640" w:firstLine="1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  31. 5. 2017</w:t>
                        <w:br/>
                        <w:t>Zhotovi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5325</wp:posOffset>
                </wp:positionH>
                <wp:positionV relativeFrom="page">
                  <wp:posOffset>7015480</wp:posOffset>
                </wp:positionV>
                <wp:extent cx="6096000" cy="8636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ind w:left="566" w:right="6269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ng. Luděk Sebesta</w:t>
                              <w:br/>
                              <w:t>jednatel společnosti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ind w:firstLine="566"/>
                              <w:rPr/>
                            </w:pPr>
                            <w:r>
                              <w:rPr>
                                <w:rStyle w:val="Bodytext5LevenimMT"/>
                                <w:b w:val="false"/>
                                <w:bCs w:val="false"/>
                                <w:color w:val="000000"/>
                              </w:rPr>
                              <w:t xml:space="preserve">MSO servis </w:t>
                            </w: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spoi. s r.o.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ind w:left="640" w:right="6380" w:hanging="0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Svatoborská 591/87, 697 01 Kyjov IČC: 499 71 379, DIČ: CZ4997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8pt;mso-wrap-distance-left:0pt;mso-wrap-distance-right:0pt;mso-wrap-distance-top:0pt;mso-wrap-distance-bottom:0pt;margin-top:552.4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8"/>
                        <w:ind w:left="566" w:right="6269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ng. Luděk Sebesta</w:t>
                        <w:br/>
                        <w:t>jednatel společnosti</w:t>
                      </w:r>
                    </w:p>
                    <w:p>
                      <w:pPr>
                        <w:pStyle w:val="Bodytext51"/>
                        <w:shd w:fill="auto" w:val="clear"/>
                        <w:ind w:firstLine="566"/>
                        <w:rPr/>
                      </w:pPr>
                      <w:r>
                        <w:rPr>
                          <w:rStyle w:val="Bodytext5LevenimMT"/>
                          <w:b w:val="false"/>
                          <w:bCs w:val="false"/>
                          <w:color w:val="000000"/>
                        </w:rPr>
                        <w:t xml:space="preserve">MSO servis </w:t>
                      </w: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spoi. s r.o.</w:t>
                      </w:r>
                    </w:p>
                    <w:p>
                      <w:pPr>
                        <w:pStyle w:val="Bodytext61"/>
                        <w:shd w:fill="auto" w:val="clear"/>
                        <w:ind w:left="640" w:right="6380" w:hanging="0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Svatoborská 591/87, 697 01 Kyjov IČC: 499 71 379, DIČ: CZ4997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92220</wp:posOffset>
                </wp:positionH>
                <wp:positionV relativeFrom="page">
                  <wp:posOffset>6326505</wp:posOffset>
                </wp:positionV>
                <wp:extent cx="652780" cy="1549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.2pt;mso-wrap-distance-left:0pt;mso-wrap-distance-right:0pt;mso-wrap-distance-top:0pt;mso-wrap-distance-bottom:0pt;margin-top:498.1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05070</wp:posOffset>
                </wp:positionH>
                <wp:positionV relativeFrom="page">
                  <wp:posOffset>6506210</wp:posOffset>
                </wp:positionV>
                <wp:extent cx="847090" cy="7086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2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55.8pt;mso-wrap-distance-left:0pt;mso-wrap-distance-right:0pt;mso-wrap-distance-top:0pt;mso-wrap-distance-bottom:0pt;margin-top:512.3pt;mso-position-vertical-relative:page;margin-left:394.1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exact" w:line="2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29735</wp:posOffset>
                </wp:positionH>
                <wp:positionV relativeFrom="page">
                  <wp:posOffset>7011035</wp:posOffset>
                </wp:positionV>
                <wp:extent cx="1610360" cy="37211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Mgr. Jan Hanáček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ředitel Domova Horiz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9.3pt;mso-wrap-distance-left:0pt;mso-wrap-distance-right:0pt;mso-wrap-distance-top:0pt;mso-wrap-distance-bottom:0pt;margin-top:552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Mgr. Jan Hanáček</w:t>
                      </w:r>
                    </w:p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ředitel Domova Horiz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5325</wp:posOffset>
                </wp:positionH>
                <wp:positionV relativeFrom="page">
                  <wp:posOffset>7865745</wp:posOffset>
                </wp:positionV>
                <wp:extent cx="1139190" cy="5588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ind w:left="1720" w:hanging="0"/>
                              <w:rPr/>
                            </w:pPr>
                            <w:r>
                              <w:rPr>
                                <w:rStyle w:val="Bodytext7"/>
                                <w:color w:val="000000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4.4pt;mso-wrap-distance-left:0pt;mso-wrap-distance-right:0pt;mso-wrap-distance-top:0pt;mso-wrap-distance-bottom:0pt;margin-top:619.3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ind w:left="1720" w:hanging="0"/>
                        <w:rPr/>
                      </w:pPr>
                      <w:r>
                        <w:rPr>
                          <w:rStyle w:val="Bodytext7"/>
                          <w:color w:val="000000"/>
                        </w:rPr>
                        <w:t>-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18230</wp:posOffset>
                </wp:positionH>
                <wp:positionV relativeFrom="page">
                  <wp:posOffset>10047605</wp:posOffset>
                </wp:positionV>
                <wp:extent cx="73025" cy="1549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2.2pt;mso-wrap-distance-left:0pt;mso-wrap-distance-right:0pt;mso-wrap-distance-top:0pt;mso-wrap-distance-bottom:0pt;margin-top:791.15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aHei">
    <w:charset w:val="86"/>
    <w:family w:val="swiss"/>
    <w:pitch w:val="variable"/>
  </w:font>
  <w:font w:name="Nirmala UI">
    <w:altName w:val="Arial"/>
    <w:charset w:val="ee"/>
    <w:family w:val="swiss"/>
    <w:pitch w:val="default"/>
  </w:font>
  <w:font w:name="Levenim MT">
    <w:charset w:val="b1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rFonts w:ascii="Microsoft YaHei" w:hAnsi="Microsoft YaHei" w:eastAsia="Microsoft YaHei" w:cs="Microsoft YaHei"/>
      <w:b/>
      <w:bCs/>
      <w:sz w:val="21"/>
      <w:szCs w:val="21"/>
      <w:u w:val="none"/>
    </w:rPr>
  </w:style>
  <w:style w:type="character" w:styleId="Heading1TimesNewRoman">
    <w:name w:val="Heading #1 + Times New Roman"/>
    <w:basedOn w:val="Heading1"/>
    <w:qFormat/>
    <w:rPr>
      <w:rFonts w:ascii="Times New Roman" w:hAnsi="Times New Roman" w:cs="Times New Roman"/>
      <w:sz w:val="38"/>
      <w:szCs w:val="38"/>
    </w:rPr>
  </w:style>
  <w:style w:type="character" w:styleId="Heading1TimesNewRoman1">
    <w:name w:val="Heading #1 + Times New Roman1"/>
    <w:basedOn w:val="Heading1"/>
    <w:qFormat/>
    <w:rPr>
      <w:rFonts w:ascii="Times New Roman" w:hAnsi="Times New Roman" w:cs="Times New Roman"/>
      <w:sz w:val="38"/>
      <w:szCs w:val="38"/>
    </w:rPr>
  </w:style>
  <w:style w:type="character" w:styleId="Bodytext2">
    <w:name w:val="Body text (2)_"/>
    <w:basedOn w:val="Standardnpsmoodstavce"/>
    <w:qFormat/>
    <w:rPr>
      <w:sz w:val="22"/>
      <w:szCs w:val="22"/>
      <w:u w:val="none"/>
    </w:rPr>
  </w:style>
  <w:style w:type="character" w:styleId="Heading2">
    <w:name w:val="Heading #2_"/>
    <w:basedOn w:val="Standardnpsmoodstavce"/>
    <w:qFormat/>
    <w:rPr>
      <w:b/>
      <w:bCs/>
      <w:sz w:val="22"/>
      <w:szCs w:val="22"/>
      <w:u w:val="none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3">
    <w:name w:val="Body text (3)_"/>
    <w:basedOn w:val="Standardnpsmoodstavce"/>
    <w:qFormat/>
    <w:rPr>
      <w:b/>
      <w:bCs/>
      <w:sz w:val="22"/>
      <w:szCs w:val="22"/>
      <w:u w:val="none"/>
    </w:rPr>
  </w:style>
  <w:style w:type="character" w:styleId="Bodytext4">
    <w:name w:val="Body text (4)_"/>
    <w:basedOn w:val="Standardnpsmoodstavce"/>
    <w:qFormat/>
    <w:rPr>
      <w:rFonts w:ascii="Microsoft YaHei" w:hAnsi="Microsoft YaHei" w:eastAsia="Microsoft YaHei" w:cs="Microsoft YaHei"/>
      <w:sz w:val="20"/>
      <w:szCs w:val="20"/>
      <w:u w:val="none"/>
    </w:rPr>
  </w:style>
  <w:style w:type="character" w:styleId="Headerorfooter">
    <w:name w:val="Header or footer_"/>
    <w:basedOn w:val="Standardnpsmoodstavce"/>
    <w:qFormat/>
    <w:rPr>
      <w:rFonts w:ascii="Nirmala UI;Arial" w:hAnsi="Nirmala UI;Arial" w:cs="Nirmala UI;Arial"/>
      <w:sz w:val="20"/>
      <w:szCs w:val="20"/>
      <w:u w:val="none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5">
    <w:name w:val="Body text (5)_"/>
    <w:basedOn w:val="Standardnpsmoodstavce"/>
    <w:qFormat/>
    <w:rPr>
      <w:rFonts w:ascii="Microsoft YaHei" w:hAnsi="Microsoft YaHei" w:eastAsia="Microsoft YaHei" w:cs="Microsoft YaHei"/>
      <w:b/>
      <w:bCs/>
      <w:sz w:val="19"/>
      <w:szCs w:val="19"/>
      <w:u w:val="none"/>
    </w:rPr>
  </w:style>
  <w:style w:type="character" w:styleId="Bodytext5LevenimMT">
    <w:name w:val="Body text (5) + Levenim MT"/>
    <w:basedOn w:val="Bodytext5"/>
    <w:qFormat/>
    <w:rPr>
      <w:rFonts w:ascii="Levenim MT" w:hAnsi="Levenim MT" w:cs="Levenim MT"/>
      <w:sz w:val="28"/>
      <w:szCs w:val="28"/>
    </w:rPr>
  </w:style>
  <w:style w:type="character" w:styleId="Bodytext6">
    <w:name w:val="Body text (6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Picturecaption">
    <w:name w:val="Picture caption_"/>
    <w:basedOn w:val="Standardnpsmoodstavce"/>
    <w:qFormat/>
    <w:rPr>
      <w:sz w:val="22"/>
      <w:szCs w:val="22"/>
      <w:u w:val="none"/>
    </w:rPr>
  </w:style>
  <w:style w:type="character" w:styleId="Bodytext8">
    <w:name w:val="Body text (8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Bodytext9">
    <w:name w:val="Body text (9)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Bodytext10">
    <w:name w:val="Body text (10)_"/>
    <w:basedOn w:val="Standardnpsmoodstavce"/>
    <w:qFormat/>
    <w:rPr>
      <w:rFonts w:ascii="Microsoft YaHei" w:hAnsi="Microsoft YaHei" w:eastAsia="Microsoft YaHei" w:cs="Microsoft YaHei"/>
      <w:b/>
      <w:bCs/>
      <w:sz w:val="23"/>
      <w:szCs w:val="23"/>
      <w:u w:val="none"/>
    </w:rPr>
  </w:style>
  <w:style w:type="character" w:styleId="Bodytext101">
    <w:name w:val="Body text (10)"/>
    <w:basedOn w:val="Bodytext10"/>
    <w:qFormat/>
    <w:rPr>
      <w:u w:val="single"/>
    </w:rPr>
  </w:style>
  <w:style w:type="character" w:styleId="Bodytext10105pt">
    <w:name w:val="Body text (10) + 10.5 pt"/>
    <w:basedOn w:val="Bodytext10"/>
    <w:qFormat/>
    <w:rPr>
      <w:i/>
      <w:iCs/>
      <w:sz w:val="21"/>
      <w:szCs w:val="21"/>
      <w:u w:val="single"/>
    </w:rPr>
  </w:style>
  <w:style w:type="character" w:styleId="Bodytext7">
    <w:name w:val="Body text (7)_"/>
    <w:basedOn w:val="Standardnpsmoodstavce"/>
    <w:qFormat/>
    <w:rPr>
      <w:rFonts w:ascii="Microsoft Sans Serif" w:hAnsi="Microsoft Sans Serif" w:cs="Microsoft Sans Serif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420"/>
      <w:jc w:val="center"/>
      <w:outlineLvl w:val="0"/>
    </w:pPr>
    <w:rPr>
      <w:rFonts w:ascii="Microsoft YaHei" w:hAnsi="Microsoft YaHei" w:eastAsia="Microsoft YaHei" w:cs="Microsoft YaHei"/>
      <w:b/>
      <w:bCs/>
      <w:color w:val="000000"/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exact" w:line="244"/>
      <w:ind w:hanging="360"/>
    </w:pPr>
    <w:rPr>
      <w:color w:val="000000"/>
      <w:sz w:val="22"/>
      <w:szCs w:val="22"/>
    </w:rPr>
  </w:style>
  <w:style w:type="paragraph" w:styleId="Heading211">
    <w:name w:val="Heading #21"/>
    <w:basedOn w:val="Normal"/>
    <w:qFormat/>
    <w:pPr>
      <w:shd w:fill="FFFFFF" w:val="clear"/>
      <w:spacing w:lineRule="exact" w:line="244"/>
      <w:outlineLvl w:val="1"/>
    </w:pPr>
    <w:rPr>
      <w:b/>
      <w:bCs/>
      <w:color w:val="000000"/>
      <w:sz w:val="22"/>
      <w:szCs w:val="22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</w:pPr>
    <w:rPr>
      <w:b/>
      <w:bCs/>
      <w:color w:val="000000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274"/>
    </w:pPr>
    <w:rPr>
      <w:rFonts w:ascii="Microsoft YaHei" w:hAnsi="Microsoft YaHei" w:eastAsia="Microsoft YaHei" w:cs="Microsoft YaHei"/>
      <w:color w:val="000000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  <w:spacing w:lineRule="exact" w:line="244"/>
    </w:pPr>
    <w:rPr>
      <w:rFonts w:ascii="Nirmala UI;Arial" w:hAnsi="Nirmala UI;Arial" w:cs="Nirmala UI;Arial"/>
      <w:color w:val="00000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332"/>
    </w:pPr>
    <w:rPr>
      <w:rFonts w:ascii="Microsoft YaHei" w:hAnsi="Microsoft YaHei" w:eastAsia="Microsoft YaHei" w:cs="Microsoft YaHei"/>
      <w:b/>
      <w:bCs/>
      <w:color w:val="000000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exact" w:line="235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Picturecaption1">
    <w:name w:val="Picture caption"/>
    <w:basedOn w:val="Normal"/>
    <w:qFormat/>
    <w:pPr>
      <w:shd w:fill="FFFFFF" w:val="clear"/>
      <w:spacing w:lineRule="exact" w:line="244"/>
    </w:pPr>
    <w:rPr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178"/>
      <w:jc w:val="both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exact" w:line="178" w:before="0" w:after="80"/>
      <w:jc w:val="right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Bodytext1011">
    <w:name w:val="Body text (10)1"/>
    <w:basedOn w:val="Normal"/>
    <w:qFormat/>
    <w:pPr>
      <w:shd w:fill="FFFFFF" w:val="clear"/>
      <w:spacing w:lineRule="exact" w:line="288" w:before="80" w:after="0"/>
      <w:jc w:val="both"/>
    </w:pPr>
    <w:rPr>
      <w:rFonts w:ascii="Microsoft YaHei" w:hAnsi="Microsoft YaHei" w:eastAsia="Microsoft YaHei" w:cs="Microsoft YaHei"/>
      <w:b/>
      <w:bCs/>
      <w:color w:val="000000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exact" w:line="88"/>
    </w:pPr>
    <w:rPr>
      <w:rFonts w:ascii="Microsoft Sans Serif" w:hAnsi="Microsoft Sans Serif" w:cs="Microsoft Sans Serif"/>
      <w:color w:val="00000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3:00Z</dcterms:created>
  <dc:creator>janikova</dc:creator>
  <dc:description/>
  <dc:language>en-US</dc:language>
  <cp:lastModifiedBy>janikova</cp:lastModifiedBy>
  <dcterms:modified xsi:type="dcterms:W3CDTF">2017-06-09T08:33:00Z</dcterms:modified>
  <cp:revision>2</cp:revision>
  <dc:subject/>
  <dc:title/>
</cp:coreProperties>
</file>