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3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580125245"/>
      <w:bookmarkStart w:id="1" w:name="__Fieldmark__0_2580125245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580125245"/>
      <w:bookmarkStart w:id="3" w:name="__Fieldmark__1_2580125245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580125245"/>
      <w:bookmarkStart w:id="5" w:name="__Fieldmark__2_2580125245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580125245"/>
      <w:bookmarkStart w:id="7" w:name="__Fieldmark__3_2580125245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3. 05. 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Petra Klementová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A.S. Rechtsschutz AG, pobočka pro Č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skočilova 1481/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00 Praha 4 Mich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 0345087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rPr>
                <w:rFonts w:eastAsia="Helvetica"/>
                <w:color w:val="333333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  <w:t>Poradenská činnost 24 hodin denn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rPr>
                <w:rFonts w:eastAsia="Helvetica"/>
                <w:color w:val="333333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  <w:t>Zastupování v právních spore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rPr>
                <w:rFonts w:eastAsia="Helvetica"/>
                <w:color w:val="333333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  <w:t>Hrazení znaleckých posud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rPr>
                <w:rFonts w:eastAsia="Helvetica"/>
                <w:color w:val="333333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  <w:t>Hrazení výdajů za soudní řízení do částky 1.000.000,- na každý příp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rPr>
                <w:rFonts w:eastAsia="Helvetica"/>
                <w:color w:val="333333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  <w:t>Zastupování v případě sporů s pojišťovnami v rozsahu do 10.000.000,- v jednom pojistném obdob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  <w:t>Další viz smlouva, smluvní ujednání a smluvní podmínky pro pojištění právní ochrany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é období 1 r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odeslal                                                         Objednávku 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Jirka</dc:creator>
  <dc:description/>
  <cp:keywords/>
  <dc:language>en-US</dc:language>
  <cp:lastModifiedBy>semberova</cp:lastModifiedBy>
  <cp:lastPrinted>2017-02-23T11:36:00Z</cp:lastPrinted>
  <dcterms:modified xsi:type="dcterms:W3CDTF">2017-05-24T14:08:00Z</dcterms:modified>
  <cp:revision>2</cp:revision>
  <dc:subject/>
  <dc:title>INFORMACE</dc:title>
</cp:coreProperties>
</file>