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3/VAK</w:t>
        <w:tab/>
        <w:tab/>
        <w:t>xxxxxxxx / 465424678</w:t>
        <w:tab/>
        <w:t>11.07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78/2023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6/4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2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>xxxxxxxxxxxxxxx</w:t>
        <w:br/>
        <w:t xml:space="preserve"> </w:t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Jxxxxxxxxxxxxxxxx &lt;jxxxxxxxxxxxxxxxxxxxxxx@avkvodka.cz&gt; </w:t>
        <w:br/>
      </w:r>
      <w:r>
        <w:rPr>
          <w:b/>
          <w:bCs/>
        </w:rPr>
        <w:t>Sent:</w:t>
      </w:r>
      <w:r>
        <w:rPr/>
        <w:t xml:space="preserve"> Tuesday, July 11, 2023 2:32 PM</w:t>
        <w:br/>
      </w:r>
      <w:r>
        <w:rPr>
          <w:b/>
          <w:bCs/>
        </w:rPr>
        <w:t>To:</w:t>
      </w:r>
      <w:r>
        <w:rPr/>
        <w:t xml:space="preserve"> jxxxxxxxxxxxxxxxxx@vakvm.cz</w:t>
        <w:br/>
      </w:r>
      <w:r>
        <w:rPr>
          <w:b/>
          <w:bCs/>
        </w:rPr>
        <w:t>Cc:</w:t>
      </w:r>
      <w:r>
        <w:rPr/>
        <w:t xml:space="preserve"> j.xxxxxxxxxxxxxxxx@avkvodka.cz</w:t>
        <w:br/>
      </w:r>
      <w:r>
        <w:rPr>
          <w:b/>
          <w:bCs/>
        </w:rPr>
        <w:t>Subject:</w:t>
      </w:r>
      <w:r>
        <w:rPr/>
        <w:t xml:space="preserve"> Objednávka č: 7234412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br/>
        <w:t>Dobrý den,</w:t>
        <w:br/>
        <w:t xml:space="preserve">zasílám potvrzení Vaší objednávky.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/>
        <w:t>Jsme rádi, že využíváte služeb naší společnosti.</w:t>
        <w:br/>
        <w:t>Jxxxxxxxxxxxxxxxxx</w:t>
        <w:br/>
        <w:t>AVK VOD-KA a.s., obchodní oddělení</w:t>
        <w:br/>
        <w:t xml:space="preserve">e-mail : </w:t>
      </w:r>
      <w:hyperlink r:id="rId2">
        <w:r>
          <w:rPr>
            <w:rStyle w:val="InternetLink"/>
          </w:rPr>
          <w:t>jxxxxxxxxxxxxxxxxxxxx@avkvodka.cz</w:t>
        </w:r>
      </w:hyperlink>
      <w:r>
        <w:rPr/>
        <w:br/>
        <w:br/>
        <w:br/>
        <w:br/>
      </w:r>
      <w:bookmarkEnd w:id="0"/>
      <w:r>
        <w:rPr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1" name="A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3081533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/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x@avkvodka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6:00Z</dcterms:created>
  <dc:creator>Your User Name</dc:creator>
  <dc:description/>
  <cp:keywords/>
  <dc:language>en-US</dc:language>
  <cp:lastModifiedBy>Helena Jetmarová</cp:lastModifiedBy>
  <cp:lastPrinted>2023-07-11T13:29:00Z</cp:lastPrinted>
  <dcterms:modified xsi:type="dcterms:W3CDTF">2023-07-14T11:48:00Z</dcterms:modified>
  <cp:revision>3</cp:revision>
  <dc:subject/>
  <dc:title>               </dc:title>
</cp:coreProperties>
</file>