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                                                           </w:t>
      </w:r>
      <w:r>
        <w:rPr>
          <w:rFonts w:eastAsia="Times New Roman"/>
          <w:lang w:eastAsia="cs-CZ"/>
        </w:rPr>
        <w:t>Evidenční číslo smlouvy:  KK02140/2023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Patrik Pizinger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Raiffeisenbank a.s.</w:t>
        <w:tab/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íslo účtu:</w:t>
        <w:tab/>
        <w:tab/>
        <w:t>7882138002/550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 xml:space="preserve">odbor regionálního rozvoje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Klub českých turistů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Revoluční 1056/8a, 110 00 Praha 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50560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50560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706 – spol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Ing. Pavel Přílepek, předseda Rady značen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FF0000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bCs/>
          <w:lang w:eastAsia="cs-CZ"/>
        </w:rPr>
        <w:t xml:space="preserve">Komerční banka, a.s., pobočka Praha 1, </w:t>
      </w:r>
      <w:r>
        <w:rPr>
          <w:rFonts w:eastAsia="Times New Roman"/>
          <w:color w:val="FF0000"/>
          <w:lang w:eastAsia="cs-CZ"/>
        </w:rPr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bCs/>
          <w:lang w:eastAsia="cs-CZ"/>
        </w:rPr>
        <w:t>43431011/010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eastAsia="Times New Roman"/>
            <w:lang w:eastAsia="cs-CZ"/>
          </w:rPr>
          <w:t>prilepek@kct.cz</w:t>
        </w:r>
      </w:hyperlink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na3ehee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3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400.0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Kč – neinvestiční 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čtyři sta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956" w:hanging="4530"/>
        <w:rPr/>
      </w:pPr>
      <w:r>
        <w:rPr>
          <w:sz w:val="22"/>
          <w:szCs w:val="22"/>
        </w:rPr>
        <w:t>Dotace se poskytuje na účel:</w:t>
        <w:tab/>
        <w:t>Kontrola, údržba a úprava sítě značení cyklotras v Karlovarském kraji – 300.000 Kč</w:t>
      </w:r>
    </w:p>
    <w:p>
      <w:pPr>
        <w:pStyle w:val="Normlnweb"/>
        <w:ind w:left="4956" w:hanging="453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Kontrola a oprava informačního systému značení lyžařských tras v Karlovarském kraji v roce 2023 – 100.000 Kč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FF0000"/>
          <w:sz w:val="22"/>
          <w:szCs w:val="22"/>
        </w:rPr>
        <w:t>bude doplněno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, uvedený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31.12.2023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neinvestičního charakteru. Příjemce je povinen zajistit ú</w:t>
      </w:r>
      <w:r>
        <w:rPr/>
        <w:t>držbu a rozvoj sítě značení cyklotras a informačního systému značení lyžařských tras v Karlovarském kraji v roce 2023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</w:t>
      </w:r>
    </w:p>
    <w:p>
      <w:pPr>
        <w:pStyle w:val="Odstavecseseznamem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Arial Unicode MS"/>
          <w:lang w:eastAsia="cs-CZ"/>
        </w:rPr>
        <w:t>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Dotace podléhá finančnímu vypořádání. Příjemce je povinen provést a předložit administrujícímu odboru prostřednictvím podatelny poskytovatele závěrečné finanční vypořádání dotace, které příjemce opatří svým podpisem, a to nejpozději do 10. 01. 2024,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3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vyhodnocení použití poskytnuté dotace s popisem realizace a zhodnocením realizovaných aktivit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ůkaznou fotodokumentaci předmětu dotace (2 – 3 fotografie z údržby, obnovy, přeznačení každé zpracovávané trasy s tím, že kompletní dokumentace předmětu dotace bude po dobu 1 roku přístupná u příjemce na vyžádání poskytovatele);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 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  <w:br/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viz pravidla pro užití loga poskytovatele  </w:t>
      </w:r>
      <w:hyperlink r:id="rId5">
        <w:r>
          <w:rPr>
            <w:rStyle w:val="InternetLink"/>
            <w:rFonts w:eastAsia="Arial Unicode MS"/>
            <w:lang w:eastAsia="cs-CZ"/>
          </w:rPr>
          <w:t>http://www.kr-karlovarsky.cz/samosprava/Stranky/poskyt.aspx</w:t>
        </w:r>
      </w:hyperlink>
      <w:r>
        <w:rPr>
          <w:rFonts w:eastAsia="Arial Unicode MS"/>
          <w:lang w:eastAsia="cs-CZ"/>
        </w:rPr>
        <w:t>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finančního vypořádání dotace uvedeného v čl. V. odst. 7, a to formou bezhotovostního převodu na účet poskytovatele, ze kterého dotaci obdržel. Platba musí být opatřena variabilním symbolem uvedeným 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 nebo nemůže dodržet termín pro vyčerpání poskytnutých finančních prostředků uvedený v čl. IV odst, 1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součástí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, a to ke dni likvidace. 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oskytovatel je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 odst. 5, 6, 9, 10, 11, v čl. VI. odst. 3, 4, 5, 6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 odst. 1, 2, 3, 4, 7, 8,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eškeré platby v důsledku porušení povinností příjemce provede příjemce formou bezhotovostního převodu na účet poskytovatele, ze kterého dotaci obdržel a opatří je variabilním symbolem uvedeným v čl. II odst. 2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je povinen bez zbytečného odkladu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a v elektronické podobě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o v souladu s ustanovením § 36 písm. c) zákona č. 129/2000 Sb., o krajích (krajské zřízení), ve znění pozdějších předpisů, Zastupitelstvo Karlovarského kraje usnesením č</w:t>
      </w:r>
      <w:r>
        <w:rPr>
          <w:rFonts w:eastAsia="Times New Roman"/>
          <w:color w:val="FF0000"/>
          <w:lang w:eastAsia="cs-CZ"/>
        </w:rPr>
        <w:t xml:space="preserve">. </w:t>
      </w:r>
      <w:r>
        <w:rPr/>
        <w:t xml:space="preserve">ZK 325/06/23 </w:t>
      </w:r>
      <w:r>
        <w:rPr>
          <w:rFonts w:eastAsia="Times New Roman"/>
          <w:lang w:eastAsia="cs-CZ"/>
        </w:rPr>
        <w:t>ze dne 19.06.2023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atrik Pizin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Pavel Přílepek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lohy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Žádost o poskytnutí individuální dotace z rozpočtu Karlovarského kraje, včetně příloh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lepek@kct.cz" TargetMode="External"/><Relationship Id="rId3" Type="http://schemas.openxmlformats.org/officeDocument/2006/relationships/hyperlink" Target="http://www.kr-karlovarsky.cz/dotace/Stranky/Prehled-dotace.aspx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hyperlink" Target="http://www.kr-karlovarsky.cz/samosprava/Stranky/poskyt.aspx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9:00Z</dcterms:created>
  <dc:creator>Mottl Michal</dc:creator>
  <dc:description/>
  <cp:keywords/>
  <dc:language>en-US</dc:language>
  <cp:lastModifiedBy>Špindlerová Romana</cp:lastModifiedBy>
  <cp:lastPrinted>2022-05-03T13:41:00Z</cp:lastPrinted>
  <dcterms:modified xsi:type="dcterms:W3CDTF">2023-06-23T07:19:00Z</dcterms:modified>
  <cp:revision>2</cp:revision>
  <dc:subject/>
  <dc:title/>
</cp:coreProperties>
</file>