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233/2023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NOPRO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olní 406/4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2 00 Brno-střed, Veveří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8045003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pracování 3D virtuálních prohlídek Muzea středního Pootaví Strakonice a Vodního mlýna Hoslovice. Včetně ročního hostingu pro obě památky.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ervenec/srpen  202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230 Kč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marketingový pracov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@muzeum-st.cz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 7. 2023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OPP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3:00Z</dcterms:created>
  <dc:creator>Infocentrum</dc:creator>
  <dc:description/>
  <cp:keywords/>
  <dc:language>en-US</dc:language>
  <cp:lastModifiedBy>RS</cp:lastModifiedBy>
  <cp:lastPrinted>2023-04-25T11:20:00Z</cp:lastPrinted>
  <dcterms:modified xsi:type="dcterms:W3CDTF">2023-07-14T10:05:00Z</dcterms:modified>
  <cp:revision>3</cp:revision>
  <dc:subject/>
  <dc:title/>
</cp:coreProperties>
</file>