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mlouva o dílo</w:t>
      </w:r>
    </w:p>
    <w:p>
      <w:pPr>
        <w:pStyle w:val="Subtitle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provedení díla podle ustanovení §536 a následujících Obchodního zákoníku č. 513/1991 Sb.</w:t>
      </w:r>
    </w:p>
    <w:p>
      <w:pPr>
        <w:pStyle w:val="Subtitl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dnatel:</w:t>
      </w:r>
      <w:r>
        <w:rPr/>
        <w:t xml:space="preserve"> </w:t>
        <w:tab/>
        <w:tab/>
        <w:t>Mateřská škola Trojlístek Nový Jičín, Máchova 62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Máchova 1067/62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</w:rPr>
        <w:t xml:space="preserve">zastoupená: </w:t>
      </w:r>
      <w:r>
        <w:rPr/>
        <w:t>Ing. Romanou Seifertovou</w:t>
      </w:r>
      <w:r>
        <w:rPr>
          <w:b/>
        </w:rPr>
        <w:t xml:space="preserve"> </w:t>
      </w:r>
      <w:r>
        <w:rPr/>
        <w:t>– ředitelkou MŠ</w:t>
      </w:r>
    </w:p>
    <w:p>
      <w:pPr>
        <w:pStyle w:val="Normal"/>
        <w:spacing w:lineRule="auto" w:line="360"/>
        <w:ind w:left="1416" w:firstLine="708"/>
        <w:jc w:val="both"/>
        <w:rPr>
          <w:bCs/>
        </w:rPr>
      </w:pPr>
      <w:r>
        <w:rPr>
          <w:b/>
          <w:bCs/>
        </w:rPr>
        <w:t xml:space="preserve">IČO: </w:t>
      </w:r>
      <w:r>
        <w:rPr>
          <w:bCs/>
        </w:rPr>
        <w:t>62330101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hotovitel:</w:t>
      </w:r>
      <w:r>
        <w:rPr/>
        <w:t xml:space="preserve"> </w:t>
        <w:tab/>
        <w:tab/>
        <w:t>Zimula Stavební s.r.o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Okružní 347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741 01 Nový Jičín - Žilin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zastoupená:</w:t>
      </w:r>
      <w:r>
        <w:rPr/>
        <w:t xml:space="preserve"> Petrem Zimulou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bankovní spojení</w:t>
      </w:r>
      <w:r>
        <w:rPr/>
        <w:t>: ČSOB, a.s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</w:rPr>
        <w:t>č. ú.:</w:t>
      </w:r>
      <w:r>
        <w:rPr/>
        <w:t xml:space="preserve"> </w:t>
      </w:r>
      <w:r>
        <w:rPr>
          <w:bCs/>
          <w:color w:val="000000"/>
        </w:rPr>
        <w:t>285384684/030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IČO:</w:t>
      </w:r>
      <w:r>
        <w:rPr/>
        <w:t xml:space="preserve"> 07384190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b/>
          <w:bCs/>
        </w:rPr>
        <w:t>DIČ:</w:t>
      </w:r>
      <w:r>
        <w:rPr/>
        <w:t xml:space="preserve"> CZ07384190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(dále jen zhotovitel)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spacing w:lineRule="auto" w:line="360"/>
        <w:jc w:val="both"/>
        <w:rPr/>
      </w:pPr>
      <w:r>
        <w:rPr/>
        <w:t xml:space="preserve">Zhotovitel se touto smlouvou zavazuje provést pro objednatele dílo </w:t>
      </w:r>
      <w:r>
        <w:rPr>
          <w:b/>
          <w:bCs/>
        </w:rPr>
        <w:t>„Opravy pergoly pracoviště MŠ Beskydská 143“</w:t>
      </w:r>
      <w:r>
        <w:rPr/>
        <w:t xml:space="preserve"> dle cenové nabídky zhotovitele ze dne 12. 6. 2023, která je nedílnou součástí smlouvy a objednatelé se zavazují dílo převzít a zaplatit za něj zhotoviteli cenu, která je sjednána v čl. IV. této smlouv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spacing w:lineRule="auto" w:line="360"/>
        <w:jc w:val="both"/>
        <w:rPr/>
      </w:pPr>
      <w:r>
        <w:rPr/>
        <w:t>Termín zahájení prací: 17. 7. 2023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Termín ukončení prací: 28. 7. 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ena</w:t>
      </w:r>
    </w:p>
    <w:p>
      <w:pPr>
        <w:pStyle w:val="Normal"/>
        <w:spacing w:lineRule="auto" w:line="360"/>
        <w:jc w:val="both"/>
        <w:rPr/>
      </w:pPr>
      <w:r>
        <w:rPr/>
        <w:t>Smluvní strany se vzájemně dohodly na celkové ceně</w:t>
      </w:r>
      <w:r>
        <w:rPr>
          <w:b/>
          <w:bCs/>
        </w:rPr>
        <w:t xml:space="preserve"> 66 084,- Kč včetně 21% DPH</w:t>
      </w:r>
      <w:r>
        <w:rPr/>
        <w:t>. Cena se může  navýšit o možné vícepráce nebo snížit o méněpráce odsouhlasené objednatel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jednatel neposkytne zhotoviteli zálohu.  Celá hodnota díla bude vyfakturována po řádném předání a převzetí díla. Splatnost faktury je stanovena na 14 d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Objednatel se zavazuje, že za nedodržení platebních podmínek stanovených touto smlouvou zaplatí zhotoviteli smluvní pokutu ve výši 0,1% z dlužné částky díla za každý započatý den prodl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otovitel se zavazuje, že za nedodržení termínu ukončení stanoveného touto smlouvou zaplatí objednatelům smluvní pokutu ve výši 1.000,- Kč za každý započatý den prodlení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ruční podmínky</w:t>
      </w:r>
    </w:p>
    <w:p>
      <w:pPr>
        <w:pStyle w:val="Normal"/>
        <w:spacing w:lineRule="auto" w:line="360"/>
        <w:jc w:val="both"/>
        <w:rPr/>
      </w:pPr>
      <w:r>
        <w:rPr/>
        <w:t>Zhotovitel poskytuje objednateli za provedené dílo od data předání a převzetí záruku 50 měsíců kromě výrobků, u nichž výrobce deklaruje vlastní záruční dobu, minimálně však 24 měsíců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objednatele</w:t>
      </w:r>
    </w:p>
    <w:p>
      <w:pPr>
        <w:pStyle w:val="Normal"/>
        <w:spacing w:lineRule="auto" w:line="360"/>
        <w:jc w:val="both"/>
        <w:rPr/>
      </w:pPr>
      <w:r>
        <w:rPr/>
        <w:t>Objednatel zajistí stavební připravenost stavby (včetně dodávky elektrické energie a vody) tak, aby bylo zhotoviteli umožněno plynule a bez překážek realizovat předmět díla daný touto smlouvou. Objednatel prohlašuje, že k dohodnutému dni (17. 7. 2023) bude staveniště připraveno k převzetí a zahájení pra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innosti zhotovitele</w:t>
      </w:r>
    </w:p>
    <w:p>
      <w:pPr>
        <w:pStyle w:val="Normal"/>
        <w:spacing w:lineRule="auto" w:line="360"/>
        <w:jc w:val="both"/>
        <w:rPr/>
      </w:pPr>
      <w:r>
        <w:rPr/>
        <w:t xml:space="preserve">Zhotovitel je povinen neprodleně odstranit závady a nedodělky, které budou zřejmé při převzetí dí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Smlouva je vyhotovena ve 2 exemplářích, z nichž každá ze smluvních stran obdrží jedno vyhotovení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Smlouva o dílo může být měněna pouze písemnými dodatky podepsanými zmocněnými zástupc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áva a povinnosti, které nejsou touto smlouvou o dílo specifikovány, se řídí Občanským zákoníke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Smlouva o dílo je platná a účinná dnem jejího podpisu smluvními stra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ovém Jičíně  dne 11. 7. 202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omana Seifertová</w:t>
        <w:tab/>
        <w:tab/>
        <w:tab/>
        <w:tab/>
        <w:t>Petr Zimu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6:00Z</dcterms:created>
  <dc:creator>hozato</dc:creator>
  <dc:description/>
  <cp:keywords/>
  <dc:language>en-US</dc:language>
  <cp:lastModifiedBy>uzivatel</cp:lastModifiedBy>
  <cp:lastPrinted>2021-02-10T13:17:00Z</cp:lastPrinted>
  <dcterms:modified xsi:type="dcterms:W3CDTF">2023-07-11T08:12:00Z</dcterms:modified>
  <cp:revision>6</cp:revision>
  <dc:subject/>
  <dc:title>Smlouva o dílo č</dc:title>
</cp:coreProperties>
</file>