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b/>
          <w:sz w:val="40"/>
          <w:szCs w:val="40"/>
        </w:rPr>
        <w:t>Kupní smlou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uzavřena v souladu s ustanovením § 409 zákona č. 513/1991 Sb., obchodní zákoník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Energy, s.r.o.</w:t>
      </w:r>
    </w:p>
    <w:p>
      <w:pPr>
        <w:pStyle w:val="Normal"/>
        <w:rPr/>
      </w:pPr>
      <w:r>
        <w:rPr/>
        <w:t>Karlivo náměstí 557/30, Praha 2, 120 00</w:t>
      </w:r>
    </w:p>
    <w:p>
      <w:pPr>
        <w:pStyle w:val="Normal"/>
        <w:rPr/>
      </w:pPr>
      <w:r>
        <w:rPr/>
        <w:t>IČO: 016 49 337, DIČ: CZ016493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ále jen </w:t>
      </w:r>
      <w:r>
        <w:rPr>
          <w:b/>
        </w:rPr>
        <w:t xml:space="preserve">„prodávající“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ŠEaS, OA a SZŠ Chomutov, p.o.</w:t>
      </w:r>
    </w:p>
    <w:p>
      <w:pPr>
        <w:pStyle w:val="Normal"/>
        <w:rPr/>
      </w:pPr>
      <w:r>
        <w:rPr/>
        <w:t>Na Průhoně 4800, Chomutov, 430 03</w:t>
      </w:r>
    </w:p>
    <w:p>
      <w:pPr>
        <w:pStyle w:val="Normal"/>
        <w:rPr/>
      </w:pPr>
      <w:r>
        <w:rPr/>
        <w:t>IČO: 413 24 641, DIČ: CZ41324641</w:t>
      </w:r>
    </w:p>
    <w:p>
      <w:pPr>
        <w:pStyle w:val="Normal"/>
        <w:rPr>
          <w:b/>
          <w:b/>
        </w:rPr>
      </w:pPr>
      <w:r>
        <w:rPr/>
        <w:t xml:space="preserve">zastoupena: </w:t>
      </w:r>
      <w:r>
        <w:rPr>
          <w:highlight w:val="black"/>
        </w:rPr>
        <w:t>Ing. Lenka Demjanová</w:t>
      </w:r>
      <w:r>
        <w:rPr/>
        <w:t>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„kupující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ní smlou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Předmět smlouvy</w:t>
      </w:r>
    </w:p>
    <w:p>
      <w:pPr>
        <w:pStyle w:val="Normal"/>
        <w:rPr/>
      </w:pPr>
      <w:r>
        <w:rPr/>
        <w:t>Předmětem této smlouvy je nákup a prodej zboží mezi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dávajícíh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se zavazuje dodat na základě této smlouvy kupujícímu 2 ks AVS Laxman Premium, v ceně 59 580 Kč a 2 ks biofeedbacku Neuroset4, v ceně 17 408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se zavazuje dodat zboží do data 31.08.2023, na adres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dávající odpovídá za skryté vady prodávaného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kupující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pující se na základě této smlouvy zavazuje zboží od prodávajícího převzít do svého vlastnictví a zaplatit prodávajícímu dohodnutou kupní ce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upující je povinen při převzetí od prodávajícího zboží překontrolovat zda nemá viditelné va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Kupní cena je 76 988 Kč včetně DP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prodávané zboží bude prodávajícím kupujícímu vystavena faktura. Kupující je povinen tuto fakturu uhradit nejpozději do 14 dnů, bankovním přev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kud se strany nedohodly jinak, záruční doby je 24 měsíců a počíná běžet ode dne převzetí zboží kupuj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ato smlouva nabývá platnosti a účinnosti dnem jejího podpisu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513/1991 Sb., obchodní zákoník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Tato smlouva se uzavírá ve dvou vyhotoveních, z nichž každá smluvní strana obdrží jed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Obě smluvní strany prohlašují, že si tuto smlouvu před podpisem přečetly, porozuměly jejímu obsahu, s obsahem souhlasí, a že je tato smlouva projevem jejich svobodné vůle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</w:t>
      </w:r>
      <w:r>
        <w:rPr/>
        <w:t>podpis kupujícího                                                              podpis prodáva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8:00Z</dcterms:created>
  <dc:creator>m</dc:creator>
  <dc:description/>
  <cp:keywords/>
  <dc:language>en-US</dc:language>
  <cp:lastModifiedBy>Petra Kouřilová</cp:lastModifiedBy>
  <cp:lastPrinted>2023-07-14T10:48:00Z</cp:lastPrinted>
  <dcterms:modified xsi:type="dcterms:W3CDTF">2023-07-14T08:52:00Z</dcterms:modified>
  <cp:revision>3</cp:revision>
  <dc:subject/>
  <dc:title>Dohoda o provedení práce</dc:title>
</cp:coreProperties>
</file>