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VITA help s. r. o.                                                   V Benešově  29. června 2023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Ve Žlíbku 232/44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Praha 9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25686241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57/2023</w:t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Objednávám u Vás zboží  v hodnotě 166830 Kč. Prosím o vystavení faktury přes náhradní plnění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eastAsia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tbl>
      <w:tblPr>
        <w:tblW w:w="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6"/>
        <w:gridCol w:w="960"/>
        <w:gridCol w:w="960"/>
      </w:tblGrid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typ sešit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08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49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74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26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25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2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6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4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07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28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07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otový seš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4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čtvrtky - bílé A3 bal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čtvrtky - bílé A4 bal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25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áčrtník - žlutý A3 bal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áčrtník - žlutý A4 bal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papíry barevné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683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</w:tbl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 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  <w:t>Potvrzení objednávky: 29.6. 202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Book Antiqua" w:hAnsi="Book Antiqua"/>
        <w:sz w:val="34"/>
        <w:szCs w:val="34"/>
      </w:rPr>
      <w:t>Základní škola a mateřská škola Benešov, 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2:00Z</dcterms:created>
  <dc:creator>Karlov</dc:creator>
  <dc:description/>
  <cp:keywords/>
  <dc:language>en-US</dc:language>
  <cp:lastModifiedBy>Jana Štěpánková</cp:lastModifiedBy>
  <cp:lastPrinted>2018-11-06T08:09:00Z</cp:lastPrinted>
  <dcterms:modified xsi:type="dcterms:W3CDTF">2023-07-14T08:38:00Z</dcterms:modified>
  <cp:revision>3</cp:revision>
  <dc:subject/>
  <dc:title>Základní škola a mateřská škola Benešov</dc:title>
</cp:coreProperties>
</file>