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1502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ec Česká Ves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í adresa: Obecní úřad Česká Ves, Jánského 341, 790 81 Česká Ves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636037</w:t>
      </w:r>
    </w:p>
    <w:p>
      <w:pPr>
        <w:pStyle w:val="TextBody"/>
        <w:rPr>
          <w:szCs w:val="24"/>
        </w:rPr>
      </w:pPr>
      <w:r>
        <w:rPr>
          <w:szCs w:val="24"/>
        </w:rPr>
        <w:t>zastoupená starostou Ing. Petrem M u d r o u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č. 1 ze dne 24. 5. 2016 a doplnění smlouvy č. 12115023 o poskytnutí podpory ze Státního fondu životního prostředí ČR v rámci Operačního programu Životní prostředí ze dne 1. 10. 2013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dmínka uvedená v bodě II. odst. III. první věta se mění a nově zní takto: “Fond se zavazuje poskytnout příjemci podpory dotaci ve výši 528 131,42 Kč (slovy: pětsetdvacetosmtisícstotřicetjednakorunačeskáčtyřicetdvahaléřů).“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dmínka uvedená v čl. II. odst. 4 první věta se mění a nově zní takto: “Dotace představuje 5% celkových způsobilých veřejných výdajů, které činí 10 562 628,55 Kč a 5% celkových způsobilých veřejných výdajů, které činí 10 562 628,55 Kč.“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24. 5. 2016, včetně jeho přílohy (změna podmínek poskytnutí dotace), kterým bylo upraveno původní Rozhodnutí MŽP o poskytnutí dotace ze dne 20. 9. 20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6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27:00Z</dcterms:created>
  <dc:creator>experimentalni</dc:creator>
  <dc:description/>
  <dc:language>en-US</dc:language>
  <cp:lastModifiedBy>Houskova Alzbeta</cp:lastModifiedBy>
  <cp:lastPrinted>2016-08-26T11:19:00Z</cp:lastPrinted>
  <dcterms:modified xsi:type="dcterms:W3CDTF">2016-09-12T14:27:00Z</dcterms:modified>
  <cp:revision>2</cp:revision>
  <dc:subject/>
  <dc:title>Smlouva č</dc:title>
</cp:coreProperties>
</file>