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3SMPU0100000026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       Roman  Oborák, tel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 ., č.ú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FBC Letka, z.s.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Mlýnská 107, 747 28,  Štěpánkovice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Ing. Rostislavem  Plačk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2680527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e florbalu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Smluvní strany se dohodly na užívání sportovišť pro tréninky a možné utkání ve florbalu FBC Letka dle sjednaného rozpisu provozu sportovní haly, a to takto:</w:t>
      </w: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ondělí:     19:00 – 20:3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tředa:       20:0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čtvrtek:      20:3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obota: 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neděle: 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tréninku budou užívány: velká hala, 1 šatna, florbalové mantinely a branky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V den konání možného utkání budou užívány: velká hala, florbalové mantinely a branky sportovní haly, V.I.P. tribuna, zvuková kabina vč. ozvučení velké haly, časomíra, hlediště vč. sociálního zařízení, ošetřovna, 2 šatny, 1 šatna pro rozhodčí, a to vždy hodinu před utkáním, po dobu utkání a nejdéle hodinu po utkání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Zasedací místnost V.I.P. č.216z v den konání utkání bude užívána po dohodě s vedoucí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 Pro potřeby uživatele je na chodbě k dispozici 1 ks vývěsní skříňka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a užívání sportovišť uvedených v Čl.III uhradí uživatel  měsíčně částku  odpovídající skutečně využitým hodinám v daném měsíci  jednotlivých sportovních prostor, a to takto:</w:t>
      </w:r>
    </w:p>
    <w:p>
      <w:pPr>
        <w:pStyle w:val="Bezmezer"/>
        <w:jc w:val="both"/>
        <w:rPr/>
      </w:pPr>
      <w:r>
        <w:rPr>
          <w:rFonts w:cs="Arial" w:ascii="Arial" w:hAnsi="Arial"/>
        </w:rPr>
        <w:t>1.  Užívání velké haly dle Čl.III/3 pouze pro tréninky xxxx Kč/hod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Užívání velké haly dle Čl.III/4 pouze pro utkání xxxxx Kč/hod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elková měsíční částka je splatná na základě daňového dokladu vystaveného provozovatelem k poslednímu dni v daném měsíci se splatností 14 dnů. Za den uskutečnění zdanitelného plnění se považuje poslední den v daném měsíci. Uživatel se zavazuje uhradit fakturovanou částku bankovním převodem na účet provozo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  e-mailovou adresu uživatele: </w:t>
      </w:r>
      <w:hyperlink r:id="rId3">
        <w:r>
          <w:rPr>
            <w:rStyle w:val="InternetLink"/>
            <w:rFonts w:cs="Arial" w:ascii="Arial" w:hAnsi="Arial"/>
            <w:bCs/>
          </w:rPr>
          <w:t>adam.wollny@seznam.cz</w:t>
        </w:r>
      </w:hyperlink>
      <w:r>
        <w:rPr>
          <w:rFonts w:cs="Arial" w:ascii="Arial" w:hAnsi="Arial"/>
          <w:bCs/>
        </w:rPr>
        <w:t>. 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ech za účelem konání jiné akce, opravy nebo jiné skutečnosti, kterou provozovatel dá uživateli na vědomí minimálně 15 dnů pře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 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3. Provádět jakékoli úpravy v užívaných prostorách jen s písemným souhlasem provozovatel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4. Zaplatit náhradu za smluvně objednané, ale neobsazené hodiny, které nebyly z jeho strany minimálně 15 dnů 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spolupráci se zaměstnance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 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zaměstnanc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 xml:space="preserve"> Respektovat dopravní značku „Zákaz vjezdu všech vozidel“ s dodatkovou tabuli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FBC Letka, z.s.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</w:rPr>
        <w:t xml:space="preserve">Umožnit zdarma vstup na jednotlivá utkání pořádané FBC Letka zaměstnancům provozovatele, a to po předložení platné zaměstnanecké průkazky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</w:t>
      </w:r>
      <w:r>
        <w:rPr>
          <w:rFonts w:cs="Arial" w:ascii="Arial" w:hAnsi="Arial"/>
          <w:b/>
          <w:bCs/>
        </w:rPr>
        <w:t>Čl.III</w:t>
      </w:r>
      <w:r>
        <w:rPr>
          <w:rFonts w:cs="Arial" w:ascii="Arial" w:hAnsi="Arial"/>
          <w:bCs/>
        </w:rPr>
        <w:t xml:space="preserve">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zrušené hodiny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po dobu delší ne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8. 2023 do 31.7. 2024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30.6. 202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Ing.  Rostislav  Plač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ednatel společnosti 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ovní a rekreační zařízení města Ostravy, s.r.o.</w:t>
        <w:tab/>
        <w:t xml:space="preserve"> FBC Letka, z.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adam.wollny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0:00Z</dcterms:created>
  <dc:creator>roborak</dc:creator>
  <dc:description/>
  <cp:keywords/>
  <dc:language>en-US</dc:language>
  <cp:lastModifiedBy>Oborák Roman</cp:lastModifiedBy>
  <cp:lastPrinted>2020-06-10T10:50:00Z</cp:lastPrinted>
  <dcterms:modified xsi:type="dcterms:W3CDTF">2023-07-13T14:21:00Z</dcterms:modified>
  <cp:revision>3</cp:revision>
  <dc:subject/>
  <dc:title/>
</cp:coreProperties>
</file>