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A O DÍLO </w:t>
      </w:r>
    </w:p>
    <w:p>
      <w:pPr>
        <w:pStyle w:val="ZkladntextIMP"/>
        <w:suppressAutoHyphens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2586 a násl. zákona č. 89/2012 Sb., občanský zákoník, v platném znění</w:t>
      </w:r>
    </w:p>
    <w:p>
      <w:pPr>
        <w:pStyle w:val="Normal"/>
        <w:pBdr>
          <w:bottom w:val="single" w:sz="4" w:space="1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čanský zákoník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atel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 xml:space="preserve">                                     </w:t>
        <w:tab/>
      </w:r>
      <w:r>
        <w:rPr>
          <w:rFonts w:cs="Calibri" w:ascii="Calibri" w:hAnsi="Calibri"/>
          <w:b/>
          <w:bCs/>
        </w:rPr>
        <w:t>Městská zeleň Znojmo</w:t>
      </w:r>
      <w:r>
        <w:rPr>
          <w:rFonts w:cs="Calibri" w:ascii="Calibri" w:hAnsi="Calibri"/>
        </w:rPr>
        <w:t>, příspěvková organizace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 xml:space="preserve">           </w:t>
        <w:tab/>
        <w:t>Dobšická 3363/11, 669 02 Znojm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ý:                              Ing. Radoslav Habrdle, ředitel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:                                               68728255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687282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tovitel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</w:r>
      <w:r>
        <w:rPr>
          <w:rFonts w:cs="Calibri" w:ascii="Calibri" w:hAnsi="Calibri"/>
          <w:b/>
        </w:rPr>
        <w:t>POZEMNÍ STAVBY s.r.o.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ab/>
        <w:t>Dobšická 3579/15, 66902 Znojmo</w:t>
      </w:r>
    </w:p>
    <w:p>
      <w:pPr>
        <w:pStyle w:val="Normal"/>
        <w:rPr/>
      </w:pPr>
      <w:r>
        <w:rPr>
          <w:rFonts w:cs="Calibri" w:ascii="Calibri" w:hAnsi="Calibri"/>
        </w:rPr>
        <w:t>Zastoupený:</w:t>
        <w:tab/>
        <w:tab/>
        <w:tab/>
        <w:t xml:space="preserve">Ing. Karlem Kafkou, jednatele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Ing. Ondřejem Šimečkem, jednatelem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039351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CZ039351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  <w:r>
        <w:rPr>
          <w:rFonts w:cs="Arial" w:ascii="Calibri" w:hAnsi="Calibri"/>
        </w:rPr>
        <w:t>ČSOB, a.s. pobočka Znojmo</w:t>
      </w:r>
    </w:p>
    <w:p>
      <w:pPr>
        <w:pStyle w:val="Normal"/>
        <w:rPr/>
      </w:pPr>
      <w:r>
        <w:rPr>
          <w:rFonts w:cs="Calibri" w:ascii="Calibri" w:hAnsi="Calibri"/>
        </w:rPr>
        <w:t xml:space="preserve">Č.ú.                                             </w:t>
      </w:r>
      <w:r>
        <w:rPr>
          <w:rFonts w:cs="Arial" w:ascii="Calibri" w:hAnsi="Calibri"/>
        </w:rPr>
        <w:t>278652986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6"/>
        </w:numPr>
        <w:ind w:left="426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hotovitel se zavazuje provést pro objednatele kompletní zhotovení stavby:</w:t>
      </w:r>
    </w:p>
    <w:p>
      <w:pPr>
        <w:pStyle w:val="Zkladntext2"/>
        <w:ind w:left="426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lice Rooseveltova – ocelové zábrany proti najíždění na stromy“</w:t>
      </w:r>
    </w:p>
    <w:p>
      <w:pPr>
        <w:pStyle w:val="Normal"/>
        <w:ind w:left="426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numPr>
          <w:ilvl w:val="0"/>
          <w:numId w:val="6"/>
        </w:numPr>
        <w:ind w:left="426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dkladem pro uzavření smlouvy o dílo je nabídka včetně rozpočtu zhotovitele předložená objednateli. </w:t>
      </w:r>
    </w:p>
    <w:p>
      <w:pPr>
        <w:pStyle w:val="Zkladntext2"/>
        <w:ind w:left="426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kladntext2"/>
        <w:numPr>
          <w:ilvl w:val="0"/>
          <w:numId w:val="6"/>
        </w:numPr>
        <w:ind w:left="426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bjednatel se zavazuje k převzetí díla a k zaplacení ceny za podmínek dále uvedených.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Doba plnění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kladntext2"/>
        <w:numPr>
          <w:ilvl w:val="0"/>
          <w:numId w:val="8"/>
        </w:numPr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hájení prací:    12.červen 2023</w:t>
        <w:tab/>
      </w:r>
    </w:p>
    <w:p>
      <w:pPr>
        <w:pStyle w:val="Zkladntext2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končení prací:  30. červen 2023</w:t>
      </w:r>
    </w:p>
    <w:p>
      <w:pPr>
        <w:pStyle w:val="Zkladntext2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Cena díla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kladntext2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</w:t>
        <w:tab/>
        <w:t xml:space="preserve">Cena díla je sjednána dohodou smluvních stran podle nabídkového položkového rozpočtu, který je nedílnou součástí této smlouvy a tvoří její přílohu č.1: </w:t>
      </w:r>
    </w:p>
    <w:p>
      <w:pPr>
        <w:pStyle w:val="ZkladntextIMP"/>
        <w:suppressAutoHyphens w:val="false"/>
        <w:spacing w:lineRule="auto" w:line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Cena bez DPH</w:t>
        <w:tab/>
        <w:tab/>
        <w:t>52 143,84 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PH ve výši 21%            10 950,21 Kč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elková cena s DPH       63 094,05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Zkladntext2"/>
        <w:numPr>
          <w:ilvl w:val="0"/>
          <w:numId w:val="9"/>
        </w:numPr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hotovitel potvrzuje, že sjednaná cena obsahuje veškeré náklady a zisk zhotovitele, nutné k řádné realizaci díla v rozsahu dle čl. II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ena díla je uvedena jako cena nejvýše přípustná, nepřekročitelná, platná do 31.7.2023.</w:t>
      </w:r>
    </w:p>
    <w:p>
      <w:pPr>
        <w:pStyle w:val="Zkladn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hotovitel je povinen stanovit cenu víceprací nebo méněprací nejvýše podle hodnot jednotkových cen uvedených v položkovém rozpočtu a pokud vícepráce v položkovém rozpočtu obsaženy nejsou, pak nejvýše podle ceníku RTS, méněpráce nebudou fakturovány.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Platební podmínky</w:t>
      </w:r>
    </w:p>
    <w:p>
      <w:pPr>
        <w:pStyle w:val="Normal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ůběžná fakturace s měsíčním zúčtovacím obdobím podle soupisu skutečně provedených prací a to do výše 100% smluvní c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latnost faktur činí 14 dnů ode dne jejich doručení objednatel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je oprávněn vrátit zhotoviteli fakturu do data její splatnosti, jestliže bude obsahovat nesprávné či neúplné údaje. V takovém případě se přeruší plynutí lhůty splatnosti a nová lhůta splatnosti začne plynout ode dne doručení opravené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faktura musí obsahovat náležitosti daňového dokladu podle v rozhodné době účinných právních předpisů a musí vždy obsahovat minimáln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objednatele a zhotovitele, sídlo, IČ, DI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fa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den vystavení a den splatnosti fa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banky a č. účtu, na který se má plati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í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ou částku a sazbu DPH (dle zákona o DPH č. 235/2004 Sb. v platném zně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právněné osob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upis provedených prací v členění dle nabídkového rozpočtu, zkontrolovaný a podepsaný technickým zástupcem objednatel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Cs w:val="24"/>
        </w:rPr>
        <w:t>VI. Sank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 případě prodlení s termínem předání díla je objednatel oprávněn účtovat zhotoviteli smluvní pokutu ve výši 0,05% z ceny díla bez DPH za každý, i započat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 případě prodlení s úhradou faktury je zhotovitel oprávněn účtovat objednateli smluvní pokutu z prodlení ve výši 0,05 % z dlužné částky za každý den prodlen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pokuta a úrok z prodlení jsou splatné do 30 kalendářních dnů ode dne, kdy oprávněná strana doručí druhé smluvní straně písemné vyúčtování sankc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Cs w:val="24"/>
        </w:rPr>
        <w:t>VII. Odstoupení od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Od této smlouvy může odstoupit kterákoliv smluvní strana, pokud lze prokazatelně zjistit podstatné porušení této smlouvy druhou smluvní stranou. </w:t>
      </w:r>
      <w:r>
        <w:rPr>
          <w:rStyle w:val="ZkladntextChar"/>
          <w:rFonts w:cs="Calibri" w:ascii="Calibri" w:hAnsi="Calibri"/>
          <w:sz w:val="22"/>
          <w:szCs w:val="22"/>
        </w:rPr>
        <w:t xml:space="preserve">Odstoupením od smlouvy smlouva zaniká. </w:t>
      </w:r>
      <w:r>
        <w:rPr>
          <w:rFonts w:cs="Calibri" w:ascii="Calibri" w:hAnsi="Calibri"/>
          <w:sz w:val="22"/>
          <w:szCs w:val="22"/>
        </w:rPr>
        <w:t>Právní účinky odstoupení od smlouvy nastávají dnem následujícím po písemném doručení oznámení o odstoupení druhé smluvní straně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tné porušení smlouvy o dílo zhotovitelem se považuje zejmén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stliže zhotovitel neprovádí dílo dohodnutým způsobem a tento postup vede zjevně k vadnému plnění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jestliže dosavadní výsledek provádění díla vede zjevně k vadnému plnění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jestliže je zhotovitel v prodlení s předáním díla podle této smlouvy o dílo trvajícím déle než 30 kalendářních dnů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tné porušení této smlouvy objednatelem se považuje zejmén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stliže je objednatel v prodlení s převzetím díla trvajícím déle než 30 kalendářních dnů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jestliže je objednatel i přes urgence zhotovitele v prodlení s úhradou faktury trvajícím déle než 30 kalendářních dnů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Pro případ odstoupení od smlouvy dohodly smluvní strany následující způsob vypořádá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objednateli zpět staveniště a dílo ve stavu, v jakém bylo dílo v okamžiku, kdy došlo k odstoupení od smlouvy. Objednatel uhradí zhotoviteli veškeré práce, které na díle do zániku smlouvy provedl a uhradí mu cenu již pořízeného materiálu a dodávek, které nelze běžně využít při obvyklé stavební činn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, že proti sobě nebudou v souvislosti s  odstoupením od smlouvy vznášet žádné další finanční či jiné nároky (např. smluvní pokutu, ušlý zisk, náhradu škody) mimo výše uvedené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Cs w:val="24"/>
        </w:rPr>
        <w:t>XIV. Závěrečná ustanovení</w:t>
      </w:r>
    </w:p>
    <w:p>
      <w:pPr>
        <w:pStyle w:val="ZkladntextIMP"/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došlo k dohodě o celém obsahu smlouv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mezi smluvními stranami výslovně neupravené touto smlouvou se řídí 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není oprávněn převést svá práva a závazky, postoupit pohledávku, zastavit pohledávku vyplývající z této smlouvy na třetí osob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měnit pouze písemnými dodatky, označenými jako dodatek </w:t>
        <w:br/>
        <w:t>s pořadovým číslem ke smlouvě o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je vyhotovena ve dvou stejnopisech, z nichž jeden obdrží objednatel a jeden zhotovi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právněných zástupců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tato smlouva je projevem jejich svobodné a vážné vůle, což stvrzují svý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č. 1 – položkový rozpočet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5954" w:leader="none"/>
        </w:tabs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11.6.2023</w:t>
        <w:tab/>
        <w:t xml:space="preserve">Ve Znojmě  dne 11.6.2023 </w:t>
      </w:r>
    </w:p>
    <w:p>
      <w:pPr>
        <w:pStyle w:val="ZkladntextIMP"/>
        <w:tabs>
          <w:tab w:val="clear" w:pos="708"/>
          <w:tab w:val="left" w:pos="5954" w:leader="none"/>
        </w:tabs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:                               </w:t>
        <w:tab/>
        <w:t xml:space="preserve"> Za zhotovitel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--------------------------------</w:t>
        <w:tab/>
        <w:t>--------------------------------------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ng. Radoslav Habrdle                                            </w:t>
        <w:tab/>
        <w:t xml:space="preserve">         Ing. Ondřej Šimeček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ředitel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jednatel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01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23.1pt;mso-wrap-distance-left:0pt;mso-wrap-distance-right:0pt;mso-wrap-distance-top:0pt;mso-wrap-distance-bottom:0pt;margin-top:-0.1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kladntextChar1">
    <w:name w:val="Základní text Char1"/>
    <w:qFormat/>
    <w:rPr>
      <w:sz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sz w:val="24"/>
      <w:szCs w:val="24"/>
      <w:u w:val="single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402" w:leader="none"/>
      </w:tabs>
      <w:ind w:left="357" w:hanging="35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2">
    <w:name w:val=" Char2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Import8">
    <w:name w:val="Import 8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Char2CharChar">
    <w:name w:val=" Char2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1:00Z</dcterms:created>
  <dc:creator/>
  <dc:description/>
  <cp:keywords/>
  <dc:language>en-US</dc:language>
  <cp:lastModifiedBy/>
  <cp:lastPrinted>2016-06-15T07:40:00Z</cp:lastPrinted>
  <dcterms:modified xsi:type="dcterms:W3CDTF">2023-07-14T07:21:00Z</dcterms:modified>
  <cp:revision>1</cp:revision>
  <dc:subject/>
  <dc:title>SMLOUVA O DÍLO</dc:title>
</cp:coreProperties>
</file>