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užívání sportoviště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3SMPU0100000027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podle ustanovení § 1746 zákona číslo 89/2012 Sb. - občanský zákoník v platném znění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Provozovatel: 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b/>
        </w:rPr>
        <w:t>Sportovní a rekreační zařízení města Ostravy, s.r.o.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Krajský  soud v Ostravě, </w:t>
        <w:tab/>
        <w:t>oddíl C, vložka 17345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 xml:space="preserve">Čkalovova 6144/20, 708 00 Ostrava-Poruba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atel:</w:t>
        <w:tab/>
        <w:t>Ing. Jaroslavem Kovářem, jednatelem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aktní osoba:        Roman  Oborák,  tel. 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25385691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25385691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 a.s., č.ú. 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provozovatel)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Uživatel:</w:t>
        <w:tab/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Název:</w:t>
      </w:r>
      <w:r>
        <w:rPr>
          <w:rFonts w:cs="Arial" w:ascii="Arial" w:hAnsi="Arial"/>
          <w:b/>
        </w:rPr>
        <w:t xml:space="preserve">                        KFV Roub  Vítkovice, z.s.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Krajský soud v Ostravě,  oddíl L, vložka 6013  </w:t>
      </w:r>
      <w:r>
        <w:rPr>
          <w:rFonts w:cs="Arial" w:ascii="Arial" w:hAnsi="Arial"/>
          <w:highlight w:val="yellow"/>
        </w:rPr>
        <w:t xml:space="preserve">            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Sídlo:</w:t>
        <w:tab/>
        <w:t>Hornická 2675/50, Moravská Ostrava, 702 00 Ostrava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a:</w:t>
        <w:tab/>
        <w:t>Zdeňkem Tomčalem, tel. 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26634813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neplátce DPH</w:t>
        <w:tab/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iCs/>
        </w:rPr>
      </w:pPr>
      <w:r>
        <w:rPr>
          <w:rFonts w:cs="Arial" w:ascii="Arial" w:hAnsi="Arial"/>
        </w:rPr>
        <w:t>Bankovní spojení:</w:t>
        <w:tab/>
        <w:t>Komerční banka, a.s.,   č.ú. xxxxxxxxx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uživatel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jsou oprávněny ke sjednání této smlouvy a k plnění závazků z ní vyplývajících podle platných právních předpisů. 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ředmětem této smlouvy je užívání víceúčelového zařízení provozovatele. Jedná se o sportovní víceúčelovou halu Sportovní hala Ostrava-Přívoz (dále jen hala) na adrese Hrušovská 15/2953, 702 00 Ostrava - Přívoz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vozovatel se zavazuje umožnit uživateli užívání haly pro konání sportovních akcí ve futsalu (dále jen akce) a plnit podmínky sjednané touto smlouvou k zajištění řádného průběhu akcí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Uživatel se zavazuje zaplatit provozovateli za užívání sjednanou cenu.</w:t>
      </w:r>
      <w:r>
        <w:br w:type="page"/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mínky užívání haly</w:t>
      </w:r>
    </w:p>
    <w:p>
      <w:pPr>
        <w:pStyle w:val="Bezmez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Provozovatel se zavazuje předat uživateli halu a umožnit uživateli konání akcí. Služby nad rámec smlouvy, budou písemně odsouhlaseny oběma smluvními stranami a účtovány dle skutečnosti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Smluvní strany se dohodly na užívání sportoviště pro tréninky, utkání a ostatní akce ve futsalu podle sjednaného rozpisu provozu sportovní haly a to následovně: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pátek:       od  20:00 – 22:00 hod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sobota:     dle dodaného rozpisu utkání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neděle:     dle dodaného rozpisu utkání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</w:rPr>
        <w:t>V den konání utkání příslušné šatny a šatna pro rozhodčí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4.  </w:t>
      </w:r>
      <w:r>
        <w:rPr>
          <w:rFonts w:cs="Arial" w:ascii="Arial" w:hAnsi="Arial"/>
        </w:rPr>
        <w:t>Příslušné sociální zařízení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V případě potřeby (např. v den utkání) V.I.P. tribuna, zvuková kabina vč. ozvučení velké haly, časomíra, hlediště vč. hygienického zařízení, ošetřovnu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Zasedací místnost V.I.P. č.216z podle potřeby (po dohodě s vedoucím sportovní haly)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7.  </w:t>
      </w:r>
      <w:r>
        <w:rPr>
          <w:rFonts w:cs="Arial" w:ascii="Arial" w:hAnsi="Arial"/>
        </w:rPr>
        <w:t>Posilovna a rehabilitace vč. zařízení podle potřeby (po dohodě s vedoucím sportovní haly)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 xml:space="preserve">8.  </w:t>
      </w:r>
      <w:r>
        <w:rPr>
          <w:rFonts w:cs="Arial" w:ascii="Arial" w:hAnsi="Arial"/>
          <w:bCs/>
        </w:rPr>
        <w:t>Skladovací prostor č.120m pro možnost uložení sportovních potřeb.</w:t>
      </w:r>
    </w:p>
    <w:p>
      <w:pPr>
        <w:pStyle w:val="Bezmez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  <w:bCs/>
        </w:rPr>
        <w:t xml:space="preserve">  Vývěsní skříňka na chodbě – 1ks.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</w:t>
      </w:r>
    </w:p>
    <w:p>
      <w:pPr>
        <w:pStyle w:val="Bezmezer"/>
        <w:jc w:val="center"/>
        <w:rPr/>
      </w:pPr>
      <w:r>
        <w:rPr>
          <w:rFonts w:cs="Arial" w:ascii="Arial" w:hAnsi="Arial"/>
          <w:b/>
          <w:bCs/>
        </w:rPr>
        <w:t>Cenové a platební podmínk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Za užívání sportovišť uvedených v článku III. uhradí uživatel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ěsíčně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částku  odpovídající skutečně využitým hodinám v daném měsíci  jednotlivých sportovních prostor a to následovně: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Užívání velké haly podle Čl.III/2 pro tréninky zaxxxxx Kč/ hod. a pro zápasy za xxxxxxKč/hod. vč. hlediště, VIP tribuny, časomíry, ozvučení velké haly, zasedací místnosti VIP č.216z, 2 šaten a 1 šatny pro rozhodčí a to vždy 1 hodinu před utkáním, po dobu utkání a 0,5 hodiny po utkání maximálně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</w:rPr>
        <w:t>Ostatní sportovní prostory a příslušenství podle platného ceníku sportovní haly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K těmto částkám bude připočtena částka DPH ve výši dle platného znění zákona o DPH v době plnění předmětu smlouv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Celková měsíční částka je splatná na základě daňového dokladu vystaveného provozovatelem k poslednímu dni v daném měsíci se splatností 14 dnů. Za den uskutečnění zdanitelného plnění se považuje poslední den v daném měsíci. Uživatel se zavazuje uhradit fakturovanou částku bankovním převodem na účet provozovatele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6.  </w:t>
      </w:r>
      <w:r>
        <w:rPr>
          <w:rFonts w:cs="Arial" w:ascii="Arial" w:hAnsi="Arial"/>
        </w:rPr>
        <w:t>Daňové doklady musí obsahovat náležitosti dle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8 zák. č235/2004Sb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7. </w:t>
      </w:r>
      <w:r>
        <w:rPr>
          <w:rFonts w:cs="Arial" w:ascii="Arial" w:hAnsi="Arial"/>
          <w:bCs/>
        </w:rPr>
        <w:t xml:space="preserve">Faktury provozovatele budou prostřednictvím elektronické komunikace zasílány e-mailem dle platné legislativy ve formátu PDF z e-mailové adresy provozovatele: </w:t>
      </w:r>
      <w:hyperlink r:id="rId2">
        <w:r>
          <w:rPr>
            <w:rStyle w:val="InternetLink"/>
            <w:rFonts w:cs="Arial" w:ascii="Arial" w:hAnsi="Arial"/>
            <w:bCs/>
          </w:rPr>
          <w:t>sekretariat@sareza.cz</w:t>
        </w:r>
      </w:hyperlink>
      <w:r>
        <w:rPr>
          <w:rFonts w:cs="Arial" w:ascii="Arial" w:hAnsi="Arial"/>
          <w:bCs/>
        </w:rPr>
        <w:t xml:space="preserve"> na e-mailovou adresu uživatele: </w:t>
      </w:r>
      <w:hyperlink r:id="rId3">
        <w:r>
          <w:rPr>
            <w:rStyle w:val="InternetLink"/>
            <w:rFonts w:cs="Arial" w:ascii="Arial" w:hAnsi="Arial"/>
            <w:bCs/>
          </w:rPr>
          <w:t>z.tomcal@seznam.cz</w:t>
        </w:r>
      </w:hyperlink>
      <w:r>
        <w:rPr>
          <w:rFonts w:cs="Arial" w:ascii="Arial" w:hAnsi="Arial"/>
          <w:bCs/>
        </w:rPr>
        <w:t xml:space="preserve">  Uživatel je oprávněn si vytisknout faktury provozovatele a nakládat s nimi s platností originálu faktury. Uživatel se zavazuje provozovat uvedenou e-mailovou adresu po celou dobu nájemní smlouvy mezi provozovatelem a uživatelem. Změna e-mailové adresy uživatele je umožněna pouze po dohodě mezi provozovatelem a uživatelem  a současně po předchozím písemném oznámení uživateli ve lhůtě 10 dní před nabytím platnosti nové e-mailové adresy uživatele. Potvrzení o doručení uživateli nebude provozovatelem vyžadováno. Uživatel souhlasí se zasíláním  faktur v elektronické ve formátu PDF, kdy na každé faktuře bude podpis odpovědného zaměstnance provozovatele. Tato forma zajišťuje převoditelnost do čitelné formy a splňuje tak náležitosti ustanovení o účetních záznamech dle ustanovení § 33 zákona číslo 563/1991 Sb. o účetnictví v platném znění."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živatel se zavazuje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Respektovat požadavek a právo provozovatele po dohodě s uživatelem na zrušení předem objednaných hodin v užívaných prostorech za účelem konání jiné akce, opravy nebo jiné skutečnosti, kterou provozovatel dá uživateli na vědomí minimálně 15 dnů předem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>Dodat rozpis utkání minimálně 1 měsíc před zahájením soutěže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Provádět jakékoli úpravy v užívaných prostorách jen s písemným souhlasem provozovatele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Zaplatit náhradu za smluvně objednané, ale neobsazené hodiny, které nebyly z jeho strany minimálně 15 dnů předem písemně zrušeny nebo obsazeny. V tomto případě bude provozovatel účtovat uživateli xxx Kč/hod. bez DPH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Předem a vč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min. 15 dnů předem) informovat vedoucího sportovní haly o požadovaných změnách plánovaných hodin a to písemně. V případě pozdního nahlášení nemusí být požadavku vyhověno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Předávat prostory provozovateli ve stejném stavu, v jakém byly převzaty. Veškeré škody způsobené svou činností je uživatel povinen okamžitě nahlásit vedoucímu sportovní haly a neprodleně je odstranit na vlastní náklad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Dodržovat Návštěvní řád sportovní hal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8.  </w:t>
      </w:r>
      <w:r>
        <w:rPr>
          <w:rFonts w:cs="Arial" w:ascii="Arial" w:hAnsi="Arial"/>
        </w:rPr>
        <w:t>Dodržovat zásady se svěřenými klíči (klíčový režim)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Uživatel se zavazuje dodržovat všechny platné předpisy a normy týkající se provozovaných elektrických zařízení a spotřebičů a případných montovaných zařízení umístěných v hale. Uživatel se dále zavazuje dodržovat platné předpisy týkající se BOZP, PO a dodržování všech zákonných hlukových norem. Jakékoli používání pyrotechniky je nutné předem konzultovat s bezpečnostním technikem provozovatele, za veškeré její použití nese zodpovědnost uživatel, o čemž bude proveden zápis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 Dbát na pořádek a čistotu na chodbách a v užívaných prostorách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 Odpovídat za bezpečnost osob, které využívají užívané prostor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 Užívat prostory jen k účelu, ke kterému byly pronajat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V případě použití zvukové kabiny zajistit náležitě poučenou osobu pouze ve spolupráci s pracovníkem sportovní hal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 Nepřenechat bez předchozího souhlasu provozovatele užívané prostory třetí osobě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 Při utkáních zajistit pořadatelskou a lékařskou službu, jejíž vedoucí bude seznámen s rozmístěním hasicích přístrojů, únikovými i příjezdovými cestami provozovatele službou konajícím pracovníkem sportovní haly a s povinností podepsat pořadatelský li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řed započetím akce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Provádět svépomocí úpravu a údržbu povrchu hřiště během a po utkáních a trénincích dle pokynů pracovníků sportovní haly tak, aby nedošlo k poškození či zničení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 Přenášení branek pouz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 osobním dohledem pracovníka sportovní hal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18.  </w:t>
      </w:r>
      <w:r>
        <w:rPr>
          <w:rFonts w:cs="Arial" w:ascii="Arial" w:hAnsi="Arial"/>
        </w:rPr>
        <w:t>Jakékoliv dodatečné změny v harmonogramu zápasů a tréninků mezi sportovními kluby budou řešeny mezi zainteresovanými stranami odpovědnými osobami a teprve pak budou konzultovány s vedoucím sportovní hal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Uživatel bude respektovat dopravní značku „Zákaz vjezdu všech vozidel“ s dodatkovou tabulkou „Mimo dopravní obsluhy a povolení Sarezy“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umístěné při vjezdu ke služebnímu vchodu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20. </w:t>
      </w:r>
      <w:r>
        <w:rPr>
          <w:rFonts w:cs="Arial" w:ascii="Arial" w:hAnsi="Arial"/>
        </w:rPr>
        <w:t>Parkování osobních vozidel hráčů, trenérů, funkcionářů, osob ze sportovních klubů hostů a návštěvníků utkání je na vyhrazeném nehlídané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kovišti sledované kamerovým systémem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1.</w:t>
      </w:r>
      <w:r>
        <w:rPr>
          <w:rFonts w:cs="Arial" w:ascii="Arial" w:hAnsi="Arial"/>
        </w:rPr>
        <w:t xml:space="preserve"> Provozovatel a uživatel se dohodli, že provozovatel neodpovídá za škody a úrazy vzniklé v rámci sportovní činnosti uživatele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2.</w:t>
      </w:r>
      <w:r>
        <w:rPr>
          <w:rFonts w:cs="Arial" w:ascii="Arial" w:hAnsi="Arial"/>
        </w:rPr>
        <w:t xml:space="preserve"> Umožnit zdarma vstup zaměstnancům Sarezy po předložení platné zaměstnanecké průkazky na jednotlivá utkání pořádané KFV ROUB Vítkovice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Čl. V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ozovatel se zavazuje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Zajistit řádný a nerušený výkon užívaných práv uživatele po celou dobu smluvního vztahu, zejména zajištění dodávek elektrické energie a tepla. Teplota v hale nesmí klesnout pod 16°C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Cs/>
        </w:rPr>
        <w:t xml:space="preserve"> Vybavit šatny teplou tekoucí vodou, zpřístupnit sociální zařízení, která jsou čistá a hygienicky nezávadná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Cs/>
        </w:rPr>
        <w:t xml:space="preserve">  Zabezpečovat úklid a čistotu v užívaných i ostatních prostorách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Cs/>
        </w:rPr>
        <w:t xml:space="preserve">  Zpřístupnit prostory uvedené v Čl.III. dle požadavků uživatele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Cs/>
        </w:rPr>
        <w:t xml:space="preserve">  Nahradit dle možnosti zrušené hodiny ze strany provozovatele z důvodů konání jiné akce, opravy nebo jiné skutečnosti v nejbližším možném termínu, avšak s ohledem na již hotový časový plán provozu sportovní haly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  <w:bCs/>
        </w:rPr>
        <w:t xml:space="preserve"> Respektovat možnost uživatele s umístěním mobilních reklamních panelů při utkáních na palubovce velké haly, v okolí hrací plochy a na speciální lanka dřevěných krytů topení a boků stěn tak, aby nedošlo k poškození těchto částí sportovní haly. Montáž a demontáž reklamních panelů provede uživatel svépomocí v takovém časovém úseku, aby neomezoval další provoz sportovní haly.</w:t>
      </w:r>
    </w:p>
    <w:p>
      <w:pPr>
        <w:pStyle w:val="Bezmez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y v plnění smlouvy a odstoupení od smlouv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Smluvní strany se dohodly, že v případě potřeby změn v plnění této smlouvy, </w:t>
      </w:r>
      <w:r>
        <w:rPr>
          <w:rFonts w:cs="Arial" w:ascii="Arial" w:hAnsi="Arial"/>
        </w:rPr>
        <w:t>projednají své požadavky a vzájemně si je odsouhlasí. Jakékoliv změny nebo doplnění této smlouvy je možno provést pouze písemnými dodatky podepsanými oběma smluvními stranami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Smluvní strany se dohodly, že důvodem k odstoupení od této smlouvy ze strany provozovatele i uživatele může být nekonání akce z důvodů vyšší moci (požár, zemětřesení, válka, občanská válka, povodeň). V tomto případě nevzniká žádné smluvní straně nárok na náhradu škody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Smluvní strany se dohodly, že provozovatel není povinen poskytovat služby dle této smlouvy a zajistit užívání sportoviště ve velké hale, jestliže uživatel bude v prodlení s úhradou nájmu nebo služeb spojených s nájmem déle jak 14 dní po lhůtě splatnosti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ba platnost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Tato smlouva se uzavírá na dobu určitou a to od 1.8.2023 do 30.6.2024 a nabývá účinnosti dnem podpisu obou stran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odstatným porušením smlouvy ze strany uživatele je skutečnost, že uživatel bude v prodlení s úhradou nájmu a služeb spojených s nájmem déle jak 14 dní ode dne lhůty splatnosti. V tomto případě je oprávněn provozovatel od smlouvy odstoupit. Odstoupení od smlouvy musí být doručeno druhé straně. Smlouva končí dnem, kdy je doručeno odstoupení od smlouvy uživateli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X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Provozovatel prohlašuje, že objekt Sportovní hala Ostrava-Přívoz je pojištěn proti živelním událostem. Pojištění nezahrnuje pojištění osob a majetku pro případ ostatních škodných událostí. </w:t>
      </w:r>
      <w:r>
        <w:rPr>
          <w:rFonts w:cs="Arial" w:ascii="Arial" w:hAnsi="Arial"/>
          <w:bCs/>
        </w:rPr>
        <w:t xml:space="preserve">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Tato smlouva je vyhotovena ve dvou stejnopisech, oba mají platnost originálu a každá smluvní strana obdrží po jednom vyhotovení. Smluvní strany svými podpisy prohlašují, že souhlasí s obsahem této smlouvy a že odpovídá jejich pravé a svobodné vůli. </w:t>
      </w:r>
    </w:p>
    <w:p>
      <w:pPr>
        <w:pStyle w:val="Bezmez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 xml:space="preserve">Práva a povinnosti vyplývající z této smlouvy přecházejí na právní nástupce smluvních stran a smluvní strany se zavazují, že v případě vzniku právního nástupnictví budou o této skutečnosti právní nástupce prokazatelně informovat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Všechny spory vznikající z této smlouvy a v souvislosti s ní budou rozhodovány s konečnou platností u Rozhodčího soudu při Hospodářské komoře České republiky a Agrární komoře České republiky podle jeho Řádu a Pravidel třemi rozhodci. Smluvní strany se dohodly, že rozhodčí řízení bude probíhat v kontaktním místě Rozhodčího soudu při HK ČR a AK ČR v Ostravě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Smluvní strany se dohodly, že uveřejnění smlouvy v registru smluv, pokud předmětná smlouva uveřejnění podléhá, zajistí společnost Sportovní a rekreační zařízení města Ostravy, s.r.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Provozovatel tímto prohlašuje, že cenová ujednání uvedená v této smlouvě, mají povahu obchodního tajemství dle § 504 zákona č. 89/2012 Sb., občanský zákoník,  a jsou dle § 5 odst. 6 zákona č. 340/2015 Sb., o zvláštních podmínkách účinnosti některých smluv, uveřejňování těchto smluv a o registru smluv, vyloučena z uveřejnění prostřednictvím registru smluv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 Ostravě dne  30.6. 2023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………...</w:t>
        <w:tab/>
        <w:t>.........................................……</w:t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Ing. Jaroslav Kovář </w:t>
        <w:tab/>
        <w:t xml:space="preserve">           Zdeněk Tomčal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jednatel společnosti                                                                  předseda klubu</w:t>
      </w:r>
    </w:p>
    <w:p>
      <w:pPr>
        <w:pStyle w:val="Bezmezer"/>
        <w:tabs>
          <w:tab w:val="clear" w:pos="708"/>
          <w:tab w:val="left" w:pos="5812" w:leader="none"/>
        </w:tabs>
        <w:rPr/>
      </w:pPr>
      <w:r>
        <w:rPr>
          <w:rFonts w:cs="Arial" w:ascii="Arial" w:hAnsi="Arial"/>
        </w:rPr>
        <w:t>Sportovní a rekreační zařízení města Ostravy, s.r.o.</w:t>
        <w:tab/>
        <w:t xml:space="preserve">      KFV Roub Vítkovice, z.s.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62830</wp:posOffset>
          </wp:positionH>
          <wp:positionV relativeFrom="paragraph">
            <wp:posOffset>-97155</wp:posOffset>
          </wp:positionV>
          <wp:extent cx="1405255" cy="438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areza.cz" TargetMode="External"/><Relationship Id="rId3" Type="http://schemas.openxmlformats.org/officeDocument/2006/relationships/hyperlink" Target="mailto:z.tomcal@seznam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08:00Z</dcterms:created>
  <dc:creator>roborak</dc:creator>
  <dc:description/>
  <cp:keywords/>
  <dc:language>en-US</dc:language>
  <cp:lastModifiedBy>Oborák Roman</cp:lastModifiedBy>
  <cp:lastPrinted>2020-06-10T10:52:00Z</cp:lastPrinted>
  <dcterms:modified xsi:type="dcterms:W3CDTF">2023-07-10T11:16:00Z</dcterms:modified>
  <cp:revision>3</cp:revision>
  <dc:subject/>
  <dc:title/>
</cp:coreProperties>
</file>