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, nájmu prostor sloužících podnikání a movitých věcí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23SMPU0100000024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1746 zákona číslo 89/2012 Sb. - občanský zákoník v platném znění 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le ustanovení §2302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Roman Oborák, 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DIČ:</w:t>
        <w:tab/>
        <w:t xml:space="preserve">CZ25385691   </w:t>
      </w:r>
      <w:r>
        <w:rPr>
          <w:rFonts w:cs="Arial" w:ascii="Arial" w:hAnsi="Arial"/>
          <w:b/>
        </w:rPr>
        <w:t>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, č.ú.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:                        </w:t>
      </w:r>
      <w:r>
        <w:rPr>
          <w:rFonts w:cs="Arial" w:ascii="Arial" w:hAnsi="Arial"/>
          <w:b/>
        </w:rPr>
        <w:t>DHC Sokol Poruba, z.s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ab/>
        <w:t xml:space="preserve"> Krajský  soud v Ostravě, oddíl L, vložka 16406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Vřesinská 121/97, 708 00, Ostrava - Porub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Mgr. Janem Zezulčíkem,  tel. 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6658415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DIČ:</w:t>
        <w:tab/>
        <w:t xml:space="preserve">CZ06658415   </w:t>
      </w:r>
      <w:r>
        <w:rPr>
          <w:rFonts w:cs="Arial" w:ascii="Arial" w:hAnsi="Arial"/>
          <w:b/>
        </w:rPr>
        <w:t>plátce DPH</w:t>
      </w: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ČSOB, č.ú. 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Provozovatel se zavazuje umožnit uživateli užívání haly pro konání sportovních akcí v házené (dále jen akce) a plnit podmínky sjednané touto smlouvou k zajištění řádného průběhu akc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Uživatel se zavazuje zaplatit provozovateli za užívání sjednanou cen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  Provozovatel se zavazuje předat uživateli halu a umožnit uživateli konání akcí. Případné služby nad rámec smlouvy budou specifikovány v příloze,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.   Smluvní strany se dohodly na užívání sportovišť pro utkání, tréninky a ostatní akce v házené DHC Sokol Poruba,z.s. dle sjednaného rozpisu provozu sportovní haly oboustranně podepsaného smluvními stranami.                               </w:t>
      </w:r>
    </w:p>
    <w:p>
      <w:pPr>
        <w:pStyle w:val="Bezmezer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den konání utkání budou užívány: V.I.P tribuna, zvuková kabina vč. ozvučení velké haly, časomíra, hlediště vč. sociálního zařízení, masérna, zasedací místnost V.I.P 216z, příslušné šatny a šatna pro rozhodčí, a to vždy hodinu před utkáním, po dobu utkání a hodinu po utkání maximálně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V měsíci červenci bude užívání sportoviště omezeno po dohodě s vedoucím sportovní hal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osilovna k tréninku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- 2x týdně</w:t>
      </w:r>
    </w:p>
    <w:p>
      <w:pPr>
        <w:pStyle w:val="Bezmezer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Sauna  - 1x týdně</w:t>
      </w:r>
    </w:p>
    <w:p>
      <w:pPr>
        <w:pStyle w:val="Bezmezer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Zasedací místnost 216z - 1x týdně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  Skladovací prostor č.120m pro možnost uložení sportovních potřeb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  Vývěsní skříňka na chodbě - 1ks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Čl.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jem prostor sloužících podnikání a movité věci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Kancelář č.211z o rozměrech 4,68 x 2,8m, tj.13,10m</w:t>
      </w:r>
      <w:r>
        <w:rPr>
          <w:rFonts w:cs="Arial" w:ascii="Arial" w:hAnsi="Arial"/>
          <w:bCs/>
          <w:vertAlign w:val="superscript"/>
        </w:rPr>
        <w:t xml:space="preserve">2 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Vybavení kanceláře č.211z movitými věcmi podle seznamu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Šatna č.126z o rozměrech 4,96 x 3,11, tj.15,43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Bezmezer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Za užívání  sportovišť  uvedených v Čl. III. uhradí uživatel částku xxxxxxxxKč bez DPH  za období od   1.8.2023 do 31.7.2024. Částka  bude  fakturována  v  pravidelných měsíční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plátkách, tj. ve  výši  xxxxxxxKč bez DPH. Ostatní sportovní prostory a příslušenství nad rámec  Čl.III budou účtovány dle  platného ceníku sportovní haly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Za mistrovské utkání odehrané v sobotu, neděli a ve svátek bude účtována pevná částka xxxxxxxKč bez DPH za zápas, která bude fakturována vždy na konci měsíce, dle skutečnosti odehraných zápasů. V této částce jsou zahrnuty zvýšené náklady za energie, úklid prostorů, odpad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Za nájem prostor sloužících  podnikání, nájem movitých věcí a paušální platby za energie uvedené v Čl.I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hradí uživatel měsíč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ástku ve výši takto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nájem místnosti 211z (kancelář) podle Čl.IV/1……………...za xxxxx Kč/měs. bez DPH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nájem movitých věcí (v místnosti 211z) podle Čl.IV/2……….za  xxx Kč/měs. bez DPH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nájem místnosti 126z (šatna) podle Čl.IV/3…………………..za  xxx Kč/měs. bez DPH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dodávku elektrické energie ( paušálně)……………………….za  xxx Kč/měs. bez DPH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dodávku tepla ÚT a TUV (paušálně)…………………………za xxxxx Kč/měs. bez DPH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dodávku pitné vody (paušálně)…………………………………za  xxx Kč/měs. bez DPH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odvoz komunálního odpadu (paušálně)………………………..za xxx Kč/měs. bez DPH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O možnosti TV přenosu v následujícím měsíci je uživatel povinen informovat vedoucího sportovní haly min. 3 dny před koncem měsíce, aby bylo možno zajistit navýšení měsíční rezervované kapacity, které bude pak vyúčtováno podle fakturace dodavatele. V případě nedodržení a překročení měsíční rezervované kapacity může být penále dodavatele elektrické energie přeúčtováno uživateli. </w:t>
      </w:r>
    </w:p>
    <w:p>
      <w:pPr>
        <w:pStyle w:val="Bezmezer"/>
        <w:jc w:val="both"/>
        <w:rPr/>
      </w:pPr>
      <w:r>
        <w:rPr>
          <w:rFonts w:cs="Arial" w:ascii="Arial" w:hAnsi="Arial"/>
        </w:rPr>
        <w:t>5. Za úklid palubovky od házenkářského vosku je provozovatel oprávněn si účtovat paušální měsíční poplatek ve výši xxxxxx Kč bez DP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 dobu platnosti této smlouv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lková měsíční částka je splatná na základě daňového dokladu vystaveného provozovatelem k poslednímu dni v daném měsíci se splatností 14 dnů. Za den uskutečnění zdanitelného plnění se považuje poslední den v daném měsíci. Uživatel se zavazuje uhradit fakturovanou částku bankovním převodem na účet provozovatel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Bezmezer"/>
        <w:jc w:val="both"/>
        <w:rPr/>
      </w:pPr>
      <w:r>
        <w:rPr>
          <w:rFonts w:cs="Arial" w:ascii="Arial" w:hAnsi="Arial"/>
        </w:rPr>
        <w:t>8.  Daňové doklady musí obsahovat náležitosti dle § 28zák. č235/2004Sb.</w:t>
      </w:r>
    </w:p>
    <w:p>
      <w:pPr>
        <w:pStyle w:val="Bezmezer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vozovatel a uživatel se dohodli, že pokud uživatel neuhradí provozovateli faktury za nájem a služby spojené s nájmem ve stanovené lhůtě a výši včas, je oprávněn provozovatel účtovat uživateli smluvní pokutu ve výši 0,1% z dlužné částky denně. Smluvní pokuta je splatná okamžikem porušení závazku ze strany uživatele. Právo na náhradu škody tímto není dotčen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Faktury provozovatele budou prostřednictvím elektronické komunikace zasílány e-mailem dle platné legislativy ve formátu PDF z e-mailové adresy provozovatele: </w:t>
      </w:r>
      <w:hyperlink r:id="rId2">
        <w:r>
          <w:rPr>
            <w:rStyle w:val="InternetLink"/>
            <w:rFonts w:cs="Arial" w:ascii="Arial" w:hAnsi="Arial"/>
            <w:bCs/>
          </w:rPr>
          <w:t>sekretariat@sareza.cz</w:t>
        </w:r>
      </w:hyperlink>
      <w:r>
        <w:rPr>
          <w:rFonts w:cs="Arial" w:ascii="Arial" w:hAnsi="Arial"/>
          <w:bCs/>
        </w:rPr>
        <w:t xml:space="preserve"> na e-mailovou adresu uživatele: </w:t>
      </w:r>
      <w:r>
        <w:rPr>
          <w:rFonts w:cs="Arial" w:ascii="Arial" w:hAnsi="Arial"/>
          <w:bCs/>
          <w:color w:val="3366FF"/>
          <w:u w:val="single"/>
        </w:rPr>
        <w:t>jan.zezulcik@seznam.cz</w:t>
      </w:r>
      <w:r>
        <w:rPr>
          <w:rFonts w:cs="Arial" w:ascii="Arial" w:hAnsi="Arial"/>
          <w:bCs/>
        </w:rPr>
        <w:t xml:space="preserve"> .   Uživatel je oprávněn si vytisknout faktury provozovatele a nakládat s nimi s platností originálu faktury. Uživatel se zavazuje provozovat uvedenou e-mailovou adresu po celou dobu nájemní smlouvy mezi provozovatelem a uživatelem. Změna e-mailové adresy uživatele je umožněna pouze po dohodě mezi provozovatelem a uživatelem  a současně po předchozím písemném oznámení uživateli ve lhůtě 10 dní před nabytím platnosti nové e-mailové adresy uživatele. Potvrzení o doručení uživateli nebude provozovatelem vyžadováno. Uživatel souhlasí se zasíláním  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ektovat požadavek a právo provozovatele po dohodě s uživatelem na zrušení předem objednaných hodin v užívaných prostorách za účelem konání jiné akce, opravy nebo jiné skutečnosti, kterou provozovatel dá uživateli na vědomí minimálně 30 dnů před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 Dodat rozpis utkání minimálně 1 měsíc před zahájením soutěže.</w:t>
      </w:r>
    </w:p>
    <w:p>
      <w:pPr>
        <w:pStyle w:val="Bezmezer"/>
        <w:jc w:val="both"/>
        <w:rPr/>
      </w:pPr>
      <w:r>
        <w:rPr>
          <w:rFonts w:cs="Arial" w:ascii="Arial" w:hAnsi="Arial"/>
        </w:rPr>
        <w:t>3. Provádět jakékoli úpravy v užívaných prostorách jen s písemným souhlasem provozo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. Předem a včas (min. 15 dnů předem) informovat vedoucího sportovní haly o požadovaných změnách plánovaných hodin, a to písemně. V případě pozdního nahlášení nemusí být požadavku vyhověno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5. Předávat prostory provozovateli ve stejném stavu, v jakém byly převzaty. Veškeré škody způsobené svou činností je uživatel povinen okamžitě nahlás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</w:rPr>
        <w:t>6.  Dodržovat Návštěvní řád sportovní haly a rozpisy harmonogramů, včetně pravidel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jednotlivých sportovištích.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7.  Dodržovat zásady se svěřenými klíči (klíčový režim)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Uživatel se zavazuje dodržovat všechny platné předpisy a normy týkající se provozovaných elektrických zařízení a spotřebičů a případných montovaných zařízení umístěných v hale. Uživatel se dále zavazuje dodržovat platné předpisy týkající se BOZP, PO a dodržování všech zákonných hlukových norem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9.  Dbát na pořádek a čistotu na chodbách a v užívaných prostorá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0.  Odpovídat za bezpečnost osob, které využívají užívané prostor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1.  Užívat prostory jen k účelu, ke kterému byly pronajat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2. V případě použití zvukové kabiny zajistit náležitě poučenou osobu pouze ve spolupráci s pracovníkem sportovní ha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3.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</w:rPr>
        <w:t>14. Při utkáních zajistit pořadatelskou a lékařskou službu, jejíž vedoucí bude seznámen s rozmístěním hasicích přístrojů, únikovými i příjezdovými cestami provozovatele službou konajícím pracovníkem sportovní haly a s povinností podepsat pořadatelský li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 započetím akce.</w:t>
      </w:r>
    </w:p>
    <w:p>
      <w:pPr>
        <w:pStyle w:val="Bezmezer"/>
        <w:jc w:val="both"/>
        <w:rPr/>
      </w:pPr>
      <w:r>
        <w:rPr>
          <w:rFonts w:cs="Arial" w:ascii="Arial" w:hAnsi="Arial"/>
        </w:rPr>
        <w:t>15. Provádět svépomocí úpravu a údržbu povrchu hřiště během, po utkáních a trénincích dle pokynů pracovníků sportovní haly tak, aby nedošlo k poškození či zničení. V případě použití vosků na ruce budou použity pouze vodou odstranitelné vosky jako např. Handball Easy  Cle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IM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budou v trénincí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mezeny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nimum. Míče budou k tréninkům i zápasům připraveny vždy čisté.</w:t>
      </w:r>
    </w:p>
    <w:p>
      <w:pPr>
        <w:pStyle w:val="Bezmezer"/>
        <w:jc w:val="both"/>
        <w:rPr/>
      </w:pPr>
      <w:r>
        <w:rPr>
          <w:rFonts w:cs="Arial" w:ascii="Arial" w:hAnsi="Arial"/>
        </w:rPr>
        <w:t>16. Přenášení házenkářských branek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osobním dohledem pracovníka sportovní haly.</w:t>
      </w:r>
    </w:p>
    <w:p>
      <w:pPr>
        <w:pStyle w:val="Bezmezer"/>
        <w:jc w:val="both"/>
        <w:rPr/>
      </w:pPr>
      <w:r>
        <w:rPr>
          <w:rFonts w:cs="Arial" w:ascii="Arial" w:hAnsi="Arial"/>
        </w:rPr>
        <w:t>17. Respektovat během tréninků činnost na cvičné horolezecké stěně a možnost zrušení tréninků v případě zápasů ostatních klubů v průběhu týdne.</w:t>
      </w:r>
    </w:p>
    <w:p>
      <w:pPr>
        <w:pStyle w:val="Bezmezer"/>
        <w:jc w:val="both"/>
        <w:rPr/>
      </w:pPr>
      <w:r>
        <w:rPr>
          <w:rFonts w:cs="Arial" w:ascii="Arial" w:hAnsi="Arial"/>
        </w:rPr>
        <w:t>18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akékoliv dodatečné změny v harmonogramu zápasů a tréninků mezi sportovními kluby budou řešeny mezi zainteresovanými stranami odpovědnými osobami a teprve pak budou konzultovány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</w:rPr>
        <w:t>19. Uživatel bude respektovat dopravní značku „Zákaz vjezdu všech vozidel“ s dodatkovou tabulkou „Mimo dopravní obsluhy a povolení Sarezy“ umístěné při vjezdu  ke  služebnímu  vchodu a dále,že nebudou svými vozidly zastavovat a stát na místě určeném pro vedení společnosti Sareza přímo před služebním vchodem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0. Parkování osobních vozidel hráčů, trenérů, funkcionářů, osob ze sportovních klubů hostů a návštěvníků utkání pořádané DHC Sokol Poruba, z.s. je na vyhrazeném nehlídaném parkovišti sledované kamerovým systémem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1. Provozovatel a uživatel se dohodli, že provozovatel neodpovídá za škody a úrazy vzniklé v rámci sportovní činnosti uživatele. </w:t>
      </w:r>
    </w:p>
    <w:p>
      <w:pPr>
        <w:pStyle w:val="Bezmezer"/>
        <w:jc w:val="both"/>
        <w:rPr/>
      </w:pPr>
      <w:r>
        <w:rPr>
          <w:rFonts w:cs="Arial" w:ascii="Arial" w:hAnsi="Arial"/>
        </w:rPr>
        <w:t>22. Umožnit zdarma vstup zaměstnancům Sarezy po předložení platné zaměstnanecké průkazky na jednotlivá utkání pořádané DHC Sokol Poruba, z.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Uvolnit přechodně šatnu č.126z pro potřeby Sarezy při větších akcích z důvodu chybějících šaten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4. Uživatel se zavazuje vykonávat pravidelné elektro revize u spotřebičů, které užívá v prostorách kanceláří, případně šaten a jsou v jeho vlastnictví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ajistit řádný a nerušený výkon užívaných práv uživatele po celou dobu smluvního vztahu, zejména zajištění dodávek elektrické energie a tepla. Teplota v hale nesmí klesnout pod 16°C.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>2. Vybavit šatny teplou tekoucí vodou, zpřístupnit sociální zařízení, která jsou čistá a hygienicky nezávadná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Zabezpečovat základní úklid a čistotu v užívaných i ostatních prostorách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Zpřístupnit prostory uvedené v Čl.III. a v Čl.IV. dle požadavků uživatele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 Nahradit dle možnosti zrušené hodiny ze strany provozovatele z důvodů konání jiné akce, opravy nebo jiné skutečnosti v nejbližším možném termínu, avšak s ohledem na již platný časový plán provozu sportovní haly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Respektovat možnost uživatele umístit mobilní reklamní panely při utkáních na palubovce velké haly, v okolí hrací plochy a na speciální lanka dřevěných krytů topení a boků stěn tak, aby nedošlo k poškození těchto částí sportovní haly. Montáž a demontáž reklamních panelů provede uživatel svépomocí v takovém časovém úseku, aby neomezoval další provoz sportovní haly.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>7. Dodat speciální čistící prostředek Junckers Sylva Sport Dissolver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 k odstranění házenkářského vosku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 Zajistit službu k vyčistění palubovky od házenkářského vosku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ajistit 2 stálá parkovací místa pro vedení klubu DHC Sokol Poruba, z.s. u služebního vchodu po dobu platnosti této smlouvy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1.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Smluvní strany se dohodly, že důvodem k odstoupení od této smlouvy ze strany provozovatele i uživatele může být nekonání akce z důvodů vyšší moci (požár, zemětřesení, válka, občanská válka, povodeň, epidemie, pandemie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mluvní strany se dohodly, že provozovatel není povinen poskytovat služby dle této smlouvy a zajistit užívání sportoviště ve velké hale, jestliže uživatel bude v prodlení s úhradou nájmu nebo služeb spojených s nájmem déle jak 14 dní po lhůtě splatnost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>1.  Tato smlouva se uzavírá na dobu určitou a to od 1.8.2023 do 31.7.2024 a nabývá platnosti dnem podpisu obou stran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 Smluvní strany se dohodly, že pokud bude uživatel v prodlení s úhradou faktur za nájem nebo služby spojené s nájmem po dobu delší než 21 dnů po lhůtě splatnosti, je oprávněn provozovatel použít okamžitou výpověď ze smlouvy o užívání sportoviště, nájmu prostor sloužících podnikání a movitých věcí s tím, že smlouva končí dnem doručení okamžité výpovědi uži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V Ostravě dne   30.6 2023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Kovář </w:t>
        <w:tab/>
        <w:t xml:space="preserve">        Mgr.  Jan Zezulčík</w:t>
      </w:r>
    </w:p>
    <w:p>
      <w:pPr>
        <w:pStyle w:val="Bezmezer"/>
        <w:rPr/>
      </w:pPr>
      <w:r>
        <w:rPr>
          <w:rFonts w:cs="Arial" w:ascii="Arial" w:hAnsi="Arial"/>
        </w:rPr>
        <w:t xml:space="preserve">jednatel společnosti                                                                        předseda spolku                                                                                 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rtovní a rekreační zařízení města Ostravy, s.r.o.</w:t>
        <w:tab/>
        <w:t xml:space="preserve">        DHC Sokol Poruba, z.s.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4:00Z</dcterms:created>
  <dc:creator>roborak</dc:creator>
  <dc:description/>
  <cp:keywords/>
  <dc:language>en-US</dc:language>
  <cp:lastModifiedBy>Oborák Roman</cp:lastModifiedBy>
  <cp:lastPrinted>2022-07-08T06:55:00Z</cp:lastPrinted>
  <dcterms:modified xsi:type="dcterms:W3CDTF">2023-07-10T11:14:00Z</dcterms:modified>
  <cp:revision>3</cp:revision>
  <dc:subject/>
  <dc:title/>
</cp:coreProperties>
</file>