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3SMPU0100000025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Roman  Oborák,  tel. 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Bankovní spojení:</w:t>
        <w:tab/>
        <w:t>Komerční banka a.s., č.ú. 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 DHC Sokol Poruba, z.s.    (mládež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ajský soud v Ostravě, oddíl L, vložka 16406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Sídlo:</w:t>
        <w:tab/>
        <w:t>Vřesinská 121/ 97, 708 00 Ostrava-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Mgr. Janem Zezulčíkem, tel.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6658415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DIČ:</w:t>
        <w:tab/>
        <w:t xml:space="preserve">CZ06658415    </w:t>
      </w:r>
      <w:r>
        <w:rPr>
          <w:rFonts w:cs="Arial" w:ascii="Arial" w:hAnsi="Arial"/>
          <w:b/>
        </w:rPr>
        <w:t>plátce DPH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ČSOB, č.ú.xxxx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ch akcí v házené (dále jen akce) a plnit podmínky sjednané touto smlouvou k zajištění řádného průběhu akc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se zavazuje předat uživateli halu a umožnit uživateli konání akcí. Případné služby nad rámec smlouvy budou specifikovány v 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mluvní strany se dohodly na užívání sportovišť pro utkání, tréninky a ostatní akce v házené družstev DHC Sokol Poruba, z.s., dle sjednaného rozpisu provozu sportovní haly, a to takto:</w:t>
      </w:r>
      <w:r>
        <w:rPr>
          <w:rFonts w:cs="Arial" w:ascii="Arial" w:hAnsi="Arial"/>
          <w:b/>
        </w:rPr>
        <w:t xml:space="preserve">        </w:t>
      </w:r>
    </w:p>
    <w:p>
      <w:pPr>
        <w:pStyle w:val="Bezmeze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středa:    16:30 - 18:00 hod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átek:      15:00 - 16:30 hod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sobota:    dle dodaného rozpisu utkání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neděle: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 den konání tréninku budou užívány: velká hala vč. házenkářských branek, 1 šatna, posilovna k tréninku - 1x týdn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V den konání utkání budou užívány: velká hala vč. házenkářských branek,  V.I.P. tribuna, zasedací místnost V.I.P. č.216z, zvuková kabina vč. ozvučení velké haly, časomíra, hlediště vč. sociálního zařízení, masérna, 2 šatny, 1 šatna pro rozhodčí, a to vždy hodinu před utkáním, po dobu utkání a nejdéle hodinu po utkání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Cs/>
        </w:rPr>
        <w:t>Skladovací prostor č.120m pro možnost uložení sportovních potřeb bude užíván společně s ostatními sportovními kluby a po dohodě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>.  Pro potřeby uživatele je na chodbě k dispozici 1 ks vývěsní skříňka.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Za užívání sportovišť uvedených v Čl.III uhradí uživatel měsí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ástku odpovídající skutečně využitým hodinám v daném měsíci jednotlivých sportovních prostor, a to takto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Užívání velké haly dle Čl.III/3 pouze pro tréninky 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Užívání velké haly dle Čl.III/4 pouze pro utkání xxxxx Kč/hod. bez DPH.</w:t>
      </w:r>
      <w:r>
        <w:rPr>
          <w:rFonts w:cs="Arial" w:ascii="Arial" w:hAnsi="Arial"/>
          <w:b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statní sportovní prostory a příslušenství navíc budou účtovány dle platného ceník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Za úklid palubovky od házenkářského vosku je provozovatel oprávněn si účtovat paušální měsíční poplatek ve výši xxxx Kč bez DPH po dobu platnosti této smlouv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Celková měsíční částka je splatná na základě daňového dokladu vystaveného provozovatelem k poslednímu dni v daném měsíci se splatností 14 dnů. Za den uskutečnění zdanitelného plnění se považuje poslední den v daném měsíci. Uživatel se zavazuje uhradit fakturovanou částku bankovním převodem na účet provozovatel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>Daňové doklady musí obsahovat náležitosti dle zákona č.235/2004 Sb., o DPH v platném zně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spektovat požadavek a právo provozovatele zrušit po dohodě s uživatelem předem objednané hodiny v užívaných prostorách za účelem konání jiné akce, opravy nebo jiné skutečnosti, kterou provozovatel dá uživateli na vědomí minimálně 15 dnů před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Dodat rozpis utkání minimálně 1 měsíc před zahájením soutěž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ovádět jakékoli úpravy v užívaných prostorách jen s písemným souhlasem provozovatele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Zaplatit náhradu za smluvně objednané, ale neobsazené hodiny, které nebyly z jeho strany minimálně 15 dn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em písemně zrušeny nebo obsazeny. V tomto případě bude provozovatel účtovat uživateli 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ředem a vč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Dodržovat Návštěvní řád sportovní haly a rozpisy harmonogramů, včetně pravide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jednotlivých sportovištích.  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Užívat prostory jen k účelu, ke kterému byly pronajat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V případě použití zvukové kabiny zajistit náležitě poučenou osobu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 spolupráci se zaměstnance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Při utkáních zajistit pořadatelskou a lékařskou službu, jejíž vedoucí bude službu konajícím zaměstnancem sportovní haly seznámen s rozmístěním hasicích přístrojů a únikovými i příjezdovými cestami provozovatele s povinností podepsat pořadatelský li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 započetím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rovádět svépomocí úpravu a údržbu povrchu hřiště během a po utkáních a trénincích dle pokynů zaměstnanců sportovní haly tak, aby nedošlo k poškození či zničení. V případě použití vosků na ruce budou použity pouze vodou odstranitelné vosky např. TRIMONA Handball Easy  Cle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Přenášet házenkářské branky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zaměstnance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Respektovat během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Jakékoliv dodatečné změny v harmonogramu zápasů a tréninků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Respektovat dopravní značku „Zákaz vjezdu všech vozidel“ s dodatkovou tabuli  „Mimo dopravní obsluhy a povolení Sarezy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místěné při vjezdu ke služebnímu vchodu a dále nezastavovat a nestát svými vozidly na místě určeném pro vedení společnosti Sareza v prostoru před služebním vchod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>Respektovat, že parkování osobních vozidel hráčů, trenérů, funkcionářů uživatele i sportovních klubů hostů a návštěvníků utkání pořádané DHC Sokol Poruba, z.s. je umožněno pouze na vyhrazeném nehlída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kovišti s instalovaným kamerovým systém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Umožnit zdarma vstup na jednotlivá utkání pořádané DHC Sokol Poruba,z.s. zaměstnancům provozovatele, a to po předložení platné zaměstnanecké průkazk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Zpřístupnit prostory uvedené v Čl.III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Nahradit dle možnosti hodiny zrušené ze strany provozovatele z důvodů konání jiné akce, opravy nebo jiné skutečnosti, a to v nejbližším možném termínu, s ohledem na již hotový časový plán provoz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Respektovat možnost uživatele umístit si mobilní reklamní panely při utkáních na palubovce velké haly, v okolí hrací plochy a na speciální lanka dřevěných krytů topení a bočních stěn tak, aby nedošlo k poškození těchto částí sportovní haly. Montáž a demontáž reklamních panelů provede uživatel svépomocí a v době, ve které nebude omezovat další provoz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Dodat speciální čisticí prostředek Junckers Sylva Sport Dissolver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 k odstranění házenkářského vosku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bCs/>
        </w:rPr>
        <w:t>Zajistit službu k vyčistění palubovky od házenkářského vosku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pak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po dobu delší než 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Tato smlouva se uzavírá na dobu určitou a to od 1.8.2023 do 30.6.2024 a nabývá plat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pokud bude uživatel v prodlení s úhradou faktur za nájem nebo služby spojené s nájmem po dobu delší než 21 dnů po lhůtě splatnosti, je oprávněn provozovatel použít okamžitou výpověď ze smlouvy o užívání sportoviště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a uživatel se dohodli, že provozovatel neodpovídá za škody a úrazy vzniklé v rámci sportovní činnosti uži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rFonts w:cs="Arial" w:ascii="Arial" w:hAnsi="Arial"/>
          <w:bCs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Provozov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30.6. 202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 xml:space="preserve">     Mgr. Jan Zezulčík</w:t>
      </w:r>
    </w:p>
    <w:p>
      <w:pPr>
        <w:pStyle w:val="Bezmezer"/>
        <w:rPr/>
      </w:pPr>
      <w:r>
        <w:rPr>
          <w:rFonts w:cs="Arial" w:ascii="Arial" w:hAnsi="Arial"/>
        </w:rPr>
        <w:t xml:space="preserve">jednatel společnosti                                                                    předseda  spolku    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</w:rPr>
        <w:t>Sportovní a rekreační zařízení města Ostravy, s.r.o.</w:t>
        <w:tab/>
        <w:t xml:space="preserve">     DHC  Sokol Porub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5:00Z</dcterms:created>
  <dc:creator>roborak</dc:creator>
  <dc:description/>
  <cp:keywords/>
  <dc:language>en-US</dc:language>
  <cp:lastModifiedBy>Oborák Roman</cp:lastModifiedBy>
  <cp:lastPrinted>2022-07-07T13:54:00Z</cp:lastPrinted>
  <dcterms:modified xsi:type="dcterms:W3CDTF">2023-07-10T11:18:00Z</dcterms:modified>
  <cp:revision>3</cp:revision>
  <dc:subject/>
  <dc:title/>
</cp:coreProperties>
</file>