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3SMPU0100000023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 89/2012 Sb. - občanský zákoník v platném znění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 Oborák,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</w:t>
      </w:r>
      <w:r>
        <w:rPr>
          <w:rFonts w:cs="Arial" w:ascii="Arial" w:hAnsi="Arial"/>
          <w:b/>
        </w:rPr>
        <w:t>Volejbalový klub Ostrava, z.s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                          Hrušovská 2953/15, 702 00 Ostrava – Moravská Ostrav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               Ing. Pavlem Žurkem, předsedou správní rad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                           70312958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DIČ:                            CZ70312958   </w:t>
      </w:r>
      <w:r>
        <w:rPr>
          <w:rFonts w:cs="Arial" w:ascii="Arial" w:hAnsi="Arial"/>
          <w:b/>
        </w:rPr>
        <w:t>ne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Poštovní  spořitelna a.s., č.ú. 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Provozovatel se zavazuje umožnit uživateli užívání haly pro konání sportovních akcí ve volejbalu (dále jen akce) a plnit podmínky sjednané touto smlouvou k zajištění řádného průběh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Smluvní strany se dohodly na užívání sportovišť pro utkání, tréninky a ostatní akce ve volejbalu mužstev dle sjednaného rozpisu provozu sportovní haly, a to takto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úterý:        16:30 – 18:00 hod.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čtvrtek:     16:30 – 18:30 hod. </w:t>
      </w:r>
    </w:p>
    <w:p>
      <w:pPr>
        <w:pStyle w:val="Bezmeze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.  V měsíci červenci nebudou uživatelem užívána žádná sportovišt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 Posilovna bude užívána 2x týdně, sauna 1x týdně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1.  Za užívání sportovišť uvedených v Čl. III uhradí uživatel částku xxxxxxxxxx Kč bez DPH za období od 1.8.2023 do 31.7.2024. Tato částka bude fakturována v pravidelných měsíčních splátkách, tj. ve výši xxxxxxx Kč bez DPH. Ostatní sportovní prostory a příslušenství nad rámec Čl. III budou účtovány dle platného ceníku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K těmto částkám bude připočtena částka DPH ve výši dle platného znění zákona o DPH v době plnění předmětu smlou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 Daňové doklady musí obsahovat náležitosti dle zákona č. 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</w:rPr>
        <w:t>5.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uživatele: </w:t>
      </w:r>
      <w:r>
        <w:rPr>
          <w:rFonts w:cs="Arial" w:ascii="Arial" w:hAnsi="Arial"/>
          <w:bCs/>
          <w:color w:val="3366FF"/>
          <w:u w:val="single"/>
        </w:rPr>
        <w:t>vkdhl@seznam.cz</w:t>
      </w:r>
      <w:r>
        <w:rPr>
          <w:rFonts w:cs="Arial" w:ascii="Arial" w:hAnsi="Arial"/>
          <w:bCs/>
        </w:rPr>
        <w:t xml:space="preserve"> 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Respektovat požadavek a právo provozovatele zrušit po dohodě s uživatelem předem objednané hodiny v užívaných prostorách za účelem konání jiné akce, opravy nebo jiné skutečnosti, kterou provozovatel dá uživateli na vědomí minimálně 30 dnů před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Dodat písemně předem na začátku každého měsíce plán tréninků v daném měsíci. Nevyužité tréninkové hodiny budou nabídnuty vedoucímu sportovní haly k využit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Předem a včas (min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 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Předem a včas (min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  Dodržovat Návštěvní řád sportovní haly a rozpisy harmonogramů, včetně pravid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jednotlivých sportovištích.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7.  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8.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Dále se uživatel zavazuje předkládat provozovateli na požádání revizní zprávy od elektrospotřebičů používaných v užívaných prostorách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9.  Dbát na pořádek a čistotu na chodbách a v užívaných prostor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0.  Odpovídat za bezpečnost osob, které využívají užívané prostor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1.  Užívat prostory jen k účelu, ke kterému byly pronajat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2. V případě použití zvukové kabiny zajistit náležitě poučenou osobu pouze ve spolupráci se zaměstnance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3.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4. Při utkáních zajistit pořadatelskou a lékařskou službu, jejíž vedoucí bude službu konajícím zaměstnancem sportovní haly seznámen s rozmístěním hasicích přístrojů a únikovými i příjezdovými cestami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5.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6.  Přenášení házenkářských branek pouze pod dohledem zaměstnance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7.  Respektovat v průběhu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8.  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9. Respektovat dopravní značku „Zákaz vjezdu všech vozidel“ s dodatkovou tabulí „Mimo dopravní obsluhy a povolení Sareza“ umístěné při vjezdu ke služebnímu vchodu a dále nezastavovat a nestát svými vozidly na místě určeném pro vedení společnosti Sareza v prostoru před služebním vcho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0. Respektovat, že parkování osobních vozidel hráčů, trenérů, funkcionářů uživatele i sportovních klubů hostů a návštěvníků utkání pořádané Volejbalovým klubem Ostrava, z.s. je umožněno pouze na vyhrazeném nehlídaném parkovišti s instalovaným kamerovým systém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Respektovat, že k tréninkům i zápasům bude uživatel používat vlastní kůly, sítě, míče, vozíky na míče apod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 Umožnit zdarma vstup na jednotlivá utkání pořádané VK Ostrava,z.s. zaměstnancům provozovatele, a to po předložení platné zaměstnanecké průkazk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 Provozovatel a uživatel se dohodli, že provozovatel neodpovídá za škody a úrazy vzniklé v rámci sportovní činnosti uživatele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Vybavit šatny teplou tekoucí vodou, zpřístupnit sociální zařízení, která jsou čistá a hygienicky nezávadná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4.  Zpřístupnit prostory uvedené v Čl. III, dle požadavků uživatele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Nahradit dle možnosti hodiny zrušené ze strany provozovatele z důvodu konání jiné akce, opravy nebo jiné skutečnosti, a to v nejbližším možném termínu, s ohledem na již schválený časový plán provozu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Smluvní strany se dohodly, že důvodem k odstoupení od této smlouvy ze strany provozovatele i uživatele může být nekonání akce z důvodů vyšší moci (požár, zemětřesení, válka, občanská válka, povodeň, epidemie, pandemie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 Smluvní strany se dohodly, že provozovatel není povinen poskytovat služby dle této smlouvy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zajistit užívání sportoviště ve velké hale, jestliže uživatel bude v prodlení s úhradou nájmu nebo služeb spojených s nájmem po dobu delší než 14 dnů po lhůtě splatnosti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1.  Tato smlouva se uzavírá na dobu určitou, a to od 1.8.2023 do 31.7.2024 a nabývá platnosti dnem podpisu obou stra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se dohodly, že pokud bude uživatel v prodlení s úhradou faktur za nájem nebo služby spojené s nájmem po dobu delší než 21 dnů po lhůtě splatnosti, je oprávněn provozovatel použít okamžitou výpověď ze smlouvy o užívání sportoviště, nájmu prostor sloužící k podnikání a movitých věcí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V Ostravě dne:  30. 6. 202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…                                          ……………………………….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 Kovář                                                       Ing. Pavel Žur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ednatel společnosti                                                        předseda správní rady                                                                                Sportovní a rekreační zařízení,                                      Volejbalový klub Ostrava, z.s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a Ostravy, s.r.o.</w:t>
        <w:tab/>
        <w:t xml:space="preserve">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7:00Z</dcterms:created>
  <dc:creator>roborak</dc:creator>
  <dc:description/>
  <cp:keywords/>
  <dc:language>en-US</dc:language>
  <cp:lastModifiedBy>Oborák Roman</cp:lastModifiedBy>
  <dcterms:modified xsi:type="dcterms:W3CDTF">2023-07-10T11:21:00Z</dcterms:modified>
  <cp:revision>3</cp:revision>
  <dc:subject/>
  <dc:title/>
</cp:coreProperties>
</file>