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P, spol. s.r.o.</w:t>
              <w:br/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Ostopovická 285/17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4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49448421</w:t>
              <w:br/>
              <w:t>DIČ: CZ49448421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Brně v odílu C, vložce číslo 12528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Dodání a instalace nových grafických ploch dle přiložené specifikace</w:t>
              <w:br/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1. srpna 2023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365 267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12. 7. 2023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0:00Z</dcterms:created>
  <dc:creator>jIŘÍ dUŠEK</dc:creator>
  <dc:description/>
  <cp:keywords/>
  <dc:language>en-US</dc:language>
  <cp:lastModifiedBy>Hana Šimšová</cp:lastModifiedBy>
  <cp:lastPrinted>2022-09-07T07:17:00Z</cp:lastPrinted>
  <dcterms:modified xsi:type="dcterms:W3CDTF">2023-07-1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