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Cs w:val="28"/>
        </w:rPr>
      </w:pPr>
      <w:r>
        <w:rPr>
          <w:b/>
          <w:szCs w:val="28"/>
          <w:u w:val="single"/>
        </w:rPr>
        <w:t>Smlouva  o  dílo  3/2023</w:t>
      </w:r>
      <w:r>
        <w:rPr>
          <w:b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Čj. MŠPV-MOR/355/202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  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.......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....... ředitelkou školy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.......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.......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</w:t>
      </w:r>
      <w:r>
        <w:rPr>
          <w:bCs/>
          <w:sz w:val="20"/>
        </w:rPr>
        <w:t xml:space="preserve">Truhlářství ....... </w:t>
      </w:r>
    </w:p>
    <w:p>
      <w:pPr>
        <w:pStyle w:val="Normal"/>
        <w:ind w:left="357" w:hanging="0"/>
        <w:rPr>
          <w:bCs/>
          <w:sz w:val="20"/>
        </w:rPr>
      </w:pPr>
      <w:r>
        <w:rPr>
          <w:sz w:val="20"/>
        </w:rPr>
        <w:t xml:space="preserve">Sídlo:       </w:t>
        <w:tab/>
        <w:tab/>
        <w:t xml:space="preserve">           Újezd 5, 796 01 Prostějov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IČ: </w:t>
        <w:tab/>
        <w:tab/>
        <w:tab/>
        <w:t xml:space="preserve">           0129944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Ve věcech smluvních:           .......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Ve věcech technických:        .......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>Neplátce DP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bankovní spojení, č. účtu:       203 264 9153/08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 ze dne 27. 06. 2023, díl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Výroba nábytku a stolářské opravy na pracovišti školy MŠ Raisova ul. 6, Prostějov, I. třída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0"/>
          <w:szCs w:val="20"/>
          <w:u w:val="single"/>
        </w:rPr>
        <w:t>Plnění díla bude rozděleno na 2. etap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Výroba nábytku ve třídě I. - Berušky               (155 318,00 Kč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0"/>
          <w:szCs w:val="20"/>
        </w:rPr>
        <w:t>II.   Oprava kytů radiátorů a parapetních desek      (35 834,00 Kč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>: odloučené pracoviště výše uvedené školy - 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>
          <w:szCs w:val="20"/>
          <w:u w:val="single"/>
        </w:rPr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nejpozději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23. 08. 202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b/>
          <w:sz w:val="20"/>
          <w:szCs w:val="20"/>
        </w:rPr>
        <w:t xml:space="preserve">Konečná cena za dílo je celkem:  - 191 152,00 Kč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. Předání a převzetí dí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 průběhu předávacího a přejímacího řízení pořídí Zhotovitel zápis (protokol), podepsaný oběma stranami ve smyslu čl. I. této smlouvy o dílo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Celková částka 191 152,00 Kč bude rozdělena do 2 plate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 dokončení etapy I. - výroby nábytku, jeho montáže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řevzetí díla objednavatel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 dokončení etapy II. - výše uvedené opravy, montáž 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řevzetí díla objednav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jednotlivé faktury budou uhrazeny nejpozději do 14 dnů od převzetí bezvadného díla - jednotlivých etap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y budou doručeny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-moravska@seznam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konečným 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 Případné vícepráce nad rámec čl. II. této smlouvy o dílo, budou s objednatelem předem projednány a po jejich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2. 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bezprostřední souvislosti s prováděním díla, bez ohledu na zavině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Zhotoviteli bude umožněn přístup do prostor pracoviště MŠ Raisova ul. 6, Prostějov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 okamžiku umožnění přístupu, až do úplného předání díla Objednateli odpovídá Zhotovitel z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škodu způsobenou Objednateli 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 s platností originálu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řílohou smlouvy je cenová nabídka ze dne 27. 06. 202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 10. 07. 202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ka škol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  <w:u w:val="single"/>
        </w:rPr>
        <w:t xml:space="preserve">Předávací  protokol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bjedn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 Prostějov, Moravská ul. 30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: 796 01 Prostějov, Moravská ul.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982945</w:t>
      </w:r>
    </w:p>
    <w:p>
      <w:pPr>
        <w:pStyle w:val="Normal"/>
        <w:rPr/>
      </w:pPr>
      <w:r>
        <w:rPr>
          <w:sz w:val="20"/>
          <w:szCs w:val="20"/>
        </w:rPr>
        <w:t xml:space="preserve">Zastoupená :  PaedDr. Alenou Hekalovou, ředitelkou ško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an Uje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uhlářství Ujec</w:t>
      </w:r>
    </w:p>
    <w:p>
      <w:pPr>
        <w:pStyle w:val="Normal"/>
        <w:jc w:val="both"/>
        <w:rPr/>
      </w:pPr>
      <w:r>
        <w:rPr>
          <w:sz w:val="20"/>
        </w:rPr>
        <w:t xml:space="preserve">Újezd 5, 796 01 Prostějov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 01299441</w:t>
      </w:r>
    </w:p>
    <w:p>
      <w:pPr>
        <w:pStyle w:val="Normal"/>
        <w:rPr>
          <w:sz w:val="20"/>
        </w:rPr>
      </w:pPr>
      <w:r>
        <w:rPr>
          <w:sz w:val="20"/>
        </w:rPr>
        <w:t>Nejsem plátce D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ředmětem předávacího protokolu je předání díla „Rekonstrukce třídy II. - Sluníčka v MŠ Raisova ul. 6, Prostějov“ </w:t>
      </w:r>
      <w:r>
        <w:rPr>
          <w:sz w:val="20"/>
        </w:rPr>
        <w:t>(výroba nábytku a oprava krytů radiátorů, parapetních desek a oprava dvířek na vestavěných skříních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dnavatel převzal od zhotovitele všechny práce v dohodnutém termí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izuální kontrolou a odzkoušením byla zjištěna funkčnost nábytku a veškerých oprav, nebyly zjištěny žádné závady a nedodělky, které by bránily užívání dí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jednavatel tímto předmět díla přebírá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Záruka na zhotovené dílo:  viz čl. VI. Smlouvy o dílo čís. 6/20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 Prostějově dne 12. 12. 20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                                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Zhotovitel – Truhlářství Jan Ujec                                                PaedDr. Alena Hekalová, ředitelka školy</w:t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morav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User</cp:lastModifiedBy>
  <cp:lastPrinted>2023-07-10T13:24:00Z</cp:lastPrinted>
  <dcterms:modified xsi:type="dcterms:W3CDTF">2023-07-12T15:04:00Z</dcterms:modified>
  <cp:revision>38</cp:revision>
  <dc:subject/>
  <dc:title>Smlouva o dílo</dc:title>
</cp:coreProperties>
</file>