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Zkladntext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DODATEK č. 1 </w:t>
      </w:r>
    </w:p>
    <w:p>
      <w:pPr>
        <w:pStyle w:val="Zkladntext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.j.  MULNCJ  69178/2023/OŠKaS  ev. č. DS202300379</w:t>
      </w:r>
    </w:p>
    <w:p>
      <w:pPr>
        <w:pStyle w:val="Zkladntext1"/>
        <w:jc w:val="center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Zkladntext1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e  smlouvě o výpůjčce areálu Městské sportovní haly, Letního cvičiště a baseballového hřiště č.j. MULNCJ 89971/2015/OSM  ev. č. DS 201500548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zavřená podle § 2193 a násl. zákona č. 89/2012 Sb., obč. zákoníku, v 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1"/>
        <w:tabs>
          <w:tab w:val="clear" w:pos="708"/>
          <w:tab w:val="left" w:pos="2835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Půjčitel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město Louny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>Mírové náměstí 35, 440 01 Louny</w:t>
      </w:r>
    </w:p>
    <w:p>
      <w:pPr>
        <w:pStyle w:val="Zkladntext1"/>
        <w:tabs>
          <w:tab w:val="clear" w:pos="708"/>
          <w:tab w:val="left" w:pos="2835" w:leader="none"/>
        </w:tabs>
        <w:jc w:val="both"/>
        <w:rPr/>
      </w:pPr>
      <w:r>
        <w:rPr>
          <w:color w:val="000000"/>
          <w:sz w:val="22"/>
          <w:szCs w:val="22"/>
        </w:rPr>
        <w:t xml:space="preserve">Zastoupený: </w:t>
        <w:tab/>
      </w:r>
      <w:r>
        <w:rPr>
          <w:sz w:val="22"/>
          <w:szCs w:val="22"/>
        </w:rPr>
        <w:t>Mgr. et Bc. Milanem Rychtaříkem</w:t>
      </w:r>
      <w:r>
        <w:rPr>
          <w:color w:val="000000"/>
          <w:sz w:val="22"/>
          <w:szCs w:val="22"/>
        </w:rPr>
        <w:t>, starostou města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00265209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>CZ00265209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</w:t>
        <w:tab/>
        <w:t>Česká spořitelna, a.s., Louny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  <w:tab/>
        <w:t>27 - 1020793399/0800</w:t>
      </w:r>
    </w:p>
    <w:p>
      <w:pPr>
        <w:pStyle w:val="Zkladntext1"/>
        <w:tabs>
          <w:tab w:val="clear" w:pos="708"/>
          <w:tab w:val="left" w:pos="2835" w:leader="none"/>
          <w:tab w:val="left" w:pos="5520" w:leader="none"/>
          <w:tab w:val="left" w:pos="58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oprávněné k jednání ve věcech technických:</w:t>
        <w:tab/>
        <w:tab/>
      </w:r>
    </w:p>
    <w:p>
      <w:pPr>
        <w:pStyle w:val="Zkladntext1"/>
        <w:tabs>
          <w:tab w:val="clear" w:pos="708"/>
          <w:tab w:val="left" w:pos="2835" w:leader="none"/>
          <w:tab w:val="left" w:pos="6237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</w:rPr>
        <w:t>Eva Hejná</w:t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e.hejna@mulouny.cz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tel.</w:t>
      </w:r>
      <w:r>
        <w:rPr>
          <w:bCs/>
          <w:color w:val="000000"/>
        </w:rPr>
        <w:tab/>
      </w:r>
      <w:r>
        <w:rPr>
          <w:color w:val="000000"/>
          <w:sz w:val="22"/>
          <w:szCs w:val="22"/>
        </w:rPr>
        <w:t>415 621 1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ůjčitel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ypůjčitel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Lounská správa sportovních areálů, p. o. 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</w:r>
      <w:r>
        <w:rPr>
          <w:rFonts w:cs="Arial"/>
          <w:sz w:val="22"/>
          <w:szCs w:val="22"/>
        </w:rPr>
        <w:t>Rybalkova 2673, 440 01 Louny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ý: </w:t>
        <w:tab/>
      </w:r>
      <w:r>
        <w:rPr>
          <w:rFonts w:cs="Arial"/>
          <w:sz w:val="22"/>
          <w:szCs w:val="22"/>
        </w:rPr>
        <w:t>Bc. Radkem Příhodou, ředitelem příspěvkové organizace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</w:r>
      <w:r>
        <w:rPr>
          <w:rFonts w:cs="Arial"/>
          <w:sz w:val="22"/>
          <w:szCs w:val="22"/>
        </w:rPr>
        <w:t>08804966</w:t>
      </w:r>
    </w:p>
    <w:p>
      <w:pPr>
        <w:pStyle w:val="Zkladntext1"/>
        <w:spacing w:lineRule="auto" w:line="240"/>
        <w:jc w:val="both"/>
        <w:rPr>
          <w:rStyle w:val="PageNumber"/>
        </w:rPr>
      </w:pPr>
      <w:r>
        <w:rPr>
          <w:rStyle w:val="PageNumber"/>
          <w:sz w:val="22"/>
          <w:szCs w:val="22"/>
        </w:rPr>
        <w:t>Registrace: </w:t>
        <w:tab/>
        <w:tab/>
        <w:tab/>
        <w:t xml:space="preserve">Pr 1162 vedená u Krajského soudu v Ústí nad Labem 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</w:t>
        <w:tab/>
        <w:t>Komerční banka, a. s.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  <w:tab/>
      </w:r>
      <w:r>
        <w:rPr>
          <w:rFonts w:cs="Arial"/>
          <w:sz w:val="22"/>
          <w:szCs w:val="22"/>
        </w:rPr>
        <w:t>123-1153470227/0100</w:t>
      </w:r>
    </w:p>
    <w:p>
      <w:pPr>
        <w:pStyle w:val="Zkladntext1"/>
        <w:tabs>
          <w:tab w:val="clear" w:pos="708"/>
          <w:tab w:val="left" w:pos="2835" w:leader="none"/>
          <w:tab w:val="left" w:pos="5520" w:leader="none"/>
          <w:tab w:val="left" w:pos="58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oprávněné k jednání ve věcech smluvních a technických: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c. Radek Příhoda    </w:t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ihoda@sportlouny.cz</w:t>
        </w:r>
      </w:hyperlink>
      <w:r>
        <w:rPr>
          <w:rFonts w:cs="Arial" w:ascii="Arial" w:hAnsi="Arial"/>
          <w:sz w:val="22"/>
          <w:szCs w:val="22"/>
        </w:rPr>
        <w:tab/>
        <w:t xml:space="preserve">     mobil 731 623 738</w:t>
      </w:r>
    </w:p>
    <w:p>
      <w:pPr>
        <w:pStyle w:val="Prosttex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soby oprávněné k jednání ve věcech ekonomických: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Eva Mužíková</w:t>
        <w:tab/>
        <w:t xml:space="preserve">           e-mail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uzikova@sportlouny.cz</w:t>
        </w:r>
      </w:hyperlink>
      <w:r>
        <w:rPr>
          <w:rFonts w:cs="Arial" w:ascii="Arial" w:hAnsi="Arial"/>
          <w:sz w:val="22"/>
          <w:szCs w:val="22"/>
        </w:rPr>
        <w:t xml:space="preserve">           mobil 771 125 021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ypůjčitel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ako „smluvní strany“ nebo „smluvní strana“ uzavírají níže uvedeného dne, měsíce a roku tento Dodatek č. 1 ke smlouvě o výpůjčce:</w:t>
      </w:r>
    </w:p>
    <w:p>
      <w:pPr>
        <w:pStyle w:val="Zkladntext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1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na základě usnesení Rady města Loun 4/2023 ze dne 16.01.2023, URM č. 14/2023  vzájemně dohodly na úpravě výše citované smlouvy  z důvodu směny pozemků  p. č. 1959/3, 5, 7, 8 a 9 o celkové výměře 8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s obchodní firmou Pivo ZLoun s.r.o., Rybalkova 1267, 440 01 Louny, IČO: 22799125    takto:</w:t>
      </w:r>
    </w:p>
    <w:p>
      <w:pPr>
        <w:pStyle w:val="Zkladntext1"/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</w:p>
    <w:p>
      <w:pPr>
        <w:pStyle w:val="Zkladntext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I. Předmět výpůjčky, odst. 1. se mění tak, že zní: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výpůjčky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Půjčitel prohlašuje, že je vlastníkem pozemku p. č. 1958 o výměře 3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jehož součástí je stavba občanského vybavení  č. p. 2964 (kuželna), p. č. 1959/3 o výměře 15.408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portovní a rekreační plocha, p. č. 1959/8 o výměře 7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plocha, p. č. 1959/9 o výměře 1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plocha, p. č. 1960 o výměře 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avěná plocha jejíž součástí je budova bez č. p . (</w:t>
      </w:r>
      <w:r>
        <w:rPr>
          <w:rFonts w:cs="Arial" w:ascii="Arial" w:hAnsi="Arial"/>
          <w:i/>
          <w:sz w:val="22"/>
          <w:szCs w:val="22"/>
        </w:rPr>
        <w:t>vrátnice LC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 č. 1971/2 o výměře 4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eleň, p. č. 1971/35 o výměře 41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statní komunikace, p. č. 1971/39 o výměře 5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eleň, p. č. 1971/55 o výměře 45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eleň, p. č. 1971/108 o výměře 21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jiná plocha, p. č. 1971/109 o výměře 1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rná půda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. č. 1971/110 o výměře 6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rná půda, p. č. 1971/111 o výměře 22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rná půda, p. č. 1971/112 o výměře 15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eleň, p. č. 1971/113 o výměře 157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eleň, p. č. 1971/114 o výměře 87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eleň, p. č. 1971/115 o výměře 15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eleň, p. č. 1971/116 o výměře 8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eleň, p. č. 1971/120 o výměře 259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astavěná plocha jehož součástí je stavba občanského vybavení  č. p. 2673 (Městská sportovní hala), p. č. 1971/122 o výměře 30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komunikace, p. č. 1971/123 o výměře 2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komunikace,p. č. 1971/124 o výměře 6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komunikace a p. č. 1971/125 o výměře 7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jiná plocha, které tvoří areál </w:t>
      </w:r>
      <w:r>
        <w:rPr>
          <w:rFonts w:cs="Arial" w:ascii="Arial" w:hAnsi="Arial"/>
          <w:b/>
          <w:sz w:val="22"/>
          <w:szCs w:val="22"/>
        </w:rPr>
        <w:t>Městské sportovní haly a Letního cvičiště o celkové výměře 21.45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ul. Rakovnická zapsané v listu vlastnictví č. 10001 pro obec a katastrální území Louny u Katastrálního úřadu (Příloha č.1 Situace a). Půjčitel dále prohlašuje, že je vlastníkem pozemku p. č. 3100/2 o výměře 14.26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rvalý travní porost (</w:t>
      </w:r>
      <w:r>
        <w:rPr>
          <w:rFonts w:cs="Arial" w:ascii="Arial" w:hAnsi="Arial"/>
          <w:b/>
          <w:sz w:val="22"/>
          <w:szCs w:val="22"/>
        </w:rPr>
        <w:t>baseballové hřiště</w:t>
      </w:r>
      <w:r>
        <w:rPr>
          <w:rFonts w:cs="Arial" w:ascii="Arial" w:hAnsi="Arial"/>
          <w:sz w:val="22"/>
          <w:szCs w:val="22"/>
        </w:rPr>
        <w:t>) zapsaného v listu vlastnictví č. 10001 pro obec a katastrální území Louny u Katastrálního úřadu (hranice je vymezena okrajem místní komunikace a vyznačena v Příloze č.1 Situace b). Dále jen „předmět výpůjčky“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ýše uvedené smlouvy o výpůjčce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Tento Dodatek č. 1 nabývá platnosti dnem podpisu tohoto dodatku a účinnosti v den zveřejnění v Registru smluv.</w:t>
      </w:r>
    </w:p>
    <w:p>
      <w:pPr>
        <w:pStyle w:val="Zkladntext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č. 1 je vyhotoven ve čtyřech stejnopisech, z nichž každá strana obdrží dva výtisky.</w:t>
      </w:r>
    </w:p>
    <w:p>
      <w:pPr>
        <w:pStyle w:val="StylArialZarovnatdobloku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Dolož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39 odst. 1 a § 41 zákona č. 128/2000 Sb. o obcích (obecní zřízení)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schválila Rada města Loun usnesením č. 14/2023  ze dne 16.01.2023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: 30.06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ůjčitele:  </w:t>
        <w:tab/>
        <w:tab/>
        <w:tab/>
        <w:tab/>
        <w:t xml:space="preserve">                                 Za vypůjči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et Bc. Milan Rychtařík </w:t>
        <w:tab/>
        <w:tab/>
        <w:tab/>
        <w:tab/>
        <w:tab/>
        <w:t>Bc Radek Příh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ab/>
        <w:t>ředitel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ituace a) - Situační zákres Letního cvičiště vč. vý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Situace b) - Situační zákres Baseballového hřiště vč. vý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VeihandovZuzana">
    <w:name w:val="Veihandová Zuz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Arial" w:hAnsi="Arial" w:eastAsia="Calibri" w:cs="Consolas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16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"/>
    <w:basedOn w:val="Normal"/>
    <w:qFormat/>
    <w:pPr>
      <w:widowControl w:val="false"/>
      <w:tabs>
        <w:tab w:val="clear" w:pos="708"/>
        <w:tab w:val="left" w:pos="0" w:leader="none"/>
        <w:tab w:val="center" w:pos="16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/>
    </w:pPr>
    <w:rPr>
      <w:rFonts w:ascii="Arial" w:hAnsi="Arial" w:cs="Arial"/>
      <w:szCs w:val="20"/>
    </w:rPr>
  </w:style>
  <w:style w:type="paragraph" w:styleId="Zkladntext1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kladntext2">
    <w:name w:val="Základní text~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StylArialZarovnatdobloku">
    <w:name w:val="Styl Arial Zarovnat do bloku"/>
    <w:basedOn w:val="Normal"/>
    <w:qFormat/>
    <w:pPr>
      <w:jc w:val="both"/>
    </w:pPr>
    <w:rPr>
      <w:rFonts w:ascii="Arial" w:hAnsi="Arial" w:cs="Arial"/>
      <w:spacing w:val="20"/>
      <w:szCs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Arial" w:hAnsi="Arial" w:cs="Arial"/>
      <w:b/>
      <w:bCs/>
      <w:spacing w:val="20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hejna@mulouny.cz" TargetMode="External"/><Relationship Id="rId3" Type="http://schemas.openxmlformats.org/officeDocument/2006/relationships/hyperlink" Target="mailto:prihoda@sportlouny.cz" TargetMode="External"/><Relationship Id="rId4" Type="http://schemas.openxmlformats.org/officeDocument/2006/relationships/hyperlink" Target="mailto:muzikova@sportloun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3:00Z</dcterms:created>
  <dc:creator>Homolka Radek</dc:creator>
  <dc:description/>
  <cp:keywords/>
  <dc:language>en-US</dc:language>
  <cp:lastModifiedBy>Hejná Eva</cp:lastModifiedBy>
  <cp:lastPrinted>2023-06-26T10:13:00Z</cp:lastPrinted>
  <dcterms:modified xsi:type="dcterms:W3CDTF">2023-06-28T13:25:00Z</dcterms:modified>
  <cp:revision>6</cp:revision>
  <dc:subject/>
  <dc:title>Smlouva o výpůjčce</dc:title>
</cp:coreProperties>
</file>