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a r o v a c í   s m l o u v 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zavřená ve smyslu ustanovení § 2055 a násl. zákona č. 89/2012 Sb., občanský zákoník, mezi těmito smluvními stranam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adační fond TEPLO NA DLANI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se sídlem:</w:t>
        <w:tab/>
        <w:tab/>
        <w:t>Konzumní 298/6a, 736 01 Havířov-Šumbark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 xml:space="preserve">06486282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psaný v nadačním rejstříku pod sp. zn. N 1286 vedenou u Krajského soudu v Ostravě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zastoupený: </w:t>
        <w:tab/>
        <w:t>xxxxxxxxxxxx   a</w:t>
      </w:r>
    </w:p>
    <w:p>
      <w:pPr>
        <w:pStyle w:val="Normal"/>
        <w:ind w:left="1560" w:firstLine="564"/>
        <w:rPr>
          <w:sz w:val="22"/>
          <w:szCs w:val="22"/>
        </w:rPr>
      </w:pPr>
      <w:r>
        <w:rPr>
          <w:sz w:val="22"/>
          <w:szCs w:val="22"/>
        </w:rPr>
        <w:t>xxxxxxxxxxxx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(dále jen „dárce“ nebo obecně „smluvní strana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Správa sportovních a rekreačních zařízení Havířov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Těšínská 1296/2a, 736 01 Havířov-Podlesí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00306754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xxxxxxxxxxx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xxxxxxxx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(dále jen „obdarovaný“ nebo obecně „smluvní strana“)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árce poskytnout obdarovanému finanční částku ve výši 110 000 Kč (slovem: sto deset tisíc korun českých), (dále jen „dar“). Obdarovaný se touto smlouvou zavazuje dar přijmout a použít výhradně k účelu uvedenému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, že tento dar bude použit na realizaci obnovy vodorovného dopravního značení v areálu Dětského dopravního hřiště v Havířově v průběhu roku 2023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dar tak, že částka ve výši 110 000 Kč bude obdarovanému darována a předána bezhotovostním převodem na účet obdarovaného uvedený v záhlaví této smlouvy, a to nejpozději do 31. 8. 2023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O konkrétním použití daru podá obdarovaný dárci písemnou zprávu nejpozději do 31. 12. 2023. Obdarovaný je povinen spolu se zprávou uvedenou v tomto odstavci dodat dárci dokumenty, např. fotografie, kopie daňového dokladu, které budou jednoznačně a nesporně prokazovat způsob použití daru dle článku II. odst. 1) této smlouvy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tímto čestně prohlašuje a činí nesporným, že bankovní účet uvedený v záhlaví této smlouvy u obdarovaného je jeho účtem, nikoli účtem soukromým či účtem třetích osob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a činí nesporným, že v případě, kdy obdarovaný nepoužije dar tak, jak je sjednáno v této smlouvě, popřípadě o konkrétním požití daru nepodá dárci zprávu nebo nedoloží dokumenty, tak jak je uvedeno v odst. 3) tohoto článku, je obdarovaný povinen uhradit dárci smluvní pokutu odpovídající výši daru dle této smlouvy, tj. částku 110 000 Kč (slovem: sto deset tisíc korun českých). Smluvní strany této smlouvy se shodly a činí nesporným, že ujednání o smluvní pokutě není v rozporu s předmětem úpravy a základními zásadami uvedenými v Hlavě I. zákona č. 89/2012 Sb., občanský zákoník, v platném znění.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uděluje dárci souhlas ke zpracování osobních údajů v souladu se zákonem č. 101/2000 Sb., o ochraně osobních údajů, za účelem uvedení a zveřejnění dat o obdarovaném a výši přijatého daru ve výroční finanční zprávě v souladu s platnými právními předpisy ČR. Obdarovaný dále souhlasí se zveřejněním svého jména a výše obdrženého daru na webových stránkách dárc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souhlasí s jejím obsahem, a že tato smlouva byla ujednána svobodně a vážně, určitě a srozumitelně, nikoliv v tísni a za nápadně nevýhodných podmínek, což stvrzují svými podpis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byla vyhotovena a podepsána ve dvou stejnopisech, z nichž po jednom stejnopise obdrží dárce i obdarovaný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avířově dne 11. 7. 2023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…………….………..........................................                      xxxxxxxxxxx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xxxxxxxx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84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8:00Z</dcterms:created>
  <dc:creator>KUREJ</dc:creator>
  <dc:description/>
  <dc:language>en-US</dc:language>
  <cp:lastModifiedBy>Luskova</cp:lastModifiedBy>
  <cp:lastPrinted>2020-10-23T14:04:00Z</cp:lastPrinted>
  <dcterms:modified xsi:type="dcterms:W3CDTF">2023-07-13T08:18:00Z</dcterms:modified>
  <cp:revision>2</cp:revision>
  <dc:subject/>
  <dc:title>Dobrý den Vietname</dc:title>
</cp:coreProperties>
</file>