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-50800</wp:posOffset>
                </wp:positionV>
                <wp:extent cx="16325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0/2023-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8.55pt;height:27.05pt;mso-wrap-distance-left:9.05pt;mso-wrap-distance-right:9.05pt;mso-wrap-distance-top:0pt;mso-wrap-distance-bottom:0pt;margin-top:-4pt;mso-position-vertical-relative:text;margin-left:315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50/2023-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VATRONIC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raběšická 54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8 13 Vikýřovice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2302701</w:t>
        <w:tab/>
        <w:t>DIČ: CZ62302701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C 7844 vede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 6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 6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4925</wp:posOffset>
                </wp:positionV>
                <wp:extent cx="6496685" cy="3317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31787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základě Vaší cenové nabídky č. NABT-2023-000074 ze dne 21. 6. 2023 u Vás objednává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ybavení počítačové učeb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ednomístný PC stůl s čelem</w:t>
                              <w:tab/>
                              <w:tab/>
                              <w:t>3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voumístný PC stůl s čelem</w:t>
                              <w:tab/>
                              <w:tab/>
                              <w:t>3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T30 drátěný žlab s kováním</w:t>
                              <w:tab/>
                              <w:tab/>
                              <w:t>3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čitelský stůl se zásuvkou</w:t>
                              <w:tab/>
                              <w:tab/>
                              <w:tab/>
                              <w:t>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kříň přístavná s posuvnými dveřmi</w:t>
                              <w:tab/>
                              <w:t>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židle Katka na platovém kříži, oranžová</w:t>
                              <w:tab/>
                              <w:t>9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ancelářská židle 1580 SYN GALA PLUS</w:t>
                              <w:tab/>
                              <w:t>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kříň 50H s dveřmi (700x450x1830 mm)</w:t>
                              <w:tab/>
                              <w:t>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ložení (Egger U107 ST9)</w:t>
                              <w:tab/>
                              <w:tab/>
                              <w:tab/>
                              <w:t>15 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prava + montá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ecifikace zboží odpovídá nabíd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lková cen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9 579 Kč bez DPH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tj. 120 490,59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ín dodání: do 31. 8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261.25pt;mso-wrap-distance-left:9.05pt;mso-wrap-distance-right:9.05pt;mso-wrap-distance-top:0pt;mso-wrap-distance-bottom:0pt;margin-top:2.75pt;mso-position-vertical-relative:text;margin-left:-2.7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základě Vaší cenové nabídky č. NABT-2023-000074 ze dne 21. 6. 2023 u Vás objednává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ybavení počítačové učeb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jednomístný PC stůl s čelem</w:t>
                        <w:tab/>
                        <w:tab/>
                        <w:t>3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voumístný PC stůl s čelem</w:t>
                        <w:tab/>
                        <w:tab/>
                        <w:t>3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T30 drátěný žlab s kováním</w:t>
                        <w:tab/>
                        <w:tab/>
                        <w:t>3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čitelský stůl se zásuvkou</w:t>
                        <w:tab/>
                        <w:tab/>
                        <w:tab/>
                        <w:t>1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kříň přístavná s posuvnými dveřmi</w:t>
                        <w:tab/>
                        <w:t>1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židle Katka na platovém kříži, oranžová</w:t>
                        <w:tab/>
                        <w:t>9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ancelářská židle 1580 SYN GALA PLUS</w:t>
                        <w:tab/>
                        <w:t>1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kříň 50H s dveřmi (700x450x1830 mm)</w:t>
                        <w:tab/>
                        <w:t>1 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bložení (Egger U107 ST9)</w:t>
                        <w:tab/>
                        <w:tab/>
                        <w:tab/>
                        <w:t>15 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prava + montá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ecifikace zboží odpovídá nabíd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elková cen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99 579 Kč bez DPH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tj. 120 490,59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ín dodání: do 31. 8.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>/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xx</w:t>
        </w:r>
      </w:hyperlink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b/>
      </w:rPr>
    </w:lvl>
  </w:abstractNum>
  <w:abstractNum w:abstractNumId="4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position w:val="0"/>
      <w:sz w:val="24"/>
      <w:sz w:val="24"/>
      <w:vertAlign w:val="baseline"/>
    </w:rPr>
  </w:style>
  <w:style w:type="character" w:styleId="WW8Num21z4">
    <w:name w:val="WW8Num21z4"/>
    <w:qFormat/>
    <w:rPr>
      <w:position w:val="0"/>
      <w:sz w:val="14"/>
      <w:sz w:val="14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4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6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7:00Z</dcterms:created>
  <dc:creator>Michalík Jaroslav</dc:creator>
  <dc:description/>
  <cp:keywords/>
  <dc:language>en-US</dc:language>
  <cp:lastModifiedBy>Radka Štarnovská</cp:lastModifiedBy>
  <cp:lastPrinted>2023-06-29T14:32:00Z</cp:lastPrinted>
  <dcterms:modified xsi:type="dcterms:W3CDTF">2023-07-13T07:41:00Z</dcterms:modified>
  <cp:revision>18</cp:revision>
  <dc:subject/>
  <dc:title>Dopis Ř SŽDC_bar - vzor</dc:title>
</cp:coreProperties>
</file>