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Bamed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Litvínovice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Litvín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62525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Bamed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Litvínovice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Litvín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62525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59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červenec,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Praha dne 11.07. 2023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T č. 19/2023 a Vaší cenové nabídky č.5223248 ze dne 28.6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Histologické pracoviště D-LAB s integrovaným ventilát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kříň na rezervy 1200x600x1800 mm s ventilát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obilní pitevní stůl s dřezem 2200x700x1800 mm – mechanický zdv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tolek na orgány pro mobilní pitevní stů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anipulační vozík dvou policový 1000x700x900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Mycí stůl nerezový s dřezem 1800x600x900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racovní stůl 1000x600x9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N:      476.165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11 - pat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5:00Z</dcterms:created>
  <dc:creator>Ing. Dagmar Jirková</dc:creator>
  <dc:description/>
  <cp:keywords/>
  <dc:language>en-US</dc:language>
  <cp:lastModifiedBy>Monika Jelínková</cp:lastModifiedBy>
  <cp:lastPrinted>2023-07-13T07:35:00Z</cp:lastPrinted>
  <dcterms:modified xsi:type="dcterms:W3CDTF">2023-07-13T05:35:00Z</dcterms:modified>
  <cp:revision>2</cp:revision>
  <dc:subject/>
  <dc:title/>
</cp:coreProperties>
</file>