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 o spoluprá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OST-LL-23-002-GKU</w:t>
      </w:r>
    </w:p>
    <w:tbl>
      <w:tblPr>
        <w:tblW w:w="8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</w:tblGrid>
      <w:tr>
        <w:trPr>
          <w:trHeight w:val="340" w:hRule="atLeast"/>
        </w:trPr>
        <w:tc>
          <w:tcPr>
            <w:tcW w:w="8138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</w:rPr>
              <w:t>Škoda Auto a.s.</w:t>
            </w:r>
            <w:r>
              <w:rPr>
                <w:rFonts w:cs="Arial" w:ascii="Arial" w:hAnsi="Arial"/>
              </w:rPr>
              <w:br/>
              <w:t>se sídlem: tř. Václava Klementa 869, Mladá Boleslav II, 293 01 Mladá Boleslav</w:t>
              <w:br/>
              <w:t>IČ: 00177041, DIČ: CZ00177041</w:t>
              <w:br/>
              <w:t>účet č.: xxxxxxxxxxxxxxxx</w:t>
              <w:br/>
              <w:t>zapsaná v obchodním rejstříku u Městského soudu v Praze, odd. B, vl. 332, pod spisovou značkou Rg. B 332</w:t>
              <w:br/>
              <w:t>zastoupená: xxxxxxxxxxxxxxxx (dále jen „</w:t>
            </w:r>
            <w:r>
              <w:rPr>
                <w:rFonts w:cs="Arial" w:ascii="Arial" w:hAnsi="Arial"/>
                <w:b/>
              </w:rPr>
              <w:t>společnost</w:t>
            </w:r>
            <w:r>
              <w:rPr>
                <w:rFonts w:cs="Arial" w:ascii="Arial" w:hAnsi="Arial"/>
              </w:rPr>
              <w:t>“)</w:t>
            </w:r>
          </w:p>
        </w:tc>
      </w:tr>
    </w:tbl>
    <w:p>
      <w:pPr>
        <w:pStyle w:val="Normal"/>
        <w:rPr/>
      </w:pPr>
      <w:r>
        <w:rPr/>
        <w:t>a</w:t>
      </w:r>
    </w:p>
    <w:tbl>
      <w:tblPr>
        <w:tblW w:w="8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</w:tblGrid>
      <w:tr>
        <w:trPr>
          <w:trHeight w:val="340" w:hRule="atLeast"/>
        </w:trPr>
        <w:tc>
          <w:tcPr>
            <w:tcW w:w="81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filharmonie</w:t>
            </w:r>
            <w:r>
              <w:rPr>
                <w:rFonts w:cs="Arial" w:ascii="Arial" w:hAnsi="Arial"/>
              </w:rPr>
              <w:br/>
              <w:t>se sídlem: Rudolfinum, Alšovo nábřeží, 12, 110 01, Praha 1</w:t>
              <w:br/>
              <w:t>IČ: 00023264, DIČ: CZ00023264</w:t>
              <w:br/>
              <w:t>Zřízená Ministerstvem kultury ČR</w:t>
            </w:r>
          </w:p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zastupuje: xxxxxxxxxxxxxxxx</w:t>
              <w:br/>
              <w:t>(dále jen „</w:t>
            </w:r>
            <w:r>
              <w:rPr>
                <w:rFonts w:cs="Arial" w:ascii="Arial" w:hAnsi="Arial"/>
                <w:b/>
              </w:rPr>
              <w:t>filharmonie</w:t>
            </w:r>
            <w:r>
              <w:rPr>
                <w:rFonts w:cs="Arial" w:ascii="Arial" w:hAnsi="Arial"/>
              </w:rPr>
              <w:t>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smlouv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Účel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smlouvy je vzájemná spolupráce smluvních stran při podpoře kulturního rozvoje v oblasti vážné hudby, jejího šíření a dalšího zpřístupnění zejména mládeži, a dále vzájemná spolupráce smluvních stran při prezentaci společnosti a při podpoře šíření dobrého jména v ČR a v zahranič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smlouvy je úprava vzájemných práv a povinností, jež se váží k účelu této smlouvy a jež jsou dále specifikovány v článku III. této smlouvy. Filharmonie se touto smlouvou zavazuje, že bude za podmínek dále uvedených prezentovat společnost. Společnost se zavazuje za tuto prezentaci poskytnout filharmon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nění specifikované dále v této smlouvě – tj. zejména finanční úhradu a poskytnutí šesti níže specifikovaných vozidel značky Škoda filharmonii k užívání na dobu od nabytí účinnosti této smlouvy do 30. 6. 202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ávazky a práva smluvních st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vědomí toho, že obě smluvní strany požívají skvělého goodwillu doma i ve světě, se smluvní strany zavazují, že kdykoliv budou v souladu s touto smlouvou nakládat s označeními, značkami, ochrannými známkami, názvy či obchodními firmami reprezentujícími goodwill jedné ze smluvních stran či s ní jinak spojenými (dále jen „označení“), budou tak činit způsobem, který odpovídá významu a hodnotě označení, a vyvarují se tedy jakýchkoliv jednání, která by označení a hodnoty, jež představují, mohla poškodit či znevážit a vyvinou naopak veškeré úsilí, aby goodwill označení byl udržen a posílen.</w:t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se za poskytnutou prezentaci zavazuje:</w:t>
      </w:r>
    </w:p>
    <w:p>
      <w:pPr>
        <w:pStyle w:val="Odstavecseseznamem"/>
        <w:numPr>
          <w:ilvl w:val="0"/>
          <w:numId w:val="19"/>
        </w:numPr>
        <w:ind w:left="1077" w:hanging="357"/>
        <w:jc w:val="both"/>
        <w:rPr/>
      </w:pPr>
      <w:r>
        <w:rPr>
          <w:rFonts w:cs="Arial" w:ascii="Arial" w:hAnsi="Arial"/>
        </w:rPr>
        <w:t xml:space="preserve">Uhradit filharmonii odměnu ve výši 1 750 000 Kč bez DPH (jeden milion sedm set padesát tisíc korun českých) za poskytnuté plnění dle bodu článku III. bodu 2 této smlouvy v kalendářním roce 2023 (za období 1.7.-31.12.2023), dále částku 3 500 000 Kč (tři miliony pět set tisíc korun českých) za takovéto plnění v kalendářním roce 2024, částku 3 500 000 Kč (tři miliony pět set tisíc korun českých) za takovéto plnění v kalendářním roce 2025 a částku 1 750 000 Kč bez DPH (jeden milion sedm set padesát tisíc korun českých) za poskytnuté plnění v kalendářním roce 2026 (za období 1.1.-30.6.2026). Částka v daném roce bude navýšena o nájemné za poskytnuté vozy, a to na základě Smlouvy o dočasném užívání vozidla.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toho v daném roce:</w:t>
      </w:r>
    </w:p>
    <w:p>
      <w:pPr>
        <w:pStyle w:val="TextBodyIndent"/>
        <w:numPr>
          <w:ilvl w:val="0"/>
          <w:numId w:val="11"/>
        </w:numPr>
        <w:spacing w:lineRule="atLeast" w:line="240" w:before="0" w:after="240"/>
        <w:rPr/>
      </w:pPr>
      <w:r>
        <w:rPr>
          <w:rFonts w:cs="Arial"/>
          <w:sz w:val="18"/>
          <w:szCs w:val="18"/>
        </w:rPr>
        <w:t xml:space="preserve">980 000 Kč (slovy: devět set osmdesát tisíc korun českých) za cenu vstupenek uvedených v čl. III. bodu 2. 5. této smlouvy. Toto plnění je dle zákona č.235/2004 Sb. o dani z přidané hodnoty § 61 odst. e, osvobozeno od DPH. </w:t>
      </w:r>
    </w:p>
    <w:p>
      <w:pPr>
        <w:pStyle w:val="TextBodyIndent"/>
        <w:numPr>
          <w:ilvl w:val="0"/>
          <w:numId w:val="22"/>
        </w:numPr>
        <w:spacing w:lineRule="atLeast" w:line="240" w:before="0" w:after="240"/>
        <w:ind w:left="1434" w:hanging="357"/>
        <w:rPr/>
      </w:pPr>
      <w:r>
        <w:rPr>
          <w:rFonts w:cs="Arial"/>
          <w:sz w:val="18"/>
          <w:szCs w:val="18"/>
        </w:rPr>
        <w:t>2 520 000 Kč (slovy: dva miliony pět set dvacet tisíc korun českých) za reklamní plnění, poskytnutí práv a prostor filharmonie a ostatní plnění dle této smlouvy. Tato částka bude navýšena o nájemné za poskytnuté vozy. K celé této částce bude připočteno DPH v zákonné sazbě.</w:t>
      </w:r>
    </w:p>
    <w:p>
      <w:pPr>
        <w:pStyle w:val="TextBodyIndent"/>
        <w:numPr>
          <w:ilvl w:val="0"/>
          <w:numId w:val="22"/>
        </w:numPr>
        <w:spacing w:lineRule="atLeast" w:line="240" w:before="0" w:after="240"/>
        <w:ind w:left="143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vedené plnění </w:t>
      </w:r>
      <w:r>
        <w:rPr>
          <w:rFonts w:cs="Arial"/>
          <w:b/>
          <w:sz w:val="18"/>
          <w:szCs w:val="18"/>
        </w:rPr>
        <w:t>za rok 2023</w:t>
      </w:r>
      <w:r>
        <w:rPr>
          <w:rFonts w:cs="Arial"/>
          <w:sz w:val="18"/>
          <w:szCs w:val="18"/>
        </w:rPr>
        <w:t xml:space="preserve"> (období 7-12/2023, v celkové výši 1 750 000 Kč bez DPH) bude připsáno na účet filharmonie do 30. 12. 2023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 základě dvou faktur (480 000 Kč osvobozeno od DPH a na 1 270 000 Kč, která bude navýšena o nájemné za poskytnuté vozy a DPH v zákonné výši) vystavených filharmonií.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atum uskutečnění zdanitelného plnění bude datum vystavení faktur.  Splatnost faktur je 30 dní od data jejich doručení společnosti. Faktury budou zaslány společnosti emailem na adresu: xxxxxxxxxxxxxxxx </w:t>
      </w:r>
    </w:p>
    <w:p>
      <w:pPr>
        <w:pStyle w:val="TextBodyIndent"/>
        <w:numPr>
          <w:ilvl w:val="0"/>
          <w:numId w:val="22"/>
        </w:numPr>
        <w:spacing w:lineRule="atLeast" w:line="240" w:before="0" w:after="240"/>
        <w:ind w:left="1434" w:hanging="357"/>
        <w:rPr/>
      </w:pPr>
      <w:r>
        <w:rPr>
          <w:rFonts w:cs="Arial"/>
          <w:sz w:val="18"/>
          <w:szCs w:val="18"/>
        </w:rPr>
        <w:t xml:space="preserve">Uvedené plnění </w:t>
      </w:r>
      <w:r>
        <w:rPr>
          <w:rFonts w:cs="Arial"/>
          <w:b/>
          <w:sz w:val="18"/>
          <w:szCs w:val="18"/>
        </w:rPr>
        <w:t>za rok 2024</w:t>
      </w:r>
      <w:r>
        <w:rPr>
          <w:rFonts w:cs="Arial"/>
          <w:sz w:val="18"/>
          <w:szCs w:val="18"/>
        </w:rPr>
        <w:t xml:space="preserve"> (v celkové výši 3 500 000 Kč bez DPH) bude připsáno na účet filharmonie do 30. 12. 2024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 základě dvou faktur (980 000 Kč osvobozeno od DPH a na 2 520 000 Kč, která bude navýšena o nájemné za poskytnuté vozy a DPH v zákonné výši) vystavených filharmonií.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Datum uskutečnění zdanitelného plnění bude datum vystavení faktur. Splatnost faktur je 30 dní od data jejich doručení společnosti. Faktury budou zaslány společnosti emailem na adresu: xxxxxxxxxxxxxxxx </w:t>
      </w:r>
    </w:p>
    <w:p>
      <w:pPr>
        <w:pStyle w:val="TextBodyIndent"/>
        <w:numPr>
          <w:ilvl w:val="0"/>
          <w:numId w:val="22"/>
        </w:numPr>
        <w:spacing w:lineRule="atLeast" w:line="240" w:before="0" w:after="240"/>
        <w:ind w:left="1434" w:hanging="35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vedené plnění </w:t>
      </w:r>
      <w:r>
        <w:rPr>
          <w:rFonts w:cs="Arial"/>
          <w:b/>
          <w:sz w:val="18"/>
          <w:szCs w:val="18"/>
        </w:rPr>
        <w:t>za rok 2025</w:t>
      </w:r>
      <w:r>
        <w:rPr>
          <w:rFonts w:cs="Arial"/>
          <w:sz w:val="18"/>
          <w:szCs w:val="18"/>
        </w:rPr>
        <w:t xml:space="preserve"> (v celkové výši 3 500 000 Kč bez DPH) bude připsáno na účet filharmonie do 30. 12. 2025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 základě dvou faktur (980 000 Kč osvobozeno od DPH a na 2 520 000 Kč, která bude navýšena o nájemné za poskytnuté vozy a DPH v zákonné výši) vystavených filharmonií.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Datum uskutečnění zdanitelného plnění bude datum vystavení faktur. Splatnost faktur je 30 dní od data jejich doručení společnosti. Faktury budou zaslány společnosti emailem na adresu: xxxxxxxxxxxxxxxx </w:t>
      </w:r>
    </w:p>
    <w:p>
      <w:pPr>
        <w:pStyle w:val="TextBodyIndent"/>
        <w:numPr>
          <w:ilvl w:val="0"/>
          <w:numId w:val="22"/>
        </w:numPr>
        <w:spacing w:lineRule="atLeast" w:line="240" w:before="0" w:after="240"/>
        <w:ind w:left="1434" w:hanging="357"/>
        <w:rPr/>
      </w:pPr>
      <w:r>
        <w:rPr>
          <w:rFonts w:cs="Arial"/>
          <w:sz w:val="18"/>
          <w:szCs w:val="18"/>
        </w:rPr>
        <w:t xml:space="preserve">Uvedené plnění </w:t>
      </w:r>
      <w:r>
        <w:rPr>
          <w:rFonts w:cs="Arial"/>
          <w:b/>
          <w:sz w:val="18"/>
          <w:szCs w:val="18"/>
        </w:rPr>
        <w:t>za rok 2026</w:t>
      </w:r>
      <w:r>
        <w:rPr>
          <w:rFonts w:cs="Arial"/>
          <w:sz w:val="18"/>
          <w:szCs w:val="18"/>
        </w:rPr>
        <w:t xml:space="preserve"> (období 1-6/2026, v celkové výši 1 750 000 Kč bez DPH) bude připsáno na účet filharmonie do 30. 6. 2026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 základě dvou faktur (480 000 Kč osvobozeno od DPH a na 1 270 000 Kč, která bude navýšena o nájemné za poskytnuté vozy a DPH v zákonné výši) vystavených filharmonií.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Datum uskutečnění zdanitelného plnění bude datum vystavení faktur. Splatnost faktur je 30 dní od data jejich doručení společnosti. Faktury budou zaslány společnosti emailem na adresu: xxxxxxxxxxxxxxxx </w:t>
      </w:r>
    </w:p>
    <w:p>
      <w:pPr>
        <w:pStyle w:val="Odstavecseseznamem"/>
        <w:numPr>
          <w:ilvl w:val="0"/>
          <w:numId w:val="22"/>
        </w:numPr>
        <w:ind w:left="1440" w:hanging="357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polečnost není za žádných okolností povinna, ale je vždy oprávněna uhradit výše uvedené peněžité částky dříve než k uvedeným datům. Společnost uhradí výše uvedenou celkovou částku i v případě, že z vlastní vůle nevyužije některá z plnění filharmonie vymezených v této smlouvě.</w:t>
      </w:r>
    </w:p>
    <w:p>
      <w:pPr>
        <w:pStyle w:val="Odstavecseseznamem"/>
        <w:ind w:left="14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Odstavecseseznamem"/>
        <w:numPr>
          <w:ilvl w:val="0"/>
          <w:numId w:val="19"/>
        </w:numPr>
        <w:ind w:left="1080" w:hanging="357"/>
        <w:jc w:val="both"/>
        <w:rPr/>
      </w:pPr>
      <w:r>
        <w:rPr>
          <w:rFonts w:cs="Arial" w:ascii="Arial" w:hAnsi="Arial"/>
        </w:rPr>
        <w:t>Poskytnout k užívání po dobu trvání smluvního vztahu šest elektrických vozidel pro podporu činnosti filharmonie.</w:t>
      </w:r>
    </w:p>
    <w:p>
      <w:pPr>
        <w:pStyle w:val="Odstavecseseznamem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, provedení vozidla, podrobné podmínky, způsob užívání vozidla bude určeno na základě zvláštní dohody/ smlouvy, stejně tak i eventuální výměna vozidla bude řešena zvláštní samostatnou smlouvou („Smlouva o dočasném užívání vozu“).</w:t>
      </w:r>
    </w:p>
    <w:p>
      <w:pPr>
        <w:pStyle w:val="Odstavecseseznamem"/>
        <w:numPr>
          <w:ilvl w:val="0"/>
          <w:numId w:val="17"/>
        </w:numPr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ozidlo bude opatřeno pouze reklamními znaky obou smluvních stran. Vizualizace znaků filharmonie podléhá předchozímu písemnému schválení společnosti.</w:t>
      </w:r>
    </w:p>
    <w:p>
      <w:pPr>
        <w:pStyle w:val="Odstavecseseznamem"/>
        <w:numPr>
          <w:ilvl w:val="0"/>
          <w:numId w:val="17"/>
        </w:numPr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é další označení není povoleno.</w:t>
      </w:r>
    </w:p>
    <w:p>
      <w:pPr>
        <w:pStyle w:val="Odstavecseseznamem"/>
        <w:numPr>
          <w:ilvl w:val="0"/>
          <w:numId w:val="17"/>
        </w:numPr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ištění základní odpovědnosti za škodu způsobenou provozem vozidla a havarijní pojištění hradí společnost.</w:t>
      </w:r>
    </w:p>
    <w:p>
      <w:pPr>
        <w:pStyle w:val="Odstavecseseznamem"/>
        <w:numPr>
          <w:ilvl w:val="0"/>
          <w:numId w:val="17"/>
        </w:numPr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ohonné hmoty a ostatní provozní náklady hradí filharmonie.</w:t>
      </w:r>
    </w:p>
    <w:p>
      <w:pPr>
        <w:pStyle w:val="Odstavecseseznamem"/>
        <w:numPr>
          <w:ilvl w:val="0"/>
          <w:numId w:val="17"/>
        </w:numPr>
        <w:ind w:left="1440" w:hanging="357"/>
        <w:jc w:val="both"/>
        <w:rPr/>
      </w:pPr>
      <w:r>
        <w:rPr>
          <w:rFonts w:cs="Arial" w:ascii="Arial" w:hAnsi="Arial"/>
        </w:rPr>
        <w:t>Hodnota užívání vozidel bude pro každý rok platnosti této smlouvy interně schválena výborem pro sponzoring. Výbor pro sponzoring bude současně seznámen s dosavadním průběhem spolupráce a zhodnotí plnění doložené filharmonií za uplynulé období.</w:t>
      </w:r>
    </w:p>
    <w:p>
      <w:pPr>
        <w:pStyle w:val="Odstavecseseznamem"/>
        <w:numPr>
          <w:ilvl w:val="0"/>
          <w:numId w:val="17"/>
        </w:numPr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utí zapůjčených vozů třetím stranám bez předchozího písemného souhlasu společnosti není povoleno. Ve vozech je zakázáno kouření, případné dopravní přestupky nahlášené společnosti se filharmonie zavazuje řešit bezodkladně v termínech určených společností. 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1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harmonie se zavazuje:</w:t>
      </w:r>
    </w:p>
    <w:p>
      <w:pPr>
        <w:pStyle w:val="Odstavecseseznamem"/>
        <w:numPr>
          <w:ilvl w:val="1"/>
          <w:numId w:val="21"/>
        </w:numPr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závazky:</w:t>
      </w:r>
    </w:p>
    <w:p>
      <w:pPr>
        <w:pStyle w:val="Normal"/>
        <w:numPr>
          <w:ilvl w:val="0"/>
          <w:numId w:val="15"/>
        </w:numPr>
        <w:spacing w:before="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držovat poskytnutá vozidla včetně reklamní prezentace na nich umístěné v čistém a bezvadném optickém    stavu. </w:t>
      </w:r>
    </w:p>
    <w:p>
      <w:pPr>
        <w:pStyle w:val="Normal"/>
        <w:spacing w:before="0" w:after="0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before="0" w:after="0"/>
        <w:ind w:left="107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harmonie se zavazuje, že zapůjčené vozy budou užívány výhradně osobami, které jsou oběma stranami potvrzeny v příloze č. 1 této smlouvy, a to výhradně způsobem, který je nezbytný a žádoucí k plnění účelu a cílů partnera, nikoli však k uspokojování soukromých zájmů a potřeb jakýchkoli třetích osob. Nedodržení tohoto ustanovení může být důvodem k okamžitému ukončení spolupráce ze strany společnosti.</w:t>
      </w:r>
    </w:p>
    <w:p>
      <w:pPr>
        <w:pStyle w:val="Odstavecseseznamem"/>
        <w:spacing w:before="0" w:after="0"/>
        <w:ind w:left="107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ělit společnosti pro dobu účinnosti této smlouvy právo užívat titul „Tradiční (oficiální) partner České filharmonie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ělit společnosti pro dobu účinnosti této smlouvy právo užívat název a veškerá označení filharmonie v podobě ochranné známky, vedené v rejstříku ochranných známek u Úřadu průmyslového vlastnictví, pro své vlastní marketingové PR účely, a to jak v textovém, tak i v obrazovém a slovním vyjádření. Společnost se přitom zavazuje dále je používat způsobem, který nepoškodí dobré jméno filharmonie. Použití loga a ostatních označení musí být vždy předem schváleno a písemně odsouhlaseno filharmonií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dat po uzavření této smlouvy v termínu dohodnutém se společností společnou tiskovou zprávu za účelem seznámení veřejnosti s podpisem smlouvy a dalšími aktivitami obou smluvních stran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zvat zástupce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 dobu platnosti a účinnosti smlouvy) na všechny společenské akce v dostatečném časovém předstihu (minimálně 1 měsíc předem), které pořádá či spolupořádá, a zajistit v případě zájmu jejich vystoupení v rámci akce. Tato vystoupení budou možná maximálně čtyřikrát za každý kalendářní rok 2023, 2024, 2025 a 20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 dobu platnosti a účinnosti smlouvy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ýt nápomocna při realizaci případné spolupráce s uměleckými zaměstnanci filharmo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i dodržení specifických podmínek na slavnostních akcích konaných společností. Podmínkou a předpokladem účasti těchto zaměstnanců filharmonie na těchto akcích musí být zajištění kvalitních technických podmínek (ozvučení, světla, akustika, podlaha) ze strany společnosti. Konkrétní stanovení data a technických podmínek akcí musí být předem schváleno filharmonií. Realizace konkrétních uměleckých vystoupení uměleckých zaměstnanců filharmonie dále podléhá schválení šéfdirigenta a ředitele filharmonie či jím pověřené osoby. Účinkování zaměstnanců filharmonie – výkonných umělců, se uskuteční pouze za podmínky, že společnost uzavře s konkrétními umělci smlouvu o vytvoření uměleckého výkonu a licenční smlouvu.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oskytnout společnosti v roce 2023, v roce 2024, v roce 2025 a v roce 20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story a salónky Rudolfina pro účely slavnostních či prezentačních akcí společnosti. Požadavek společnosti na využití prostor musí být filharmonii písemně oznámen nejméně 3 měsíce před dnem konání akce. Smluvní strany se dohodly na hodnotě 300 000 Kč včetně DPH za rok pro využití prostor dle aktuálního platného ceníku pro pronájmy Rudolfina, v období 6-12/2023 a 1-6/2026 se jedná o polovinu uvedené částky Smluvní strany se zavazují na základě požadavku společnosti uzavřít písemný dodatek ke smlouvě, který bude nedílnou součástí této smlouvy, a to s konkrétním datem akce a s vymezením poskytnutých prostor a služeb. Případné další využití prostor Rudolfina bude mít společnost k dispozici s partnerskou slevou ve výši 15 % ze standardní ceny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jistit prohlídky Rudolfina s průvodcem pro skupinu maximálně 60 osob, a to 10x v roce 2023, 20x v roce 2024, 20x v roce 2025 a 10x v roce 2026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Při pronájmu prostor a salónků Rudolfina pro účely konání slavnostních akcí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řednostnit zájmy společnosti na časové konání akc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1x ročně po dobu platnosti smlouvy účast vybraného komorního sdružení jako hudebního hosta či hudební podkres na firemních akcích společnosti, v hodnotě 50 000 Kč včetně DPH. Specifikace místa konání bude předmětem separátní dohody a bude realizována v dostatečném časovém předstihu. 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harmonie se touto smlouvou zavazuje podle svých nejlepších schopností a znalostí provést každou prezentaci společnosti takovým způsobem, který bude pro společnost při dodržení všech ustanovení této smlouvy znamenat co největší zviditelnění v rámci sponzorské pozice společnosti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astane jakákoli objektivní překážka, která bude filharmonii bránit v provedení prezentace v rozsahu a způsobem stanoveným v této smlouvě, má filharmonie povinnost poskytnout náhradní plnění na základě písemné dohody se společností</w:t>
      </w:r>
      <w:r>
        <w:rPr>
          <w:rFonts w:cs="Arial" w:ascii="Arial" w:hAnsi="Arial"/>
          <w:b/>
        </w:rPr>
        <w:t>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ovat poskytnutá vozidla v opticky bezvadném stavu, a zároveň se zavazuje, že bude náležitě dbát pravidel silničního provozu, které upravuje zejména zákon č. 361/2000 Sb. o provozu na pozemních komunikacích a o změnách některých zákonů (zákon o silničním provozu), ve znění pozdějších předpisů, v němž je upravena též oblast přestupků proti bezpečnosti a plynulosti provozu, bodové hodnocení řidičů nebo oblast řidičských oprávnění a řidičských průkazů. Dodržovat smlouvu o dočasném užívání vozidel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t společnosti do 30. 1. 2024, do 30. 1. 2025, do 30. 1. 2026 a do 30. 1. 2027 dokumentaci uskutečněné veřejné prezentace společnosti.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lharmonie se zavazuje, že neuhradí, nepřislíbí úhradu, nepovolí uhrazení jakékoliv částky, a to přímo nebo nepřímo, a/nebo neposkytne, nepřislíbí nebo nepovolí poskytnutí čehokoliv, co má hodnotu vyjádřitelnou v penězích, a to veřejnému činiteli, zaměstnanci státní správy a/nebo fyzické nebo právnické osobě jednající jménem orgánu státní správy nebo politické straně nebo subjektům v rámci politických složek, úředníkům státní správy nebo kandidátu na politickou funkci, veřejnému činiteli nebo zaměstnanci veřejné mezinárodní organizace, a to za účelem nezákonného ovlivňování jednání nebo rozhodnutí tohoto veřejného činitele nebo zaměstnance nebo jinak za účelem podpory obchodních zájmů filharmonie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harmonie nebude vydávat zprávy, komentáře, prohlášení a jakékoli jiné informace, které by mohly poškodit goodwill společnosti nebo způsobit negativní publicitu společnosti. 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Prezentace produktů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dělit společnosti právo využít po dobu platnosti smlouvy využít 6x prostor hlavního vstupního schodiště Rudolfina, a prostory těsně přilehlé, pro prezentaci produktů (automobilů). Prezentace automobilů je možná v maximálním počtu 3 ks. Pronájem prostoru pro 1 automobil odpovídá hodnotě 30 000 Kč plus DPH.  Filharmonie poskytne společnosti technickou součinnost při zajištění akce.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kytnout, na základě písemné dohody smluvních stran, společnosti prostor hlavního vstupního schodiště Rudolfina, a prostory těsně přilehlé, v době konání slavnostního zahajovacího a závěrečného koncer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zony 2023/24, sezony 2024/25 a sezony 2025/26 k prezentaci produktu/-ů společnosti. Tyto prezentace budou možné maximálně dvakrát za kalendářní rok 2023 a 2024 a 2025 a 2026 po dobu platnosti a účinnosti smlouvy.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ísemná žádost o využití výše uvedeného venkovního prostoru Rudolfina musí být podána společností ke kontaktní osobě filharmonie (xxxxxxxxxxxxxxxx), a to nejpozději 1 (jeden) měsíc před vybraným termínem. Využití výše uvedeného venkovního prostoru Rudolfina je možné jen v případě, že v termínu požadovaném společností nebude tento prostor využit filharmonií, nebo komerčně pronajat jinému subjektu.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Inzerce: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veřejnit v programové brožuře na sezonu 2023/24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a sezonu 2024/25 a na sezonu 2025/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ostránkový inzerát společnosti, a to na 2. straně inzertní sekce.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oskytnout jednu stranu v inzertní sekci abonentních koncertních programů orchestru České filharmonie a Českého spolku pro komorní hudbu v sezoně 2023/24, v sezoně 2024/25 a v sezoně 2025/26 k prezentaci společnosti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Logo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ístit logo a další označení společnosti, a to zejména: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Logo/ logotyp, obchodní firmu a sponzorský titul společnosti v roční programové brožuře sezony 2023/24 a programové brožuře sezony 2024/25 a programové brožuře sezony 2025/26 a tiskových či informačních materiálech, vztahující se k propagaci abonentních koncertů orchestru České filharmonie a Českého spolku pro komorní hudbu,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zertních PR článků v tisku zajistit, aby jejich součástí byla informace o spolupráci mezi filharmonií a společností,</w:t>
      </w:r>
    </w:p>
    <w:p>
      <w:pPr>
        <w:pStyle w:val="Odstavecseseznamem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ogo/ logotyp, obchodní firmu a sponzorský titul společnosti na všech tiskových konferencích, které filharmonie bude pořádat,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Logo/ logotyp, obchodní firmu a sponzorský titul společnosti na internetových stránkách filharmonie. Tato prezentace bude technicky řešena tak, že logo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možní uživateli přímé napojení na internetovou stránku společnosti (www.skoda-auto.cz)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Logo/ logotyp, obchodní firmu a sponzorský titul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grafickém provedení daném možnostmi použité technologie na abonentních průkazech a jednotlivých vstupenkách koncertů orchestru České filharmonie a Českého spolku pro komorní hudbu,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Logo/ logotyp, obchodní firmu a sponzorský titul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předem zvláště dohodnutém provedení na plakáty abonentních koncertů orchestru České filharmonie a Českého spolku pro komorní hudbu; v případě, že filharmonie bude plakáty tisknout,</w:t>
      </w:r>
    </w:p>
    <w:p>
      <w:pPr>
        <w:pStyle w:val="Odstavecseseznamem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go/ logotyp, obchodní firmu a sponzorský titul společnosti v dalších tiskovinách a propagačních předmětech bezprostředně se vážící k abonentním koncertům orchestru České filharmonie a Českého spolku pro komorní hudbu v sezoně 2023/24, v sezoně 2024/25 a v sezoně 2025/26.</w:t>
      </w:r>
    </w:p>
    <w:p>
      <w:pPr>
        <w:pStyle w:val="Odstavecseseznamem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ajistit na akcích bezprostředně se vážících k abonentním koncertům orchestru České filharmonie a Českého spolku pro komorní hudbu, které po dobu platnosti smlouvy pořádá nebo spolupořádá, prezentaci společnosti logem/ logotypem, obchodní firmou a sponzorským titulem společnosti. Návrhy prezentace předloží filharmonie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dostatečném časovém předstihu ke schválení (minimálně 14 dní), a to i elektronickou cestou. Schválení společností (velikost, místa prezentace – minimálně však v sále a předsálí) bude provedeno písemně. Současně se filharmonie zavazuje zvolit takovou barevnost okolí a materiálů, aby nebyla narušena výraznost prezentace, tj. nezvolí takové barevné provedení, na kterém by prezentace zanikla nebo by byla výrazně ovlivněna její zřetelnost.</w:t>
      </w:r>
    </w:p>
    <w:p>
      <w:pPr>
        <w:pStyle w:val="Odstavecseseznamem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ogo/ logotyp, obchodní firmu a sponzorský titul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případě, že bude filharmo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vádět vlastní mediální reklamu nebo bude vydávat vlastní publikaci, uvede v ní společnost jako svého sponzora/ partnera. Smluvní strany se dohodly, že pro účely této smlouvy se pojmem „logo/ logotyp“ rozumí Kombinovaná ochranná známka společnosti vedená v rejstříku ochranných známek na Úřadu průmyslového vlastnictví, kteroužto konkrétní známku ze škály takto chráněných známek konkrétněji určuje kontaktní osoba společnosti (xxxxxxxxxxxxxxxx)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loga, obchodní firmy a sponzorského titulu společnosti musí být vždy předem schváleno a odsouhlaseno společností a vždy musí odpovídat CI společnosti. Na tiskovinách, jejichž podoba se opakuje, stačí souhlas společnosti pouze při prvním užití. (xxxxxxxxxxxxxxxx)</w:t>
      </w:r>
    </w:p>
    <w:p>
      <w:pPr>
        <w:pStyle w:val="Normal"/>
        <w:tabs>
          <w:tab w:val="clear" w:pos="709"/>
          <w:tab w:val="left" w:pos="3321" w:leader="none"/>
        </w:tabs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Vstupenky a koncerty</w:t>
        <w:tab/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kytnout společnosti na vyžádání max. 550 ks vstupenek ročně na jakýkoliv koncert filharmonie konaný v rámci abonentních i volných řad v roce 2023, v roce 2024, v roce 2025 a v roce 2026.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kytnout po 10 vstupenkách na jakýkoliv slavnostní či mimořádný koncert pořádaný filharmonií v roce 2023 a 2024 a 2025 a 2026. Požadavek společnosti na vstupenky musí být filharmonii doručen nejméně 1 měsíc před dnem konání koncertu, nebo jinak dle dohody se společnost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mluvní strany se zavazují na základě požadavku společnosti uzavřít písemný dodatek ke smlouvě, který bude nedílnou součástí této smlouvy, a to s konkrétními daty koncertů a počtem vstupenek.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oskytnout společnosti na vyžádání 24 ks abonentních vstupenek dle výběru společnosti a aktuálních možností filharmonie. Smluvní strany se zavazují na základě požadavku společnosti uzavřít písemný dodatek ke smlouvě, který bude nedílnou součástí této smlouvy, a to s konkrétními daty koncertů a počtem vstupenek. </w:t>
      </w:r>
    </w:p>
    <w:p>
      <w:pPr>
        <w:pStyle w:val="Odstavecseseznamem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before="0" w:after="240"/>
        <w:ind w:left="1077" w:hanging="357"/>
        <w:contextualSpacing w:val="false"/>
        <w:jc w:val="both"/>
        <w:rPr/>
      </w:pPr>
      <w:r>
        <w:rPr>
          <w:rFonts w:cs="Arial" w:ascii="Arial" w:hAnsi="Arial"/>
        </w:rPr>
        <w:t>Umožnit setkání členů představenstva společnosti a jejich obchodních partnerů a hostů (40 osob) v kalendářním roce 2023 a 2024 a 2025 a 2026 spojený s prohlídkou budovy Rudolfina před koncertem, jehož součástí bude vybraný koncert. Po vybraném koncertu umožní filharmonie společnosti 1x uspořádat v prostorách Rudolfina obchodní setkání pro zúčastněné hosty. Cena za takové poskytnutí prostor včetně zajištění dodávky elektřiny, nezbytné pro uspořádání akce, se bude řídit ujednáním v čl. 2.1 f) této smlouvy. Náklady na obchodní setkání hradí společnost. Další body tohoto programu budou řešeny separátně kontaktními osobami smluvních stran.</w:t>
      </w:r>
    </w:p>
    <w:p>
      <w:pPr>
        <w:pStyle w:val="Odstavecseseznamem"/>
        <w:numPr>
          <w:ilvl w:val="0"/>
          <w:numId w:val="3"/>
        </w:numPr>
        <w:spacing w:before="0" w:after="240"/>
        <w:ind w:left="1077" w:hanging="357"/>
        <w:contextualSpacing w:val="false"/>
        <w:jc w:val="both"/>
        <w:rPr/>
      </w:pPr>
      <w:r>
        <w:rPr>
          <w:rFonts w:cs="Arial" w:ascii="Arial" w:hAnsi="Arial"/>
        </w:rPr>
        <w:t>V případě zájmu společnosti se Filharmonie po dobu trvání této smlouvy zavazuje vyjít maximálně vstříc při pořádán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vybraného koncertu, na základě písemné žádosti (možno i e-mailem) na filharmoni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ato žádost musí být podána společností ke kontaktní osobě filharmonie (viz výše), a to nejpozději 5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řed konáním vybraného koncertu. Filharmonie</w:t>
      </w:r>
      <w:r>
        <w:rPr>
          <w:rFonts w:cs="Arial" w:ascii="Arial" w:hAnsi="Arial"/>
          <w:color w:val="000000"/>
        </w:rPr>
        <w:t xml:space="preserve"> se zavazuje dle svých termínových možností respektovat výběr společnosti. Vyhrazuje si však právo na změnu programu. Cena koncertu a d</w:t>
      </w:r>
      <w:r>
        <w:rPr>
          <w:rFonts w:cs="Arial" w:ascii="Arial" w:hAnsi="Arial"/>
        </w:rPr>
        <w:t>alší body tohoto programu budou řešeny separátně kontaktními osobami smluvních stran. Koncert se uskuteční v prostorách Rudolfina. Standardní cena orchestru dle velikosti orchestru a náročnosti repertoáru v rozmezí 500 000 až 1 200 000 Kč bez DPH, přičemž společnost má možnost využít orchestr s partnerskou slevou ve výši 25 %. Tato cena nezahrnuje honorář dirigenta, popř. dalších externích umělců. Nacenění a objednání koncertu bude řešeno samostatnou nabídkou a objednávkou.</w:t>
      </w:r>
    </w:p>
    <w:p>
      <w:pPr>
        <w:pStyle w:val="TextBodyIndent"/>
        <w:numPr>
          <w:ilvl w:val="0"/>
          <w:numId w:val="3"/>
        </w:numPr>
        <w:spacing w:lineRule="atLeast" w:line="240" w:before="0" w:after="240"/>
        <w:ind w:left="1077" w:hanging="357"/>
        <w:rPr/>
      </w:pPr>
      <w:r>
        <w:rPr>
          <w:rFonts w:cs="Arial"/>
          <w:sz w:val="18"/>
          <w:szCs w:val="18"/>
        </w:rPr>
        <w:t>Po vybraném koncertu umožní filharmonie společnosti 1x uspořádat v prostorách Rudolfina obchodní setkání pro zúčastněné hosty. Cena za takovéto poskytnutí prostor včetně zajištění dodávky elektřiny, nezbytné pro uspořádání akce, se bude řídit ujednáním v čl. 2.1 f) této smlouvy. Náklady na obchodní setkání hradí společnost.</w:t>
      </w:r>
    </w:p>
    <w:p>
      <w:pPr>
        <w:pStyle w:val="TextBodyIndent"/>
        <w:ind w:left="108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Přednostní právo sponzorství/ prezentace společnosti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nout společnosti v dostatečném časovém předstihu a přednostně před třetími osobami možnost sponzorství jakýchkoliv mimořádných akcí pořádaných filharmonií v době platnosti této smlouv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Nabídnout společnosti maximální součinnost v rámci marketingového využití mimořádných koncertů, konkrétně akcí Open Air (červen 2024, 2025, 2026) a 17. listopad (listopad 2023, 2024, 2025 a 2026). Konkrétní možnosti plnění budou v dostatečném časovém předstihu řešeny vždy separátně v souvislosti s konkrétním koncertem a budou zahrnovat komunikaci před akcí a vizibilitu společnosti v místě konání.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bídnout společnosti a/ nebo osobě společností označené, přednostně před třetími osobami, možnost propagace při koncertech České filharmonie v zahraničí (např. Čína), a to v hodnotě 200 000 Kč, což zahrnuje uvedení loga společnosti v tiskových materiálech k vybraným koncertům, uvedení společnosti v tiskové zprávě a 6 ks čestných vstupenek na vybrané koncerty. Konkrétní plnění v rámci zahraničních výjezdů lze čerpat ve vstupenkách a vizibilitě společnosti dle dohody. Filharmonie se zavazuje při sjednávání smluv na tyto koncerty s pořádající agenturou jednat o co možná nejširším rozsahu prezentace společnosti a/nebo společností označené osoby, tj. zejména: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Uvedení společnosti jako oficiálního partnera/ sponzora Filharmonie, popř. umožnění vystoupení zástupců společnosti při tiskových konferencích a při briefingu novinářů,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společnosti jako oficiálního sponzora filharmonie v inzerci, na plakátech, programech a vstupenkách na předmětné koncerty,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čestných vstupenek pro představitele společnosti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Účast zástupců společ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společenských akcích a/ nebo VIP eventech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i reklamních vlajek, plakátů nebo jiných reklamních tiskovin společnosti v místě konání koncertu/-ů</w:t>
      </w:r>
    </w:p>
    <w:p>
      <w:pPr>
        <w:pStyle w:val="Odstavecseseznamem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ronájmu salonku či adekvátních prostor v místě konání koncertu pro firemní setkání, a to před koncertem, během přestávky či po koncertě</w:t>
      </w:r>
    </w:p>
    <w:p>
      <w:pPr>
        <w:pStyle w:val="Odstavecseseznamem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a takovouto prezentaci společnosti bude pořadatel koncertů nebo pořádající agentura požadovat finanční úhradu nebo bude nutné s pořadatelem uzavřít zvláštní smlouvu, zprostředkuje filharmonie zahájení přímého jednání mezi pořadatelem koncertu a společností. Za výsledky dosažené v prezentaci společnosti při koncertech v zahraničí může filharmonie obdržet odměnu nad rámec finanční odměny stanovené v článku III., bod 1., písmeno a) této smlouvy. Výše případné odměny bude mezi smluvními stranami stanovena dohodou v závislosti na dosaženém rozsahu prezentace a marketingové prioritě daného trhu pro společnost. </w:t>
      </w:r>
    </w:p>
    <w:p>
      <w:pPr>
        <w:pStyle w:val="Odstavecseseznamem"/>
        <w:spacing w:lineRule="auto" w:line="276" w:before="0" w:after="200"/>
        <w:ind w:left="106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vyžádání partnera společnost dodá CI-manuál s pravidly používání loga společnosti; partner vždy požádá o vyjádření a souhlas kontaktní osobu společnosti s každým užitím loga společnosti.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se touto smlouvou zavazuje podle svých nejlepších schopností a znalostí provést každou prezentaci společnosti takovým způsobem, který bude pro společnost při dodržení všech ustanovení této smlouvy znamenat co největší reklamní zviditelnění.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nastane jakákoli objektivní překážka, která bude partnerovi bránit v provedení prezentace v rozsahu a způsobem stanoveným v této smlouvě, má partner povinnost poskytnout společnosti (bez jejího vyzvání) odpovídající náhradní plnění na základě písemné dohody se společností. 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ředat společnosti do 31. 12. 2023, 31. 12. 2024, 31. 12. 2025 a do 31. 7. 2026 dokumentaci uskutečněné veřejné prezentace.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se zavazuje, že neuhradí, nepřislíbí úhradu, nepovolí uhrazení jakékoliv částky, a to přímo nebo nepřímo, a/nebo neposkytne, nepřislíbí nebo nepovolí poskytnutí čehokoliv, co má hodnotu vyjádřitelnou v penězích, a to třetí straně včetně veřejnému činiteli, zaměstnanci státní správy a/nebo fyzické nebo právnické osobě jednajícího jménem orgánu státní správy nebo politické straně nebo subjektům v rámci politických složek, úředníkům státní správy nebo kandidátu na politickou funkci, veřejnému činiteli nebo zaměstnanci veřejné mezinárodní organizace, a to za účelem ovlivňování jednání nebo rozhodnutí tohoto veřejného činitele nebo zaměstnance nebo jinak za účelem podpory obchodních zájmů společnosti a/nebo v souvislosti s plněním dle této smlouvy. </w:t>
      </w:r>
    </w:p>
    <w:p>
      <w:pPr>
        <w:pStyle w:val="Odstavecseseznamem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artner prohlašuje, že se seznámil s Etickým kodexem skupiny Škoda Auto dostupným na adrese http://www.skoda-auto.cz/o-nas/corporate-governance (dále jen "Etický kodex") a že v posledních třech letech před uzavřením této smlouvy nedošlo z jeho strany k jednání, které by znamenalo porušení Etického kodexu. Partner se zavazuje prostřednictvím svých zaměstnanců a zástupců Etický kodex dodržovat v rozsahu, jako by partner byl v pozici společnosti a jeho zaměstnanci a zástupci byli v pozici zaměstnanců společnosti. Partner a společnost se dohodli, že za podstatné porušení této smlouvy bude považováno porušení Etického kodexu partnerem, zejména pak etických principů v oblastech:</w:t>
      </w:r>
    </w:p>
    <w:p>
      <w:pPr>
        <w:pStyle w:val="Odstavecseseznamem"/>
        <w:numPr>
          <w:ilvl w:val="0"/>
          <w:numId w:val="9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chrany lidských práv,</w:t>
      </w:r>
    </w:p>
    <w:p>
      <w:pPr>
        <w:pStyle w:val="Odstavecseseznamem"/>
        <w:numPr>
          <w:ilvl w:val="0"/>
          <w:numId w:val="9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střetu zájmů partnera se zájmy společnosti,</w:t>
      </w:r>
    </w:p>
    <w:p>
      <w:pPr>
        <w:pStyle w:val="Odstavecseseznamem"/>
        <w:numPr>
          <w:ilvl w:val="0"/>
          <w:numId w:val="9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ákazu korupce a korupčního jednání,</w:t>
      </w:r>
    </w:p>
    <w:p>
      <w:pPr>
        <w:pStyle w:val="Odstavecseseznamem"/>
        <w:numPr>
          <w:ilvl w:val="0"/>
          <w:numId w:val="9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ákazu legalizace výnosů z trestné činnosti,</w:t>
      </w:r>
    </w:p>
    <w:p>
      <w:pPr>
        <w:pStyle w:val="Odstavecseseznamem"/>
        <w:numPr>
          <w:ilvl w:val="0"/>
          <w:numId w:val="9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ákazu financování terorism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ontaktní osoby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tanovily následující kontaktní osoby, které budou zabezpečovat spolupráci, vzájemnou informovanost obou stran a předávání potřebných podkladů a dokumentů. Smluvní strany se přitom dohodly, že jakákoliv změna kontaktních údajů musí být písemně oznámena druhé smluvní straně a účinnost změny nastává 5 pracovních dnů po doručení oznámení druhé smluvní straně.</w:t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za společnost je: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</w:t>
        <w:br/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ou za partnera je:</w:t>
      </w:r>
    </w:p>
    <w:p>
      <w:pPr>
        <w:pStyle w:val="Odstavecseseznamem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xxxx</w:t>
      </w:r>
      <w:r>
        <w:rPr/>
        <w:t xml:space="preserve"> </w:t>
      </w:r>
    </w:p>
    <w:p>
      <w:pPr>
        <w:pStyle w:val="Normal"/>
        <w:tabs>
          <w:tab w:val="clear" w:pos="709"/>
          <w:tab w:val="center" w:pos="4762" w:leader="none"/>
          <w:tab w:val="right" w:pos="952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. Konkurenční subjekt</w:t>
        <w:tab/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se zavazuje předem informovat, projednat a získat souhlas společnosti ve věci záměru partnera k provedení reklamy u jiného subjektu působícího ve stejném, zaměnitelném či souvisejícím oboru podnikání jako je obor podnikání společnosti (dále jen „konkurenční subjekt“) a/nebo partnerské spolupráce na propagaci značky konkurenčního subjektu. Pro účely této smlouvy se takovým stejným, zaměnitelným či souvisejícím oborem podnikání rozumí výroba a prodej automobilů a náhradních dílů automobilů a servis osobních automobilů.</w:t>
      </w:r>
    </w:p>
    <w:p>
      <w:pPr>
        <w:pStyle w:val="Odstavecseseznamem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závazek platí po dobu účinnosti této smlouv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Finanční záležitosti – zaúčtová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oskytnutí vozidel do užívání dle čl. III, bod 1., písmeno b) a c) této smlouvy a poskytnutí reklamního plnění ze strany partnera bude jednou ročně účetně vyrovnáno formou částečného zápočtu závazků a pohledávek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inanční hodnota za poskytnutí vozidel společností do užívání filharmonie bude určena písemnou Smlouvou o dočasném užívání vozidla/ vozidel nejpozději do 30. 6. 2023, do 31. 12. 2023, do 31. 12. 2024 a do 31. 12. 2025. Tato smlouva o dočasném užívání vozu je považována za nedílnou součást této smlouvy. Za den uskutečnění zdanitelného plnění považují obě smluvní strany datum vystavení faktur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ner bude částku stanovenou za reklamní plnění dle této smlouvy fakturovat společnosti běžným daňovým dokladem do 1. 12. 2023, do 1. 12. 2024, do 1. 12. 2025 a do 30. 5. 2026. Faktura bude splatná do 30 dnů od data doručení. Na faktuře bude uvedeno: „Částečně k zápočtu“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 stejném termínu bude společnost fakturovat běžným daňovým dokladem partnerovi stejnou částku se shodnou splatností. Na faktuře bude uvedeno: „Neproplácet, pouze k zúčtování“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o částky budou vzájemně částečně započteny nejdříve dnem splatnosti uvedeným na faktuře.</w:t>
      </w:r>
    </w:p>
    <w:p>
      <w:pPr>
        <w:pStyle w:val="Odstavecseseznamem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ávěrečná ustanovení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v souladu se zákonem č. 89/2012 Sb., občanský zákoník. Pro řešení případných sporů z této smlouvy místně příslušným soudem je Městský soud v Praze, bude-li dána jeho věcná příslušnost. 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odstoupení od smlouvy musí být učiněno písemně a je účinné doručením druhé smluvní straně.</w:t>
      </w:r>
    </w:p>
    <w:p>
      <w:pPr>
        <w:pStyle w:val="Odstavecseseznamem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 této smlouvy je možné odstoupit také z těchto důvodů: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dna ze smluvních stran poruší ustanovení této smlouvy a toto neodstraní ani po písemném vyzvání do 30 dnů;</w:t>
      </w:r>
    </w:p>
    <w:p>
      <w:pPr>
        <w:pStyle w:val="Odstavecseseznamem"/>
        <w:numPr>
          <w:ilvl w:val="0"/>
          <w:numId w:val="9"/>
        </w:numPr>
        <w:rPr/>
      </w:pPr>
      <w:r>
        <w:rPr>
          <w:rFonts w:cs="Arial" w:ascii="Arial" w:hAnsi="Arial"/>
        </w:rPr>
        <w:t>partner poruší ustanovení uvedené v „Etickém kodexu skupiny Škoda Auto“;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jde k likvidaci jedné ze smluvních stran;</w:t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 jedné ze smluvních stran dojde k zastavení její činnosti, bez níž není naplnění této smlouvy možné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ukončit též vzájemnou dohodou. Dohoda musí být uzavřena písemně a podepsána zástupci obou smluvních stran. V této dohodě musí být rovněž stanoveno, jakým způsobem budou vypořádány vzájemné závazky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oupí-li společnost od smlouvy pro neplnění povinností partnerem, je tento povinen neprodleně vrátit společnosti poměrnou část z již poskytnutých plnění odpovídajících době platnosti smlouvy. Odstoupením od smlouvy nejsou dotčena práva na uplatnění náhrady újmy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přijmou opatření k tomu, aby se tato smlouva nedostala do nepovolaných rukou, čímž ale není dotčeno právo stran poskytnout potřebné dílčí informace nezbytné pro případné zadání zakázky k vykonání práce vedoucí ke splnění závazků některé ze smluvních stran této smlouvy zejména u produkční reklamní agentury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ádná ze smluvních stran této smlouvy není oprávněna postoupit třetí straně závazky nebo práva vyplývající z této smlouvy, mohou si však za účelem splnění svých závazků třetí stranu sjednat, přičemž za toto plnění nesou odpovědnost tak, jako by jej vykonávaly samy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nebo doplňky jsou možné pouze formou písemného dodatku ke smlouvě, podepsaného oprávněnými zástupci smluvních stran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je povinen na žádost společnosti sdělit aktuální stav otevřených účetních položek vzniklých ze vzájemného obchodního styku, které jsou obsaženy v účetnictví partnera k rozhodnému dni, a bude-li to třeba vyjasnit a odsouhlasit rozpory se stavem obsaženým v účetnictví společnosti. V souladu s podmínkami rozhodného práva je společnost oprávněna provést jednostranné započtení vzájemných pohledávek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není oprávněn postoupit nebo zastavit pohledávky z této smlouvy. Smluvní strany dále ujednávají, že 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zvyklost nemá přednost před ustanovením zákona, jež nemá donucující účinky;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ner na sebe přebírá nebezpečí změny okolností; 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vylučuje přijetí této smlouvy s jakoukoliv odchylkou, byť by to byla odchylka, která podstatně nemění původní podmínky. Totéž platí i pro sjednávání jakýchkoliv změn této smlouvy či uzavírání dílčích smluv na tuto smlouvu navazujících;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pro tuto smlouvu nepoužije úprava dle § 1799, § 1800 občanského zákoníku týkající se smluv uzavíraných adhezním způsobem. Totéž platí pro jakékoliv smlouvy a dokumenty na tuto smlouvu navazující.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datky k této smlouvě musí být uzavřeny písemně a řádně podepsány oprávněnými zástupci obou smluvních stran; to platí i pro vzdání se požadavku písemné formy. Změna kontaktních údajů se nepovažuje za změnu této smlouvy. Smluvní strany pro všechny své vzájemné obchodní vztahy stanoví, že nemůže dojít k uzavření smlouvy na základě jednostranného potvrzení dle § 1757 odst. 2 a 3 občanského zákoníku, jejichž aplikaci tímto vylučují;</w:t>
      </w:r>
    </w:p>
    <w:p>
      <w:pPr>
        <w:pStyle w:val="Odstavecseseznamem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ujednávají, že na závazek založený touto smlouvou se nepoužije § 1950 občanského zákoníku. To znamená, že kvitance na pozdější plnění nepotvrzuje splnění předchozího plnění, pokud to v ní není výslovně uvedeno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žádost společnosti je partner povinen prokázat, že je majitelem účtu uvedeného na faktuře/daňovém dokladu. Do náležitého prokázání této skutečnosti je společnost oprávněna zadržet platby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ner výslovně prohlašuje, že je oprávněni poskytovat smluvní plnění podle této smlouvy v souladu se svým živnostenským oprávněním „Výroba, obchod a služby neuvedené v přílohách 1 až 3 živnostenského zákona“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některé ustanovení této smlouvy je nebo se stane neplatné, zůstávají ostatní ustanovení této smlouvy platná. Strany se zavazují nahradit neplatné ustanovení smlouvy ustanovením jiným, platným, které svým obsahem a smyslem odpovídá nejlépe původně zamýšlenému ekonomickému účelu ustanovení neplatného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mluvní strany se dohodly, že v případě, že je partner subjektem dle § 2 zákona č. 340/2015 Sb., o zvláštních podmínkách účinnosti některých smluv, uveřejňování těchto smluv a o registru smluv (dále jen „zákon o registru smluv“) a tato smlouva podléhá povinnosti uveřejnění dle zákona o registru smluv, zavazuje se partner, že do 5 dnů od doručení podepsané smlouvy zajistí uveřejnění smlouvy (včetně všech jejich případných příloh) v registru smluv, včetně znečitelnění osobních údajů, a bez zbytečného odkladu zašle Škoda Auto a.s. potvrzení o uveřejnění smlouvy dle § 5 odst. 4 zákona o registru smluv. Smluvní strany se také zavazují, že před uzavřením této smlouvy si vyjasní nutnost znečitelnění obchodního tajemství, pokud tato smlouva obchodní tajemství obsahuje.</w:t>
      </w:r>
    </w:p>
    <w:p>
      <w:pPr>
        <w:pStyle w:val="Odstavecseseznamem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 nichž každé má platnost originálu. Každá smluvní strana obdrží jedno vyhotovení této smlouvy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75"/>
        <w:gridCol w:w="4253"/>
      </w:tblGrid>
      <w:tr>
        <w:trPr>
          <w:trHeight w:val="170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Mladé Boleslavi dne: ……………..............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: 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</w:rPr>
              <w:t>Společnost:</w:t>
            </w:r>
            <w:r>
              <w:rPr>
                <w:rFonts w:cs="Arial" w:ascii="Arial" w:hAnsi="Arial"/>
              </w:rPr>
              <w:t xml:space="preserve"> Škoda Auto a.s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  <w:b/>
              </w:rPr>
              <w:t>Partner:</w:t>
            </w:r>
            <w:r>
              <w:rPr>
                <w:rFonts w:cs="Arial" w:ascii="Arial" w:hAnsi="Arial"/>
              </w:rPr>
              <w:t xml:space="preserve"> Česká filharmoni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e Kilian</w:t>
              <w:br/>
              <w:t>vedoucí Komunikace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</w:rPr>
              <w:t>MgA. David Mareček, Ph.D.</w:t>
            </w:r>
            <w:r>
              <w:rPr>
                <w:rFonts w:cs="Arial" w:ascii="Arial" w:hAnsi="Arial"/>
                <w:highlight w:val="yellow"/>
              </w:rPr>
              <w:br/>
            </w:r>
            <w:r>
              <w:rPr>
                <w:rFonts w:cs="Arial" w:ascii="Arial" w:hAnsi="Arial"/>
              </w:rPr>
              <w:t>generální ředite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……………………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Štěpán Lacina</w:t>
              <w:br/>
              <w:t>vedoucí Plánování lidských zdrojů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ČF – Za správnost odpovídá: Dagmar Caspe</w:t>
        <w:br/>
        <w:t>ČF – Kontroloval: Michal Medek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</w:t>
      </w:r>
    </w:p>
    <w:p>
      <w:pPr>
        <w:pStyle w:val="Normal"/>
        <w:rPr/>
      </w:pPr>
      <w:r>
        <w:rPr/>
        <w:t>Seznam oprávněných uživatelů vozidel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uvní vztah k partnerské organizaci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>
                <w:rFonts w:cs="Arial" w:ascii="Arial" w:hAnsi="Arial"/>
                <w:bCs/>
              </w:rPr>
              <w:t>A</w:t>
            </w:r>
            <w:r>
              <w:rPr>
                <w:rFonts w:cs="Arial" w:ascii="Arial" w:hAnsi="Arial"/>
              </w:rPr>
              <w:t>lbrecht Štěpá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lohradský Jiří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lová Alexandr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pe Dagma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ková Andre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 Pet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ek Luká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řáčková Danie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ořák Pet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č Rober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ová Leo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ůrková Kateři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jmar Mirosla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a Kryšto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ka Mikulá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žíšek Jakub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ft Jarosla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ivonosková Jindr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ta Jaroslav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drna Tomáš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cl František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mánek Kare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ňourová Luci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ček David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áš Ondřej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k Micha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áček Ja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víle Pave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ek Ja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ák Marti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ek Iva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s Pet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čková Sabri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Ondřej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ule Petr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lczynský Kare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fařík Vojtěch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delář Ondřej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ndlerová Terez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k Filip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ka Prokop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vřínek Mila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ha Jindřich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káč Iva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fová Elišk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bec Ondřej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horská Ire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21" w:right="788" w:gutter="0" w:header="663" w:top="2977" w:footer="663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koda Pro Print 1204">
    <w:altName w:val="MS Gothic"/>
    <w:charset w:val="ee"/>
    <w:family w:val="auto"/>
    <w:pitch w:val="variable"/>
  </w:font>
  <w:font w:name="Skoda Pro Office">
    <w:altName w:val="Times New Roman"/>
    <w:charset w:val="ee"/>
    <w:family w:val="auto"/>
    <w:pitch w:val="variable"/>
  </w:font>
  <w:font w:name="SKODA Next">
    <w:altName w:val="Calibri"/>
    <w:charset w:val="ee"/>
    <w:family w:val="swiss"/>
    <w:pitch w:val="variable"/>
  </w:font>
  <w:font w:name="Skoda Pr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louva o spolupráci – zaúčtování vůz, 2023, V10, Důvěrné/Confident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85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6830" cy="3613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68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SKODA Next;Calibri" w:cs="Verdana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Gothic" w:hAnsi="Skoda Pro Print 1204;MS Gothic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Gothic" w:hAnsi="Skoda Pro Print 1204;MS Gothic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Gothic" w:hAnsi="Skoda Pro Print 1204;MS Gothic" w:eastAsia="Times New Roman" w:cs="Times New Roman"/>
      <w:b/>
      <w:spacing w:val="5"/>
      <w:kern w:val="2"/>
      <w:sz w:val="18"/>
      <w:szCs w:val="52"/>
    </w:rPr>
  </w:style>
  <w:style w:type="character" w:styleId="PodnadpisChar">
    <w:name w:val="Podnadpis Char"/>
    <w:qFormat/>
    <w:rPr>
      <w:rFonts w:ascii="Skoda Pro Print 1204;MS Gothic" w:hAnsi="Skoda Pro Print 1204;MS Gothic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Gothic" w:hAnsi="Skoda Pro Print 1204;MS Gothic" w:cs="Skoda Pro Print 1204;MS Gothic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Gothic" w:hAnsi="Skoda Pro Print 1204;MS Gothic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Gothic" w:hAnsi="Skoda Pro Print 1204;MS Gothic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Gothic" w:hAnsi="Skoda Pro Print 1204;MS Gothic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Gothic" w:hAnsi="Skoda Pro Print 1204;MS Gothic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Gothic" w:hAnsi="Skoda Pro Print 1204;MS Gothic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Gothic" w:hAnsi="Skoda Pro Print 1204;MS Gothic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Gothic" w:hAnsi="Skoda Pro Print 1204;MS Gothic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Office;Times New Roman" w:hAnsi="Skoda Pro Office;Times New Roman" w:cs="Skoda Pro Office;Times New Roman"/>
    </w:rPr>
  </w:style>
  <w:style w:type="character" w:styleId="ZpatChar">
    <w:name w:val="Zápatí Char"/>
    <w:qFormat/>
    <w:rPr>
      <w:rFonts w:ascii="SKODA Next;Calibri" w:hAnsi="SKODA Next;Calibri" w:cs="SKODA Next;Calibri"/>
      <w:sz w:val="13"/>
    </w:rPr>
  </w:style>
  <w:style w:type="character" w:styleId="PoleChar">
    <w:name w:val="Pole Char"/>
    <w:qFormat/>
    <w:rPr>
      <w:rFonts w:ascii="Verdana" w:hAnsi="Verdana" w:cs="Verdana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SKODA Next;Calibri" w:hAnsi="SKODA Next;Calibri" w:cs="SKODA Next;Calibri"/>
      <w:sz w:val="17"/>
      <w:szCs w:val="20"/>
    </w:rPr>
  </w:style>
  <w:style w:type="character" w:styleId="KdHTML">
    <w:name w:val="Kód HTML"/>
    <w:qFormat/>
    <w:rPr>
      <w:rFonts w:ascii="SKODA Next;Calibri" w:hAnsi="SKODA Next;Calibri" w:cs="SKODA Next;Calibri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SKODA Next;Calibri" w:hAnsi="SKODA Next;Calibri" w:cs="SKODA Next;Calibri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SKODA Next;Calibri" w:hAnsi="SKODA Next;Calibri" w:cs="SKODA Next;Calibri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SKODA Next;Calibri" w:hAnsi="SKODA Next;Calibri" w:cs="SKODA Next;Calibri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SKODA Next;Calibri" w:hAnsi="SKODA Next;Calibri" w:eastAsia="SKODA Next;Calibri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tLeast" w:line="220" w:before="0" w:after="0"/>
    </w:pPr>
    <w:rPr>
      <w:sz w:val="13"/>
    </w:rPr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SKODA Next;Calibri" w:hAnsi="SKODA Next;Calibri" w:eastAsia="SKODA Next;Calibri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413" w:hanging="413"/>
      <w:jc w:val="both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9:00Z</dcterms:created>
  <dc:creator/>
  <dc:description/>
  <cp:keywords/>
  <dc:language>en-US</dc:language>
  <cp:lastModifiedBy/>
  <dcterms:modified xsi:type="dcterms:W3CDTF">2023-07-12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514317B3B0498CEBB3576D259280</vt:lpwstr>
  </property>
  <property fmtid="{D5CDD505-2E9C-101B-9397-08002B2CF9AE}" pid="3" name="MSIP_Label_b1c9b508-7c6e-42bd-bedf-808292653d6c_ActionId">
    <vt:lpwstr>f97c7fd4-6928-42c9-ac5d-51ad4de1e7de</vt:lpwstr>
  </property>
  <property fmtid="{D5CDD505-2E9C-101B-9397-08002B2CF9AE}" pid="4" name="MSIP_Label_b1c9b508-7c6e-42bd-bedf-808292653d6c_ContentBits">
    <vt:lpwstr>3</vt:lpwstr>
  </property>
  <property fmtid="{D5CDD505-2E9C-101B-9397-08002B2CF9AE}" pid="5" name="MSIP_Label_b1c9b508-7c6e-42bd-bedf-808292653d6c_Enabled">
    <vt:lpwstr>true</vt:lpwstr>
  </property>
  <property fmtid="{D5CDD505-2E9C-101B-9397-08002B2CF9AE}" pid="6" name="MSIP_Label_b1c9b508-7c6e-42bd-bedf-808292653d6c_Method">
    <vt:lpwstr>Standard</vt:lpwstr>
  </property>
  <property fmtid="{D5CDD505-2E9C-101B-9397-08002B2CF9AE}" pid="7" name="MSIP_Label_b1c9b508-7c6e-42bd-bedf-808292653d6c_Name">
    <vt:lpwstr>b1c9b508-7c6e-42bd-bedf-808292653d6c</vt:lpwstr>
  </property>
  <property fmtid="{D5CDD505-2E9C-101B-9397-08002B2CF9AE}" pid="8" name="MSIP_Label_b1c9b508-7c6e-42bd-bedf-808292653d6c_SetDate">
    <vt:lpwstr>2023-05-23T08:00:48Z</vt:lpwstr>
  </property>
  <property fmtid="{D5CDD505-2E9C-101B-9397-08002B2CF9AE}" pid="9" name="MSIP_Label_b1c9b508-7c6e-42bd-bedf-808292653d6c_SiteId">
    <vt:lpwstr>2882be50-2012-4d88-ac86-544124e120c8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