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NÁJEMNÍ SMLOUVĚ 6874N10/54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rFonts w:cs="Arial" w:ascii="Arial" w:hAnsi="Arial"/>
          <w:sz w:val="22"/>
          <w:szCs w:val="22"/>
        </w:rPr>
        <w:tab/>
        <w:t>IČO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-Mobile Infra CZ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omíčkova 2144/1, 148 00 Praha 4 - Chod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44 36 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 Praze, oddíl C, vložka 3656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xxxxxxxxxx, na základě pověření ze </w:t>
        <w:br/>
        <w:t xml:space="preserve">dne 18. 1. 2023 </w:t>
      </w:r>
    </w:p>
    <w:p>
      <w:pPr>
        <w:pStyle w:val="Heading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6874N10/54 ze dne 13. 5. 2010 (dále jen „smlouva“), </w:t>
      </w:r>
      <w:r>
        <w:rPr>
          <w:rFonts w:cs="Arial" w:ascii="Arial" w:hAnsi="Arial"/>
          <w:b/>
          <w:sz w:val="22"/>
          <w:szCs w:val="22"/>
        </w:rPr>
        <w:t xml:space="preserve">kterým se smlouva doplňuje o nové odstavc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přeměny společnosti, a to formou rozdělení odštěpením sloučením, přešla část jmění rozdělované společnosti T-Mobile Czech Republic a.s. se sídlem Tomíčkova 2144/1, 149 00 Praha 4 – Chodov, na nástupnickou společnost T-Mobile Infra CZ s.r.o.. Tímto se mění osoba na straně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 smlouvy se doplňuje o nové odstavce tohoto z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pronajímatele nejpozději </w:t>
        <w:br/>
        <w:t>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 smlouvy se rusí a nahrazuje se tímto zněn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1 dotče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dnem </w:t>
        <w:br/>
        <w:t>15. 7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veřejnění tohoto dodatku v registru smluv zajistí pronajímate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 nichž každý má platnost originálu. </w:t>
        <w:br/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12. 7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..............….……………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 xml:space="preserve">           </w:t>
        <w:tab/>
        <w:t>T-Mobile Infra CZ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ab/>
        <w:tab/>
        <w:t xml:space="preserve">xxxxxxxxx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na základě pověření ze dne 18. 1. 202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Adéla Hav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964" w:gutter="0" w:header="850" w:top="15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051582/2023/Hav, UID spuess8c12f8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3:00Z</dcterms:created>
  <dc:creator>PFR</dc:creator>
  <dc:description/>
  <cp:keywords/>
  <dc:language>en-US</dc:language>
  <cp:lastModifiedBy>Havlová Adéla Ing.</cp:lastModifiedBy>
  <cp:lastPrinted>2023-01-19T09:14:00Z</cp:lastPrinted>
  <dcterms:modified xsi:type="dcterms:W3CDTF">2023-07-12T14:13:00Z</dcterms:modified>
  <cp:revision>2</cp:revision>
  <dc:subject/>
  <dc:title>hana</dc:title>
</cp:coreProperties>
</file>