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 NÁJEMNÍ SMLOUVĚ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pronajímatele 4730N05/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nájemce SITU 58052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Mobile Infra CZ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omíčkova 2144/1, 148 00 Praha 4 - Chod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4 36 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 Praze, oddíl C, vložka 3656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xxxxxxxxxxx, na základě pověření ze </w:t>
        <w:br/>
        <w:t>dne 18. 1. 2023</w:t>
      </w:r>
    </w:p>
    <w:p>
      <w:pPr>
        <w:pStyle w:val="Heading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4730N05/54 ze dne 24. 11. 2005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mění okruh osob na straně nájemce smlouva doplňuje o nové odstavc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řeměny společnosti, a to formou rozdělení odštěpením sloučením, přešla část jmění rozdělované společnosti T-Mobile Czech Republic a.s. se sídlem Tomíčkova 2144/1, 149 00 Praha 4 – Chodov, na nástupnickou společnost T-Mobile Infra CZ s.r.o.. Tímto se mění osoba na straně nájemc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 smlouvy se doplňuje o nové odstavce tohoto z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pronajímatele nejpozději </w:t>
        <w:br/>
        <w:t>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 smlouvy se rusí a nahrazuje se tímto zněn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dnem </w:t>
        <w:br/>
        <w:t>15. 7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veřejnění tohoto dodatku v registru smluv zajistí pronajímat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</w:t>
        <w:br/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12. 7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..............….……………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 xml:space="preserve">           </w:t>
        <w:tab/>
        <w:t>T-Mobile Infra CZ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ab/>
        <w:tab/>
        <w:t xml:space="preserve">xxxxxxxx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na základě pověření ze dne 18. 1. 202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Adéla Hav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964" w:gutter="0" w:header="850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051568/2023/Hav, UID spuess8c12f8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5:00Z</dcterms:created>
  <dc:creator>PFR</dc:creator>
  <dc:description/>
  <cp:keywords/>
  <dc:language>en-US</dc:language>
  <cp:lastModifiedBy>Havlová Adéla Ing.</cp:lastModifiedBy>
  <cp:lastPrinted>2023-01-19T09:14:00Z</cp:lastPrinted>
  <dcterms:modified xsi:type="dcterms:W3CDTF">2023-07-12T13:05:00Z</dcterms:modified>
  <cp:revision>2</cp:revision>
  <dc:subject/>
  <dc:title>hana</dc:title>
</cp:coreProperties>
</file>