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a Mateřská škola Neznašov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Neznašov 29, 373 0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5000458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/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 dne   12.7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Neznašově   dne    3.7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7-12T12:13:00Z</dcterms:modified>
  <cp:revision>3</cp:revision>
  <dc:subject/>
  <dc:title/>
</cp:coreProperties>
</file>