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TINT s. r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Riegrova 83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738 01 Frýdek – 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4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TINT s. r. 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Riegrova 832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738 01 Frýdek – Míst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 obj.:</w:t>
        <w:tab/>
        <w:t>147/07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07-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na základě Vaší cenové nabídk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Calibri"/>
        </w:rPr>
        <w:t>trvalou licenci aplikace Fortigate FG-VM02V pro 2xvCpu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předplatné funkcionality na jeden rok + podporu Forticare Prem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do 98 131 Kč s 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4"/>
        <w:gridCol w:w="3130"/>
        <w:gridCol w:w="6"/>
        <w:gridCol w:w="17"/>
        <w:gridCol w:w="6"/>
        <w:gridCol w:w="17"/>
      </w:tblGrid>
      <w:tr>
        <w:trPr/>
        <w:tc>
          <w:tcPr>
            <w:tcW w:w="18464" w:type="dxa"/>
            <w:tcBorders/>
          </w:tcPr>
          <w:tbl>
            <w:tblPr>
              <w:tblW w:w="17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5"/>
            </w:tblGrid>
            <w:tr>
              <w:trPr/>
              <w:tc>
                <w:tcPr>
                  <w:tcW w:w="177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PROcomp prodej a servis výp. tech.</w:t>
                  </w:r>
                  <w:r>
                    <w:rPr>
                      <w:rStyle w:val="Qu"/>
                      <w:rFonts w:cs="Helvetica" w:ascii="Helvetica" w:hAnsi="Helvetica"/>
                      <w:color w:val="5F6368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Helvetica" w:ascii="Helvetica" w:hAnsi="Helvetica"/>
                      </w:rPr>
                      <w:t>procomp@procomp.cz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E5E5E"/>
                    </w:rPr>
                    <w:t xml:space="preserve">        11.07.2023 12:10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Fonts w:cs="Helvetica" w:ascii="Helvetica" w:hAnsi="Helvetica"/>
                      <w:color w:val="5F636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út 11. 7. 12:10 (před 19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ěkujeme za objednávku 147/0/2023, potvrzujeme přijetí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áváme do procesu, o termínu dodání a realizace Vás budeme včas informova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řeji hezký den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F497D"/>
        </w:rPr>
        <w:t>S pozdrave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1F497D"/>
        </w:rPr>
        <w:t>David Sladkovský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1F497D"/>
        </w:rPr>
        <w:t>TINT s. r. 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F497D"/>
          <w:sz w:val="18"/>
          <w:szCs w:val="18"/>
          <w:u w:val="single"/>
        </w:rPr>
        <w:t>Riegrova 832</w:t>
      </w:r>
    </w:p>
    <w:p>
      <w:pPr>
        <w:pStyle w:val="Normal"/>
        <w:shd w:fill="FFFFFF" w:val="clear"/>
        <w:rPr>
          <w:rFonts w:ascii="Arial" w:hAnsi="Arial" w:cs="Arial"/>
          <w:color w:val="1F497D"/>
          <w:sz w:val="18"/>
          <w:szCs w:val="18"/>
          <w:u w:val="single"/>
        </w:rPr>
      </w:pPr>
      <w:r>
        <w:rPr>
          <w:rFonts w:cs="Arial" w:ascii="Arial" w:hAnsi="Arial"/>
          <w:color w:val="1F497D"/>
          <w:sz w:val="18"/>
          <w:szCs w:val="18"/>
          <w:u w:val="single"/>
        </w:rPr>
        <w:t>738 01 Frýdek-Míst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l">
    <w:name w:val="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omp@procomp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5:00Z</dcterms:created>
  <dc:creator>krzystkova</dc:creator>
  <dc:description/>
  <cp:keywords/>
  <dc:language>en-US</dc:language>
  <cp:lastModifiedBy>Krzystková Drahomíra</cp:lastModifiedBy>
  <cp:lastPrinted>2023-07-11T11:34:00Z</cp:lastPrinted>
  <dcterms:modified xsi:type="dcterms:W3CDTF">2023-07-12T10:58:00Z</dcterms:modified>
  <cp:revision>4</cp:revision>
  <dc:subject/>
  <dc:title>ZÁHLAVÍ DOPISU</dc:title>
</cp:coreProperties>
</file>