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 organizovaný pobyt žáků 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: ZSSTAN/2023/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svaz ochránců přírody – Záchranná stanice a ekocentrum Pasí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or u Skutče 47, 539 44 Bor u Skut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82109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/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/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mín: 12. – 16. 6. 2023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žáků: 24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pedagogického doprovodu: 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ubytování těmto pracovníkům poskytnut zdarma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ind w:left="72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ind w:left="721" w:hanging="437"/>
        <w:rPr/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 poskytované služby na 1 osobu činí včetně DPH   650  Kč/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hrnuje: ubytování, strav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dagogický doprovod – ubytování zdarm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3 x pedagogický dozor – úhrada školou strava    300  Kč/pedagog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začíná v den příjezdu                      oběd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končí v den odjezdu                        snídan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/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ode dne podpisu smlouvy do </w:t>
      </w:r>
    </w:p>
    <w:p>
      <w:pPr>
        <w:pStyle w:val="Normal"/>
        <w:numPr>
          <w:ilvl w:val="0"/>
          <w:numId w:val="2"/>
        </w:numPr>
        <w:ind w:left="714" w:hanging="43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7.6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svaz ochránců přírody – Záchranná stanice a ekocentrum Pasíč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G. Kostel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6:00Z</dcterms:created>
  <dc:creator>Kostelecká</dc:creator>
  <dc:description/>
  <cp:keywords/>
  <dc:language>en-US</dc:language>
  <cp:lastModifiedBy>Kostelecká Gisela</cp:lastModifiedBy>
  <cp:lastPrinted>2017-04-03T14:09:00Z</cp:lastPrinted>
  <dcterms:modified xsi:type="dcterms:W3CDTF">2023-07-02T09:04:00Z</dcterms:modified>
  <cp:revision>5</cp:revision>
  <dc:subject/>
  <dc:title>SMLOUVA</dc:title>
</cp:coreProperties>
</file>