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Smlouva o propaga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rgis a.s.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á</w:t>
      </w:r>
      <w:r>
        <w:rPr>
          <w:rFonts w:cs="Calibri" w:ascii="Calibri" w:hAnsi="Calibri"/>
        </w:rPr>
        <w:t>: JUDr. Karlem Walterem, členem představen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</w:t>
      </w:r>
      <w:r>
        <w:rPr>
          <w:rFonts w:cs="Calibri" w:ascii="Calibri" w:hAnsi="Calibri"/>
        </w:rPr>
        <w:t xml:space="preserve"> 005 648 9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CZ0056489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Slezská 2127/13, 121 50 Praha 2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b/>
        </w:rPr>
        <w:t>Zapsána</w:t>
      </w:r>
      <w:r>
        <w:rPr>
          <w:rFonts w:cs="Calibri" w:ascii="Calibri" w:hAnsi="Calibri"/>
        </w:rPr>
        <w:t>: u Městského soudu v Praze, oddíl B, vložka 26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propagáto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ArialMT;Arial" w:cs="Calibri"/>
          <w:b/>
          <w:b/>
        </w:rPr>
      </w:pPr>
      <w:r>
        <w:rPr>
          <w:rFonts w:cs="Calibri" w:ascii="Calibri" w:hAnsi="Calibri"/>
          <w:b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eastAsia="ArialMT;Arial" w:cs="Calibri"/>
          <w:b/>
          <w:b/>
        </w:rPr>
      </w:pPr>
      <w:r>
        <w:rPr>
          <w:rFonts w:eastAsia="ArialMT;Arial" w:cs="Calibri" w:ascii="Calibri" w:hAnsi="Calibri"/>
          <w:b/>
        </w:rPr>
        <w:t xml:space="preserve">Česká centrála cestovního ruchu – CzechTouris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eastAsia="ArialMT;Arial" w:cs="Calibri"/>
          <w:b/>
          <w:b/>
        </w:rPr>
      </w:pPr>
      <w:r>
        <w:rPr>
          <w:rFonts w:eastAsia="ArialMT;Arial" w:cs="Calibri" w:ascii="Calibri" w:hAnsi="Calibri"/>
          <w:b/>
        </w:rPr>
        <w:t>Zastoupená:</w:t>
      </w:r>
      <w:r>
        <w:rPr>
          <w:rFonts w:cs="Calibri" w:ascii="Calibri" w:hAnsi="Calibri"/>
        </w:rPr>
        <w:t xml:space="preserve"> </w:t>
      </w:r>
      <w:r>
        <w:rPr>
          <w:rFonts w:eastAsia="ArialMT;Arial" w:cs="Calibri" w:ascii="Calibri" w:hAnsi="Calibri"/>
        </w:rPr>
        <w:t xml:space="preserve">Ing. Terezou Matějkovou, </w:t>
      </w:r>
      <w:r>
        <w:rPr>
          <w:rFonts w:cs="Calibri" w:ascii="Calibri" w:hAnsi="Calibri"/>
        </w:rPr>
        <w:t xml:space="preserve">pověřenou řízením Odboru strategie a marketingová komunikace, </w:t>
      </w:r>
      <w:r>
        <w:rPr>
          <w:rFonts w:eastAsia="ArialMT;Arial" w:cs="Calibri" w:ascii="Calibri" w:hAnsi="Calibri"/>
        </w:rPr>
        <w:t>ČCCR – CzechTourism</w:t>
      </w:r>
    </w:p>
    <w:p>
      <w:pPr>
        <w:pStyle w:val="Normal"/>
        <w:widowControl w:val="false"/>
        <w:autoSpaceDE w:val="false"/>
        <w:rPr>
          <w:rFonts w:ascii="Calibri" w:hAnsi="Calibri" w:eastAsia="ArialMT;Arial" w:cs="Calibri"/>
          <w:b/>
          <w:b/>
        </w:rPr>
      </w:pPr>
      <w:r>
        <w:rPr>
          <w:rFonts w:eastAsia="ArialMT;Arial" w:cs="Calibri" w:ascii="Calibri" w:hAnsi="Calibri"/>
          <w:b/>
        </w:rPr>
        <w:t>IČO:</w:t>
      </w:r>
      <w:r>
        <w:rPr>
          <w:rFonts w:eastAsia="ArialMT;Arial" w:cs="Calibri" w:ascii="Calibri" w:hAnsi="Calibri"/>
        </w:rPr>
        <w:t xml:space="preserve"> </w:t>
      </w:r>
      <w:r>
        <w:rPr>
          <w:rFonts w:cs="Calibri" w:ascii="Calibri" w:hAnsi="Calibri"/>
        </w:rPr>
        <w:t>49 27 76 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eastAsia="ArialMT;Arial" w:cs="Calibri"/>
          <w:b/>
          <w:b/>
        </w:rPr>
      </w:pPr>
      <w:r>
        <w:rPr>
          <w:rFonts w:eastAsia="ArialMT;Arial" w:cs="Calibri" w:ascii="Calibri" w:hAnsi="Calibri"/>
          <w:b/>
        </w:rPr>
        <w:t>DIČ:</w:t>
      </w:r>
      <w:r>
        <w:rPr>
          <w:rFonts w:eastAsia="ArialMT;Arial" w:cs="Calibri" w:ascii="Calibri" w:hAnsi="Calibri"/>
        </w:rPr>
        <w:t xml:space="preserve"> CZ 49 27 76 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eastAsia="Calibri" w:cs="Calibri"/>
        </w:rPr>
      </w:pPr>
      <w:r>
        <w:rPr>
          <w:rFonts w:eastAsia="ArialMT;Arial" w:cs="Calibri" w:ascii="Calibri" w:hAnsi="Calibri"/>
          <w:b/>
        </w:rPr>
        <w:t>Se sídlem:</w:t>
      </w:r>
      <w:r>
        <w:rPr>
          <w:rFonts w:eastAsia="ArialMT;Arial" w:cs="Calibri" w:ascii="Calibri" w:hAnsi="Calibri"/>
        </w:rPr>
        <w:t xml:space="preserve"> Vinohradská 46, 120 41 Praha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zadavate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v souladu s ustanoveními občanského zákoníku, zejména s ustanovením § 1746 odst. 2. tuto smlouvu o propaga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ředmětem smlouvy je zajištění propagace vybraných a vzájemně schválených akcí pořádaných zadavatelem v České republice, v rubrice Cestování na serveru Novinky.c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v deníku Právo v magazínu Víkend, jejichž je Borgis, a.s., vydavatelem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 období září - prosinec 2016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ind w:left="3969" w:hanging="396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jc w:val="both"/>
        <w:rPr/>
      </w:pPr>
      <w:r>
        <w:rPr>
          <w:rFonts w:cs="Calibri" w:ascii="Calibri" w:hAnsi="Calibri"/>
        </w:rPr>
        <w:t>Tato smlouva je uzavřena na dobu určitou. Smlouva je platná a účinná dnem podpisu oběma smluvními stranami. Předmět smlouvy, tzn. propagace akcí zadavatele, bude realizován v období září až prosinec 2016 v rubrice Cestování na serveru Novinky.cz a v příloze deníku Právo - v magazínu Víkend.</w:t>
      </w:r>
      <w:r>
        <w:rPr>
          <w:rFonts w:cs="Calibri" w:ascii="Calibri" w:hAnsi="Calibri"/>
          <w:b/>
        </w:rPr>
        <w:t xml:space="preserve">                                  </w:t>
      </w:r>
    </w:p>
    <w:p>
      <w:pPr>
        <w:pStyle w:val="Normal"/>
        <w:ind w:left="3969" w:hanging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396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3969"/>
        <w:jc w:val="center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ind w:left="3969" w:hanging="396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pagátor se zavazuje k propagaci akcí smluvního partnera v rozsahu a v termínech vzájemně odsouhlasený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lnění v rámci redakce Cestování na Novinky.cz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soutěž „Miluju historii“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x úvodní článek o soutěž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oření speciální galerie fotografií (doplňovat se bude každý týden o 3 výherc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1x Rozhovor s Jitkou Schneiderovou, uveřejněný v průběhu trvání fotosoutěže (nejpozději do 25. září 2016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x článek z vernisáže a informace o výhercích, uveřejněný po vernisáži vítězných fotografií (termín konání bude znám v průběhu září 2016)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paň Karel I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4x Tipy na cestování a akce spojené s Karlem IV. v tipech na víkend a v tipech pro rodiny s dětmi dle výběru redak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</w:rPr>
        <w:t>DestinaCZe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2x samostatný článek s tipy na výlet s Karlem IV. s tím, že na konci článku bude odstavec o soutěži DestinaCZe (včetně odkazu na web soutěže a informacích o hlasování)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lnění v rámci redakce Právo – příloha Víken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2x Tipy na cestování a akce spojené s Karlem IV. (dle výběru redakc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x článek s informací o aplikaci Skryté příběh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1x tematické zpracování press tripu na Jižní Moravu „víno a Karel IV.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1x tematické zpracování návštěvy Karlštej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adavatel se zavazuje dodat potřebné materiály k zajištění propagace, popř. další podklady průběžně, ve vzájemně dohodnutých termínech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davatel se zavazuje uhradit za výše uvedenou propagaci na účet propagátora celkov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částku ve výši 80 000,- Kč + DPH v zákonné výš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3.   Zadavatel se zavazuje, že zajistí, aby v souvislosti s plněním této Smlouvy nedošl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 jakémukoliv poškození dobrého jména značky Borgis a.s. a společnosti Borgis a.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davatel je odpovědný za případné porušení práva Borgis a.s. z průmyslového neb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iného duševního vlastnictví vzniklé v důsledku vadné realizace předmětu této Smlouvy,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estliže k tomuto porušení dojde podle českého právního řádu. Zadavatel se tímt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vazuje dodržovat při plnění vlastních závazků dle této smlouvy zákon č. 121/2000 Sb.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 právu autorském, o právech souvisejících s právem autorským a o změně některý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ákonů (autorský záko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4.   Kontaktní osobou pro účely plnění této smlouvy j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 propagátora Stanislava Zajícová, </w:t>
      </w:r>
      <w:hyperlink r:id="rId2">
        <w:r>
          <w:rPr>
            <w:rStyle w:val="InternetLink"/>
            <w:rFonts w:cs="Calibri" w:ascii="Calibri" w:hAnsi="Calibri"/>
            <w:color w:val="000000"/>
          </w:rPr>
          <w:t>Stanislava.Zajicova@pravo.cz</w:t>
        </w:r>
      </w:hyperlink>
      <w:r>
        <w:rPr>
          <w:rStyle w:val="Go"/>
          <w:rFonts w:cs="Calibri" w:ascii="Calibri" w:hAnsi="Calibri"/>
        </w:rPr>
        <w:t>, 602 659 752,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 zadavatele Martina Zikmundová, 777 702 769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</w:t>
      </w:r>
    </w:p>
    <w:p>
      <w:pPr>
        <w:pStyle w:val="Normal"/>
        <w:ind w:left="4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ena plnění a platební podmínky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Smluvní strany se dohodly, že cena celkem za obě části plnění předmětu smlouvy (tedy v rámci redakce Cestování na novinky.cz a redakce Právo – příloha Víkend) činí </w:t>
      </w:r>
      <w:r>
        <w:rPr>
          <w:rFonts w:cs="Calibri" w:ascii="Calibri" w:hAnsi="Calibri"/>
          <w:b/>
        </w:rPr>
        <w:t>80.000,- Kč</w:t>
      </w:r>
      <w:r>
        <w:rPr>
          <w:rFonts w:cs="Calibri" w:ascii="Calibri" w:hAnsi="Calibri"/>
        </w:rPr>
        <w:t xml:space="preserve"> (slovy: osmdesát tisíc korun českých) + DPH dle platných předpisů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mluvní cena uvedená v odstavci IV.1 je konečná. Vzniknou-li na straně propagátora další vícenáklady s předmětem plnění, zavazuje se propagátor, že nebude uplatňovat jejich úhradu na zadavatel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Propagátor po zrealizování všech částí plnění a jejich odsouhlasení zadavatelem, nejpozději do 15. 1. 2017, vystaví fakturu na částku 80.000,- Kč + DPH s termínem splatnosti 30 dnů od data vystavení. </w:t>
      </w:r>
    </w:p>
    <w:p>
      <w:pPr>
        <w:pStyle w:val="Normal"/>
        <w:ind w:left="3969" w:hanging="396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969" w:hanging="396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</w:t>
      </w:r>
    </w:p>
    <w:p>
      <w:pPr>
        <w:pStyle w:val="Normal"/>
        <w:ind w:left="42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sz w:val="28"/>
          <w:szCs w:val="28"/>
        </w:rPr>
        <w:t>Ostatní ujednán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ouhlasí s tím, aby tato smlouva byla zadavatelem zveřejněna v registru smluv dle zákona 340/2015 Sb. o zvláštních podmínkách účinnosti některých smluv, uveřejňování těchto smluv a o registru smluv (zákon o registru smluv) v rozsahu údajů vymezených tímto zákonem a platnými právními předpisy o svobodném přístupu k informacím a respektujících utajované skutečnosti, ochranu osobních informací a obchodního tajemství. Smluvní strany dále ujednávají, že tato smlouva neobsahuje obchodní tajemství pro účely jejího plného zveřejnění dle zákona o registru smluv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uppressAutoHyphens w:val="false"/>
        <w:spacing w:lineRule="exact" w:line="260"/>
        <w:jc w:val="both"/>
        <w:rPr/>
      </w:pPr>
      <w:r>
        <w:rPr>
          <w:rFonts w:cs="Calibri" w:ascii="Calibri" w:hAnsi="Calibri"/>
          <w:szCs w:val="22"/>
        </w:rPr>
        <w:t xml:space="preserve">Smlouva </w:t>
      </w:r>
      <w:r>
        <w:rPr>
          <w:rFonts w:cs="Calibri" w:ascii="Calibri" w:hAnsi="Calibri"/>
        </w:rPr>
        <w:t>nabývá účinnosti nejdříve dnem jejího zveřejnění v registru sml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může zaniknout též dohodou obou smluvních stra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í vztahy, vyplývající z této smlouvy se řídí příslušnými ustanoveními občanského zákoník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vyhotovuje ve dvou stejnopisech, z nichž jeden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Praze dne 1. 9. 2016</w:t>
        <w:tab/>
        <w:tab/>
        <w:tab/>
        <w:tab/>
        <w:tab/>
        <w:t>V Praze dne 1. 9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……………………</w:t>
      </w:r>
      <w:r>
        <w:rPr>
          <w:rFonts w:cs="Calibri" w:ascii="Calibri" w:hAnsi="Calibri"/>
        </w:rPr>
        <w:t xml:space="preserve">.                 </w:t>
        <w:tab/>
        <w:tab/>
        <w:tab/>
        <w:tab/>
        <w:t xml:space="preserve">             ..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rgis a.s.               </w:t>
        <w:tab/>
        <w:tab/>
        <w:tab/>
        <w:t xml:space="preserve">    </w:t>
        <w:tab/>
        <w:tab/>
        <w:tab/>
        <w:t>ČCCR CzechTourism</w:t>
      </w:r>
    </w:p>
    <w:p>
      <w:pPr>
        <w:pStyle w:val="Normal"/>
        <w:rPr/>
      </w:pPr>
      <w:r>
        <w:rPr>
          <w:rFonts w:cs="Calibri" w:ascii="Calibri" w:hAnsi="Calibri"/>
        </w:rPr>
        <w:t>JUDr. Karel Walter</w:t>
        <w:tab/>
        <w:tab/>
        <w:tab/>
        <w:t xml:space="preserve">           </w:t>
        <w:tab/>
        <w:tab/>
        <w:t xml:space="preserve">             Ing. Tereza Matějková          </w:t>
      </w:r>
    </w:p>
    <w:p>
      <w:pPr>
        <w:pStyle w:val="Normal"/>
        <w:ind w:left="5670" w:hanging="5670"/>
        <w:rPr/>
      </w:pPr>
      <w:r>
        <w:rPr>
          <w:rFonts w:cs="Calibri" w:ascii="Calibri" w:hAnsi="Calibri"/>
        </w:rPr>
        <w:t>člen představenstva</w:t>
        <w:tab/>
        <w:t>pověřena řízením Odboru strategie a marketingová komunikace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b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Georgia" w:hAnsi="Georgi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Tahoma" w:hAnsi="Tahoma" w:cs="Tahoma"/>
      <w:b/>
      <w:cap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o">
    <w:name w:val="go"/>
    <w:basedOn w:val="Standardnpsmoodstavce2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keepNext w:val="true"/>
      <w:widowControl w:val="false"/>
      <w:suppressAutoHyphens w:val="false"/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a.Zajicova@prav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2:00Z</dcterms:created>
  <dc:creator>JaneckovaD</dc:creator>
  <dc:description/>
  <dc:language>en-US</dc:language>
  <cp:lastModifiedBy>Filipová Iva</cp:lastModifiedBy>
  <cp:lastPrinted>2016-09-08T13:08:00Z</cp:lastPrinted>
  <dcterms:modified xsi:type="dcterms:W3CDTF">2016-09-13T09:32:00Z</dcterms:modified>
  <cp:revision>2</cp:revision>
  <dc:subject/>
  <dc:title>Evidenční číslo smlouvy:8085/07</dc:title>
</cp:coreProperties>
</file>