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KTIK International, s.r.o.</w:t>
        <w:br/>
        <w:t>IČ: 284 95 802</w:t>
        <w:br/>
        <w:t>Argentinská 1621/36</w:t>
        <w:br/>
        <w:t>170 00 Prah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aha, 10. 7.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bjednávka učebnic a pracovních sešitů pro třídy Začít spolu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ám tímto u vás následující položky učebnic a pracovních sešitů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8420"/>
        <w:gridCol w:w="1520"/>
        <w:gridCol w:w="1400"/>
        <w:gridCol w:w="1400"/>
      </w:tblGrid>
      <w:tr>
        <w:trPr>
          <w:trHeight w:val="315" w:hRule="atLeast"/>
        </w:trPr>
        <w:tc>
          <w:tcPr>
            <w:tcW w:w="17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 C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 k objednání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a za 1 ks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 položku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balíček: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LÍČEK PRO 2. ROČNÍK - NOVÁ EDICE S DOPLŇK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600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 C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pracovní sešity: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ník 3 - 1. dí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ník 3 - 2. dí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VÁ MATEMATIKA 3 - 1. dí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35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VÁ MATEMATIKA 3 - 2. dí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35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OHOVÁ VÝCHOVA 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35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VÁ ČEŠTINA 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575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VÁ PRVOUKA 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425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 C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pracovní sešity: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ník 4 - 1. dí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8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ník 4 - 2. dí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8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covní učebnice ČÍTANKA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836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VÁ ČEŠTINA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890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ASTIVĚDA 4  – DĚJIN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06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ASTIVĚDA 4 – NAŠE VLAS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06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RODOVĚDA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06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MATIKA 4 - 1. dí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42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MATIKA 4 - 2. dí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42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 C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učebnice: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vá čeština 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499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vá matematika 5 - 1. dí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722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vá matematika 5 - 2. dí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722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vá přírodověda 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415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vá vlastivěda 5 - Česká republika a Evrop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289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vá vlastivěda 5 - Novodobé české dějin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289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pracovní sešity: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vá čítanka 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40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vá slohová výchova 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380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vá čeština 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100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vá matematika 5 - 1. dí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380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vá matematika 5 - 2. dí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380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ník 5 - 1. dí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0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ník 5 - 2. dí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0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vá přírodověda 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360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vá vlastivěda 5 - Česká republika a Evrop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380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vá vlastivěda 5 - Novodobé české dějin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340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učitelské sady: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ktáty, testy a hr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cvičování pravopis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revné úlohy z češtiny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tení s porozumění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vá vlastivěda 5 - Česká republika a Evropa - METODICKÁ PŘÍRUČKA PRO UČITE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vá vlastivěda 5 - Novodobé české dějiny - METODICKÁ PŘÍRUČKA PRO UČITE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 C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balíček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líček bez češtin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0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8420"/>
        <w:gridCol w:w="1520"/>
        <w:gridCol w:w="1400"/>
        <w:gridCol w:w="1400"/>
      </w:tblGrid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ísmenkov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ísmenkov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300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běhov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běhov 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300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volňovací cviky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volňovací cviky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ísanka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ísanka 1. dí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ísanka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ísanka 2. dí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ísanka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ísanka 3. dí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Celkem za objednávku (bez případných slev) – 78.241 Kč vč. DPH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Dodání v přípravném týdnu, platba na fakturu (náhradní plnění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ěkuji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rbara Bláhová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ákladní škola, Praha 4, Pošepného náměstí 2022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20"/>
          <w:szCs w:val="20"/>
        </w:rPr>
      </w:pPr>
      <w:r>
        <w:rPr>
          <w:rFonts w:cs="Calibri" w:ascii="Calibri" w:hAnsi="Calibri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13:00Z</dcterms:created>
  <dc:creator>zvykydalova</dc:creator>
  <dc:description/>
  <cp:keywords/>
  <dc:language>en-US</dc:language>
  <cp:lastModifiedBy>Barbara Bláhová</cp:lastModifiedBy>
  <cp:lastPrinted>2018-01-22T13:07:00Z</cp:lastPrinted>
  <dcterms:modified xsi:type="dcterms:W3CDTF">2023-07-12T10:28:00Z</dcterms:modified>
  <cp:revision>4</cp:revision>
  <dc:subject/>
  <dc:title>KOOPERATIVA</dc:title>
</cp:coreProperties>
</file>