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řizuje: Jiřina Púchovská</w:t>
        <w:tab/>
        <w:tab/>
        <w:tab/>
        <w:t xml:space="preserve">Č. j.: ZŠ 481/2023 </w:t>
        <w:tab/>
        <w:tab/>
        <w:t>V Mělníku 3. 7.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ŠNAJDR stavby Mělník, s.r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nešova 3521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76 01 Mělní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byněk Šnajdr, jednatel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Č: 27110648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Č: CZ27110648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. č. 49-2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Úpravy povrchů a SDK akce šatny ZŠ Mělník, Jaroslava Seiferta 14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Objednáváme u Vás úpravu povrchů a SDK šatny v suterénu budovy základní školy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cenové nabídky ze dne 31. 5. 2023 v celkové výši 68 128,- Kč bez DPH, s DP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em 82 435,- Kč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: 1. Cenová nabídk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4549603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204032878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3-05-11T12:02:00Z</cp:lastPrinted>
  <dcterms:modified xsi:type="dcterms:W3CDTF">2023-07-10T08:25:00Z</dcterms:modified>
  <cp:revision>78</cp:revision>
  <dc:subject/>
  <dc:title> </dc:title>
</cp:coreProperties>
</file>