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/85/250/7/2023/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Objednatel :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řížkovského 247, 664 34 Kuřim</w:t>
      </w: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Bc. Petrou Quittovou, </w:t>
      </w:r>
      <w:r>
        <w:rPr>
          <w:rFonts w:cs="Arial" w:ascii="Arial" w:hAnsi="Arial"/>
          <w:szCs w:val="24"/>
        </w:rPr>
        <w:t>předsedkyní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 :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  <w:b/>
        </w:rPr>
        <w:t>1.2. Zhotovitel: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426" w:right="-5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M PLUS s.r.o.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426" w:right="-5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lín 350, 664 75 Deblín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stoupený: Ing. Karlem Weiglem, jednatelem společnosti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27745112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CZ27745112   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ind w:left="341" w:hanging="3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Výše uvedené smluvní strany uzavírají smlouvu o dílo, podle níž se zhotovitel   zavazuje provést pro objednatele zakázku</w:t>
      </w:r>
      <w:r>
        <w:rPr>
          <w:rFonts w:cs="Arial" w:ascii="Arial" w:hAnsi="Arial"/>
          <w:b/>
          <w:bCs/>
        </w:rPr>
        <w:t xml:space="preserve">: </w:t>
      </w:r>
      <w:bookmarkStart w:id="0" w:name="OLE_LINK1"/>
      <w:r>
        <w:rPr>
          <w:rFonts w:cs="Arial" w:ascii="Arial" w:hAnsi="Arial"/>
          <w:b/>
          <w:bCs/>
        </w:rPr>
        <w:t>„Oprava sociálního zařízení hájenka Šebrov 156“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le zadávací dokumentac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stavebních prací dle dle technické specifikace Přílohy č.2 ZD, která je nedílnou součástí této SoD.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ind w:left="2127" w:hanging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hájenka Šebrov 156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prací :  1. 9. 2023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20. 9. 2023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 odstranění veškerých vad a nedodělků, uvedení okolních pozemků do původního stav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 oběma smluvními stranami a zveřejněním v registru smluv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  225.906,68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15 %</w:t>
        <w:tab/>
        <w:t xml:space="preserve">                      33.886,00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 259.792,68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dílo je platná po celou dobu realizace. Jedná se o přenesenou daňovou povinnost. Daň odvede objednatel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o předání a převzetí díla vystaví zhotovitel konečnou fakturu se splatností 30 dní ode dne doručení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vzniku dodatečných nákladů (vícepráce nebo méněpráce), budou tyto zahrnuty do příslušné faktury odděleně na základě řádně sepsaného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NormlnIMP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 ohledem na skutečnost, že stavební práce budou probíhat v obydleném pronajatém bytovém prostoru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zástupce objednatele je pověřen Ing. Pavel Jorda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, není-li pozastavení z viny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60 měsíců na stavební část díla, na zařizovací předměty dle záruky výrobce. Vše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 od uznání reklamace dle odst. 10.3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třetích osob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2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l. 13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Platnost smlouvy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3.1</w:t>
      </w:r>
      <w:r>
        <w:rPr>
          <w:rFonts w:cs="Arial" w:ascii="Arial" w:hAnsi="Arial"/>
          <w:color w:val="000000"/>
          <w:szCs w:val="24"/>
        </w:rPr>
        <w:t>.  Smlouva nabývá platnosti dnem podpisu oběma Smluvními stranam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3.2.</w:t>
      </w:r>
      <w:r>
        <w:rPr>
          <w:rFonts w:cs="Arial" w:ascii="Arial" w:hAnsi="Arial"/>
          <w:color w:val="000000"/>
          <w:szCs w:val="24"/>
        </w:rPr>
        <w:t xml:space="preserve">  Smlouva nabývá účinnosti dnem uveřejnění v registru smluv dle zákona 340/2015 Sb. o zvláštních podmínkách účinnosti některých smluv, uveřejňování těchto smluv a registru smluv, v platném zněn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3.4.</w:t>
      </w:r>
      <w:r>
        <w:rPr>
          <w:rFonts w:cs="Arial" w:ascii="Arial" w:hAnsi="Arial"/>
          <w:color w:val="000000"/>
          <w:szCs w:val="24"/>
        </w:rPr>
        <w:t xml:space="preserve">  Smlouva může být dále ukončena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>a) písemnou dohodou Smluvních stran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>b) jednostranným odstoupením od smlouvy, dojde-li k podstatnému porušení Smlouvy, čímž se rozumí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překročení sjednaného termínu dokončení díla o více než 14 kalendářních dní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ávažném porušení předpisů v oblasti životního prostředí a bezpečnosti prác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působení značné škody na majetku objednatel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- podstatné porušení ustanovení projektové dokumentace, předpisů a norem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5  Při ukončení platnosti Smlouvy shora uvedenými způsoby musí Smluvní stravy vyrovnat všechny vzájemné pohledávky a závazky včetně vzniklých pokut, na které vznikl nárok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4.2.</w:t>
      </w:r>
      <w:r>
        <w:rPr>
          <w:rFonts w:cs="Arial" w:ascii="Arial" w:hAnsi="Arial"/>
        </w:rPr>
        <w:t xml:space="preserve"> Smlouva je sepsána ve třech vyhotoveních, z nichž dvě obdrží objednatel a jedn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10. 7. 2023</w:t>
        <w:tab/>
        <w:t xml:space="preserve">V Deblíně, dne 10. 7. 2023 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/>
      </w:pPr>
      <w:r>
        <w:rPr>
          <w:rFonts w:cs="Arial" w:ascii="Arial" w:hAnsi="Arial"/>
          <w:b/>
        </w:rPr>
        <w:t>Za objednatele :</w:t>
        <w:tab/>
        <w:t>Za zhotovitele :</w:t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uto" w:line="288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jc w:val="both"/>
      <w:textAlignment w:val="auto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4:00Z</dcterms:created>
  <dc:creator>K-208</dc:creator>
  <dc:description/>
  <cp:keywords/>
  <dc:language>en-US</dc:language>
  <cp:lastModifiedBy>Hana Beinhauer</cp:lastModifiedBy>
  <cp:lastPrinted>2019-11-26T07:16:00Z</cp:lastPrinted>
  <dcterms:modified xsi:type="dcterms:W3CDTF">2023-07-12T07:47:00Z</dcterms:modified>
  <cp:revision>3</cp:revision>
  <dc:subject/>
  <dc:title>Smlouva o dílo</dc:title>
</cp:coreProperties>
</file>