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Jamas – teplo domova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bCs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Myslivecká 453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3 01 Semily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7-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cenové nabídky u vás objednáváme výměnu potrubí v budově domova mládeže v ulici 28. října 584 v Turnově v hodnotě 115.000,00 Kč včetně DPH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zástupkyně ředitelky pro praktickou výuku a hospodářskou činnost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STÚ</dc:creator>
  <dc:description/>
  <cp:keywords/>
  <dc:language>en-US</dc:language>
  <cp:lastModifiedBy>Mirka Kostříková</cp:lastModifiedBy>
  <cp:lastPrinted>2022-01-06T12:33:00Z</cp:lastPrinted>
  <dcterms:modified xsi:type="dcterms:W3CDTF">2023-07-12T07:11:00Z</dcterms:modified>
  <cp:revision>2</cp:revision>
  <dc:subject/>
  <dc:title>_</dc:title>
</cp:coreProperties>
</file>