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23-6-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 ČEZ ESCO, a.s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p. Tereza Nováková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Š a ZŠ Osel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Mgr. Tauchen Zdeněk</w:t>
            </w:r>
          </w:p>
        </w:tc>
      </w:tr>
      <w:tr>
        <w:trPr>
          <w:trHeight w:val="49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 ČEZ ESCO, a.s.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Střední škola a Základní škola, Oselce</w:t>
            </w:r>
          </w:p>
        </w:tc>
      </w:tr>
      <w:tr>
        <w:trPr>
          <w:trHeight w:val="813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Duhová 1444/2, 140 00 Pra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Oselce 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1322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: 035928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pecifikace zboží/služby/: objednáváme u Vás  </w:t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Sdruženou dodávku elektřiny na rok 2024 – SŠ a ZŠ Oselce 1</w:t>
            </w:r>
          </w:p>
          <w:p>
            <w:pPr>
              <w:pStyle w:val="Normlnweb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d 1.1.2024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do 31.12.2024   </w:t>
            </w:r>
            <w:r>
              <w:rPr/>
              <w:t>SŠ a ZŠ Oselce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dle ceníku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latba fakturou měsíčně.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Oselcích  dne: 23.6.202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47:00Z</dcterms:created>
  <dc:creator>admin</dc:creator>
  <dc:description/>
  <cp:keywords/>
  <dc:language>en-US</dc:language>
  <cp:lastModifiedBy>Jitka Boušová</cp:lastModifiedBy>
  <cp:lastPrinted>2023-07-12T08:26:00Z</cp:lastPrinted>
  <dcterms:modified xsi:type="dcterms:W3CDTF">2023-07-12T06:26:00Z</dcterms:modified>
  <cp:revision>188</cp:revision>
  <dc:subject/>
  <dc:title>OBJEDNÁVKOVÝ LIST</dc:title>
</cp:coreProperties>
</file>