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6096" w:hanging="0"/>
        <w:rPr>
          <w:rFonts w:ascii="Arial" w:hAnsi="Arial" w:cs="Arial"/>
          <w:bCs/>
        </w:rPr>
      </w:pPr>
      <w:bookmarkStart w:id="0" w:name="_Hlk136507127"/>
      <w:bookmarkEnd w:id="0"/>
      <w:r>
        <w:rPr>
          <w:rFonts w:cs="Arial" w:ascii="Arial" w:hAnsi="Arial"/>
          <w:bCs/>
        </w:rPr>
        <w:t xml:space="preserve">č. j.: </w:t>
        <w:tab/>
        <w:t>SPU 249254/2023/66/Fry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66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UID:</w:t>
        <w:tab/>
        <w:t>spuess8c15eb6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Hlk136507127"/>
      <w:bookmarkEnd w:id="1"/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48N17/2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Roman Hanzík, vedoucí Pobočky Mladá Bole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ělská 151, 293 01  Mladá Boles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ichmond Stars Energy Investments s.r.o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Prokopova 4, Chotětov, PSČ 294 28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473189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473189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C, vložka 16963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 Ivo Mrázek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48N17/28 ze dne 10.11.2017, ve znění dodatku č. 1 ze dne 16.09.2020 a oznámení o změně výše pachtovného z pachtovní smlouvy č. 48N17/28 ze dne 11.05.2023 (dále jen „smlouva“), kterým se mění předmět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>Na základě ozn</w:t>
      </w:r>
      <w:r>
        <w:rPr>
          <w:rFonts w:cs="Arial" w:ascii="Arial" w:hAnsi="Arial"/>
          <w:sz w:val="22"/>
          <w:szCs w:val="22"/>
        </w:rPr>
        <w:t xml:space="preserve">ámení o změně výše pachtovného z pachtovní smlouvy č. 48N17/28 ze dne 11.05.2023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</w:t>
      </w:r>
      <w:r>
        <w:rPr>
          <w:rFonts w:cs="Arial" w:ascii="Arial" w:hAnsi="Arial"/>
          <w:b/>
          <w:sz w:val="22"/>
          <w:szCs w:val="22"/>
        </w:rPr>
        <w:t>13 707 Kč</w:t>
      </w:r>
      <w:r>
        <w:rPr>
          <w:rFonts w:cs="Arial" w:ascii="Arial" w:hAnsi="Arial"/>
          <w:sz w:val="22"/>
          <w:szCs w:val="22"/>
        </w:rPr>
        <w:t xml:space="preserve"> (slovy: třináct tisíc sedm set sedm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le oznámení o změně v údajích katastru nemovitostí č. j. Z-2112/2023-208, zaslané Katastrálním úřadem pro Středočeský kraj, Katastrálním pracovištěm Nymburk, byly v katastrálním území Kovanice mimo jiné provedeny následující změny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pozemkové parcely KN p. č. 326/7 byla sloučena pozemková parcela KN p. č. 326/255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emková parcela KN p. č. 326/255 tímto zanikla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pozemkové parcely KN p. č. 326/7 byl změněn druh pozemku na trvalý travní por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še uvedenému je nyní předmětem této pachtovní smlouvy následující nemovitá věc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654"/>
        <w:gridCol w:w="1276"/>
        <w:gridCol w:w="1134"/>
        <w:gridCol w:w="1559"/>
        <w:gridCol w:w="2052"/>
      </w:tblGrid>
      <w:tr>
        <w:trPr>
          <w:trHeight w:val="39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trHeight w:val="39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n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72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v. travní porost</w:t>
            </w:r>
          </w:p>
        </w:tc>
      </w:tr>
    </w:tbl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se z výše uvedených důvodů nezmění, tzn. zůstává nadále ve výši </w:t>
      </w:r>
      <w:r>
        <w:rPr>
          <w:rFonts w:cs="Arial" w:ascii="Arial" w:hAnsi="Arial"/>
          <w:b/>
          <w:sz w:val="22"/>
          <w:szCs w:val="22"/>
        </w:rPr>
        <w:t>13 707 Kč</w:t>
      </w:r>
      <w:r>
        <w:rPr>
          <w:rFonts w:cs="Arial" w:ascii="Arial" w:hAnsi="Arial"/>
          <w:sz w:val="22"/>
          <w:szCs w:val="22"/>
        </w:rPr>
        <w:t xml:space="preserve"> (slovy: třináct tisíc sedm set sedm korun českýc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01.10.2023 je pachtýř povinen zaplatit částku</w:t>
      </w:r>
      <w:r>
        <w:rPr>
          <w:rFonts w:cs="Arial" w:ascii="Arial" w:hAnsi="Arial"/>
          <w:b/>
          <w:sz w:val="22"/>
          <w:szCs w:val="22"/>
        </w:rPr>
        <w:t xml:space="preserve"> 13 707 Kč</w:t>
      </w:r>
      <w:r>
        <w:rPr>
          <w:rFonts w:cs="Arial" w:ascii="Arial" w:hAnsi="Arial"/>
          <w:sz w:val="22"/>
          <w:szCs w:val="22"/>
        </w:rPr>
        <w:t xml:space="preserve"> (slovy: třináct tisíc sedm set 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bookmarkStart w:id="2" w:name="_Hlk56075201"/>
      <w:bookmarkEnd w:id="2"/>
      <w:r>
        <w:rPr>
          <w:rFonts w:cs="Arial" w:ascii="Arial" w:hAnsi="Arial"/>
          <w:sz w:val="22"/>
          <w:szCs w:val="22"/>
        </w:rPr>
        <w:t>3. 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 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56075201"/>
      <w:bookmarkStart w:id="4" w:name="_Hlk56075201"/>
      <w:bookmarkEnd w:id="4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Tento dodatek nabývá platnosti dnem podpisu smluvními stranami a účinnosti dnem 12.07.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ladé Boleslavi dne 12.07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man Hanzík</w:t>
        <w:tab/>
        <w:tab/>
        <w:tab/>
        <w:tab/>
        <w:tab/>
        <w:t>Ivo Mrá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Mladá Boleslav</w:t>
        <w:tab/>
        <w:tab/>
        <w:tab/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ichmond Stars Energy Invest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s.r.o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Milada Frý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 registrace </w:t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verze </w:t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    </w:t>
        <w:tab/>
        <w:t>Ing. Milada Frýd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Mladé Boleslavi dne ……………..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dpovědného zaměstnance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7:00Z</dcterms:created>
  <dc:creator>PFCR</dc:creator>
  <dc:description/>
  <cp:keywords/>
  <dc:language>en-US</dc:language>
  <cp:lastModifiedBy>Frýdová Milada Ing.</cp:lastModifiedBy>
  <cp:lastPrinted>2023-07-12T08:11:00Z</cp:lastPrinted>
  <dcterms:modified xsi:type="dcterms:W3CDTF">2023-07-12T06:17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