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– objednávka ubytování a stra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Excalibur Tours Praha s.r.o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Sibeliova 368/5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62 00 Praha 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IČO: 48113263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IČ: CZ48113263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davatel:  Hotelová škola a Gymnázium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Objednáváme u Vaší firmy ubytování vč. stravy ve dnech  4. - 8. 7. 2023 pro 40 osob v částce 141 080,- Kč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28.6. 2023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</w:t>
      </w:r>
      <w:r>
        <w:rPr/>
        <w:t>Objednávku akcept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1:00Z</dcterms:created>
  <dc:creator>studijnio</dc:creator>
  <dc:description/>
  <cp:keywords/>
  <dc:language>en-US</dc:language>
  <cp:lastModifiedBy>Šrámková Romana</cp:lastModifiedBy>
  <cp:lastPrinted>2023-07-11T15:41:00Z</cp:lastPrinted>
  <dcterms:modified xsi:type="dcterms:W3CDTF">2023-07-11T13:41:00Z</dcterms:modified>
  <cp:revision>2</cp:revision>
  <dc:subject/>
  <dc:title/>
</cp:coreProperties>
</file>