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90525</wp:posOffset>
                </wp:positionV>
                <wp:extent cx="837565" cy="533400"/>
                <wp:effectExtent l="0" t="635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0.75pt;width:65.95pt;height:41.95pt" coordorigin="1418,615" coordsize="1319,839">
                <v:group id="shape_0" alt="Group 3" style="position:absolute;left:2412;top:61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94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94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94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24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24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16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16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16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16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24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24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17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16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16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16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BSK TJ Jičín  z. 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Bc. Davidem Streubelem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4092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Denisova 585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2955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bankovní spojení: xxxxxxxxxxxxxxxxxxxxxx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3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významné sportovní akc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</w:t>
      </w:r>
      <w:r>
        <w:rPr>
          <w:rFonts w:cs="Arial" w:ascii="Myriad Web" w:hAnsi="Myriad Web"/>
          <w:color w:val="000000"/>
        </w:rPr>
        <w:t>a to na základě žádosti příjemce ze dne 5. 5. 2023 podané v rámci Programu pro poskytování dotací v oblasti sportu pro rok 2023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 xml:space="preserve">          111 459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významné sportovní akce:</w:t>
        <w:tab/>
        <w:tab/>
        <w:tab/>
        <w:tab/>
        <w:tab/>
        <w:t xml:space="preserve">            16 5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 xml:space="preserve">           107 206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                                                                                    235 165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                    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Dotace na významnou sportovní akci bude poskytnuta příjemci do 14 dnů po předložení vyúčtování dotace, nejpozději do 14 dnů před zahájením akce (</w:t>
      </w:r>
      <w:r>
        <w:rPr>
          <w:rFonts w:cs="Arial" w:ascii="Myriad Web" w:hAnsi="Myriad Web"/>
          <w:i/>
        </w:rPr>
        <w:t xml:space="preserve">u akcí konaných po datu 30. 11. 2023 </w:t>
      </w:r>
      <w:r>
        <w:rPr>
          <w:rFonts w:cs="Arial" w:ascii="Myriad Web" w:hAnsi="Myriad Web"/>
          <w:i/>
          <w:iCs/>
        </w:rPr>
        <w:t>za podmínky, že si o její vyplacení příjemce požádá nejpozději do 30. 11. 2023).</w:t>
      </w:r>
    </w:p>
    <w:p>
      <w:pPr>
        <w:pStyle w:val="Odstavecseseznamem"/>
        <w:ind w:left="720" w:hanging="0"/>
        <w:rPr>
          <w:rFonts w:ascii="Myriad Web" w:hAnsi="Myriad Web" w:cs="Arial"/>
          <w:i/>
          <w:i/>
          <w:iCs/>
        </w:rPr>
      </w:pPr>
      <w:r>
        <w:rPr>
          <w:rFonts w:cs="Arial" w:ascii="Myriad Web" w:hAnsi="Myriad Web"/>
          <w:i/>
          <w:iCs/>
        </w:rPr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3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3                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na „Na podporu trenérů mládeže“ nejpozději do 31. března 2024. Vyúčtování dotace „Na významnou sportovní akci“ nejpozději do dvou měsíců po uskutečnění akce. V tomto vyúčtování předloží příjemce celkový seznam dokladů týkajících se realizované akce/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, u významné sportovní akce)</w:t>
      </w:r>
      <w:r>
        <w:rPr>
          <w:rFonts w:cs="Arial" w:ascii="Myriad Web" w:hAnsi="Myriad Web"/>
        </w:rPr>
        <w:t xml:space="preserve">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3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4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3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povinností podle této smlouvy.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ind w:left="-284" w:firstLine="567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2832" w:hanging="0"/>
        <w:rPr/>
      </w:pPr>
      <w:r>
        <w:rPr>
          <w:rFonts w:eastAsia="Myriad Web" w:cs="Myriad Web" w:ascii="Myriad Web" w:hAnsi="Myriad Web"/>
        </w:rPr>
        <w:t xml:space="preserve">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ato smlouva nabývá platnosti dnem podpisu obou smluvních stran a účinnosti dnem jejího zveřejnění </w:t>
      </w:r>
      <w:bookmarkStart w:id="0" w:name="_Hlk135229740"/>
      <w:r>
        <w:rPr>
          <w:rFonts w:cs="Arial" w:ascii="Myriad Web" w:hAnsi="Myriad Web"/>
        </w:rPr>
        <w:t>v registru smluv podle zákona č. 340/2015 Sb., ve znění pozdějších předpisů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  <w:bookmarkEnd w:id="0"/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8. zasedání Zastupitelstva města Jičína dne 21. 6. 2023 pod. č. 10. 1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ab/>
        <w:tab/>
        <w:t xml:space="preserve">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      BSK TJ Jičín  z. s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  Bc. David Streubel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3:00Z</dcterms:created>
  <dc:creator>Vogeltanzová Eva Mgr</dc:creator>
  <dc:description/>
  <cp:keywords/>
  <dc:language>en-US</dc:language>
  <cp:lastModifiedBy>Mádlová Jitka</cp:lastModifiedBy>
  <cp:lastPrinted>2015-06-01T13:01:00Z</cp:lastPrinted>
  <dcterms:modified xsi:type="dcterms:W3CDTF">2023-06-30T05:47:00Z</dcterms:modified>
  <cp:revision>75</cp:revision>
  <dc:subject/>
  <dc:title>Město Jičín</dc:title>
</cp:coreProperties>
</file>