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-190500</wp:posOffset>
            </wp:positionV>
            <wp:extent cx="461010" cy="624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0" t="-935" r="-1260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9999"/>
          <w:sz w:val="72"/>
          <w:szCs w:val="72"/>
        </w:rPr>
        <w:t>Nemocnice Kyjo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9999"/>
          <w:sz w:val="18"/>
          <w:szCs w:val="18"/>
        </w:rPr>
        <w:t>Nemocnice Kyjov, příspěvková organizace, Strážovská 1247, 69701 Kyjo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9999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MEDICA PRAHA GROUP, a.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Centrum NovoPlaz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ovodvorská 13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142 00 Praha 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9999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yřizuje/ Telefon</w:t>
        <w:tab/>
        <w:tab/>
        <w:tab/>
        <w:tab/>
        <w:tab/>
        <w:tab/>
        <w:tab/>
        <w:tab/>
        <w:tab/>
        <w:t>Kyjov 6.7.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ěc: Objednávk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íslo objednávky: HTO2023/ 0607</w:t>
      </w:r>
    </w:p>
    <w:p>
      <w:pPr>
        <w:pStyle w:val="Normal"/>
        <w:rPr>
          <w:rFonts w:ascii="Times New Roman" w:hAnsi="Times New Roman" w:cs="Times New Roman"/>
          <w:color w:val="009999"/>
          <w:sz w:val="22"/>
          <w:szCs w:val="22"/>
        </w:rPr>
      </w:pPr>
      <w:r>
        <w:rPr>
          <w:rFonts w:cs="Times New Roman" w:ascii="Times New Roman" w:hAnsi="Times New Roman"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 Hematologii a transfúzní oddělení Nemocnice Kyjov objednávám:</w:t>
      </w:r>
    </w:p>
    <w:tbl>
      <w:tblPr>
        <w:tblW w:w="6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20"/>
        <w:gridCol w:w="1213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alógové čísl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0106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clean (50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66162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pack DCL (20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82999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pack DFL (1 x 1,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N33754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RET (2 x 1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CV37755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WDF (2 x 4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06671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WNR (2 x 8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99456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ocell PLT (2 x 12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33756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sercell WDF (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12153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sercell WNR (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114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lfolyser (5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052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matolyser – WH (3 x 500 m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001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pack (20 l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9999"/>
          <w:sz w:val="22"/>
          <w:szCs w:val="22"/>
        </w:rPr>
      </w:pPr>
      <w:r>
        <w:rPr>
          <w:rFonts w:cs="Times New Roman" w:ascii="Times New Roman" w:hAnsi="Times New Roman"/>
          <w:color w:val="00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ěkuji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Smluvní strany souhlasí s poskytnutím informací o smlouvě v rozsahu zákona o svobodném přístupu k informacím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ato objednávka bude uveřejněna prostřednictvím registru smluv postupem dle zákona č. 340/2015 Sb., o zvláštních podmínkách účinnosti některých smluv, uveřejňování těchto smluv a o registru smluv (zákonu o registru smluv), v platném znění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9999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maily pro zaslání akceptace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: 518 601 111</w:t>
        <w:tab/>
        <w:tab/>
        <w:tab/>
        <w:tab/>
        <w:t>Bank. spojení: KB Hodonín</w:t>
        <w:tab/>
        <w:tab/>
        <w:tab/>
        <w:tab/>
        <w:t>IČO: 00226912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x: 518 614 176</w:t>
        <w:tab/>
        <w:tab/>
        <w:tab/>
        <w:tab/>
        <w:t>č. Účtu: 1203867/0100</w:t>
        <w:tab/>
        <w:tab/>
        <w:tab/>
        <w:tab/>
        <w:t>DIČ: CZ00226912</w:t>
        <w:tab/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sekretariat@nemkyj.cz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ID DS: dj2k6kr</w:t>
        <w:tab/>
        <w:tab/>
        <w:tab/>
        <w:tab/>
        <w:tab/>
        <w:t>www.nemkyj.cz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psána v obchodním rejstříku u Krajského soudu v Brně, oddíl Pr, vložka 1230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Lucida Sans Unicode" w:cs="Mangal"/>
      <w:color w:val="000000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nemky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0:00Z</dcterms:created>
  <dc:creator>Mgr. MARTINKOVÁ Nela</dc:creator>
  <dc:description/>
  <cp:keywords/>
  <dc:language>en-US</dc:language>
  <cp:lastModifiedBy>Ing. MICHNOVÁ Zuzana</cp:lastModifiedBy>
  <cp:lastPrinted>1995-11-21T17:41:00Z</cp:lastPrinted>
  <dcterms:modified xsi:type="dcterms:W3CDTF">2023-07-12T05:04:00Z</dcterms:modified>
  <cp:revision>8</cp:revision>
  <dc:subject/>
  <dc:title/>
</cp:coreProperties>
</file>