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458/2023/OIR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  <w:t>Machková Jana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jana.machkov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06.06.2023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E B - ELEKTRO BARTOŠ, s.r.o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Místecká 657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4401 Frenštát pod Radhoště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E B - ELEKTRO BARTOŠ, s.r.o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Místecká 657/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4401 Frenštát pod Radhoště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onstrukce volného vedení do AES izolovaný kabel po rekonstrukci NN . ČEZ - lokalita Helštý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volného vedení po rekonstrukci Č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8 16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8 1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vedená cena je cena s DPH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8 16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řístková Markéta 14.06.2023 14:20: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14.06.2023 14:57: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řístková Markéta 14.06.2023 14:20: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14.06.2023 14:57: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Křístková Markéta 14.06.2023 14:20:16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jméno a podpis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I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9:00Z</dcterms:created>
  <dc:creator>Bareš Václav</dc:creator>
  <dc:description/>
  <cp:keywords/>
  <dc:language>en-US</dc:language>
  <cp:lastModifiedBy>Vera Server</cp:lastModifiedBy>
  <cp:lastPrinted>2003-11-07T11:03:00Z</cp:lastPrinted>
  <dcterms:modified xsi:type="dcterms:W3CDTF">2023-07-11T12:29:00Z</dcterms:modified>
  <cp:revision>2</cp:revision>
  <dc:subject/>
  <dc:title>STATUTÁRNÍ MĚSTO VERÁČKOV</dc:title>
</cp:coreProperties>
</file>