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1 dodatku č. 3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  <w:t xml:space="preserve">Cenová nabídka na provádění dohledu tech. zařízení 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Kalkulace nákladů na zajištění dohledu a servisu</w:t>
      </w:r>
    </w:p>
    <w:p>
      <w:pPr>
        <w:pStyle w:val="Normal"/>
        <w:ind w:left="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175"/>
        <w:gridCol w:w="3820"/>
      </w:tblGrid>
      <w:tr>
        <w:trPr>
          <w:trHeight w:val="499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cs-CZ"/>
              </w:rPr>
              <w:t>Zdroj adresa/číslo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cs-CZ"/>
              </w:rPr>
              <w:t>Dittrichova 17, Praha 2</w:t>
            </w:r>
          </w:p>
        </w:tc>
      </w:tr>
      <w:tr>
        <w:trPr>
          <w:trHeight w:val="219" w:hRule="atLeast"/>
        </w:trPr>
        <w:tc>
          <w:tcPr>
            <w:tcW w:w="8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Kalkulace ceny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l.č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Náklady / Kč / měsíc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časný dohled a servis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3 234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avarijní služb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500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eži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570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Zisk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290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1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Cena celkem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č bez DPH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4 594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PH 21%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964,74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1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Cena celkem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č vč. DPH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5 558,74    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Náklady/Kč/1 rok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1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Cena celkem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č bez DPH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55 128,00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0"/>
              <w:jc w:val="lef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PH 21%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11 576,88   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firstLine="181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Cena celkem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č vč. DPH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66 704,88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še uvedená kalkulace - občasný dohled a servis obsahuj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hled 1 x týdně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těsnosti rozebíratelných spojů a armatur T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funkce pojistných ventilů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funkce pojistky plamene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e)</w:t>
        <w:tab/>
        <w:t>kontrolu ovzduší (CO) ČSN 35 6405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f)</w:t>
        <w:tab/>
        <w:t>kontrolu funkce detektoru topného plynu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g)</w:t>
        <w:tab/>
        <w:t xml:space="preserve">kontrola funkce nouzového vypnutí kotelny 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h) </w:t>
        <w:tab/>
        <w:t>kontrolu funkce tlakoměru "nulováním"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)</w:t>
        <w:tab/>
        <w:t>kontrolu funkce termostatů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)</w:t>
        <w:tab/>
        <w:t>kontrolu funkce teploměrů "porovnáním"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)</w:t>
        <w:tab/>
        <w:t>kontrolu funkce a chodu čerpadel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l)</w:t>
        <w:tab/>
        <w:t xml:space="preserve">výměna filtrů na přívodu vzduchu do kotelny 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m)</w:t>
        <w:tab/>
        <w:t>7/24 - nonstop havarijní služba vč. víkendů a svátků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n)</w:t>
        <w:tab/>
        <w:t>dojezd technika do 4 hodin od nahlášení poruchy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o)</w:t>
        <w:tab/>
        <w:t>drobná údržba vč. materiálu do 5 tisíc Kč s DPH za rok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)</w:t>
        <w:tab/>
        <w:t>originály revizních zpráv, ve dvou paré, doručit KHS do 10pracovních dnů od provedení příslušné revize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q)</w:t>
        <w:tab/>
        <w:t>ostatní režijní náklady (doprava, telefony, kancelářské potřeby atd.)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r)</w:t>
        <w:tab/>
        <w:t>pravidelný úklid kotelny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)</w:t>
        <w:tab/>
        <w:t>zpracování písemné zprávy o přehledu nákladů na provoz a správu kotelny (mimo spotřeb médií a energií) za předchozí rok vč .popisu technického stavu a evet. doporučení potřebných oprav a to vždy nejpozději do 15. února následujícího roku.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Revize kontroly:</w:t>
      </w:r>
    </w:p>
    <w:p>
      <w:pPr>
        <w:pStyle w:val="Normal"/>
        <w:spacing w:lineRule="auto" w:line="360"/>
        <w:ind w:left="709" w:hanging="709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ředsezónní servis kotlů</w:t>
        <w:tab/>
        <w:tab/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revizi plynového zařízení</w:t>
        <w:tab/>
        <w:tab/>
        <w:tab/>
        <w:tab/>
        <w:t>1x za 3 roky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plynového zařízení</w:t>
        <w:tab/>
        <w:tab/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revizi tlakových nádob provozní</w:t>
        <w:tab/>
        <w:tab/>
        <w:tab/>
        <w:t>1x za rok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revizi elektrického zařízení kotelny</w:t>
        <w:tab/>
        <w:tab/>
        <w:tab/>
        <w:t>1x za rok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údržbu a seřízení chemické úpravny vody</w:t>
        <w:tab/>
        <w:tab/>
        <w:t>1x za 2 roky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a nastavení systému MaR</w:t>
        <w:tab/>
        <w:tab/>
        <w:tab/>
        <w:t>2x ročn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alibraci detektorů plynu</w:t>
        <w:tab/>
        <w:tab/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u a servis doplňovacího zařízení Olymp</w:t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revize spalinových cest - kontrola stavu 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komínů a kouřovodů vč. čištění</w:t>
        <w:tab/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odborná prohlídka kotelny</w:t>
        <w:tab/>
        <w:tab/>
        <w:tab/>
        <w:tab/>
        <w:t>1x ročn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ontrola účinnosti kotlů</w:t>
        <w:tab/>
        <w:tab/>
        <w:tab/>
        <w:tab/>
        <w:t>1x za 4roky</w:t>
      </w:r>
    </w:p>
    <w:p>
      <w:pPr>
        <w:pStyle w:val="Normal"/>
        <w:spacing w:lineRule="auto" w:line="360"/>
        <w:ind w:left="709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b/>
          <w:b/>
          <w:i/>
          <w:i/>
          <w:color w:val="0000F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i/>
          <w:color w:val="0000FF"/>
          <w:sz w:val="18"/>
          <w:szCs w:val="18"/>
          <w:lang w:eastAsia="cs-CZ"/>
        </w:rPr>
        <w:t>Použitý materiál a náhradní díly nejsou součástí měsíčního paušálu a jsou účtovány samostatně dle skutečnosti.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b/>
          <w:b/>
          <w:i/>
          <w:i/>
          <w:color w:val="0000F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i/>
          <w:color w:val="0000FF"/>
          <w:sz w:val="18"/>
          <w:szCs w:val="18"/>
          <w:lang w:eastAsia="cs-CZ"/>
        </w:rPr>
      </w:r>
    </w:p>
    <w:p>
      <w:pPr>
        <w:pStyle w:val="Normal"/>
        <w:spacing w:lineRule="auto" w:line="360"/>
        <w:ind w:left="714" w:hanging="714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sz w:val="18"/>
          <w:szCs w:val="18"/>
        </w:rPr>
        <w:t>Havarijní služba</w:t>
      </w:r>
      <w:r>
        <w:rPr>
          <w:rFonts w:cs="Arial" w:ascii="Verdana" w:hAnsi="Verdana"/>
          <w:sz w:val="18"/>
          <w:szCs w:val="18"/>
        </w:rPr>
        <w:t xml:space="preserve"> – zajištění havarijní služby našimi pracovníky paušální poplatek 500,--Kč</w:t>
      </w:r>
    </w:p>
    <w:p>
      <w:pPr>
        <w:pStyle w:val="Normal"/>
        <w:spacing w:lineRule="auto" w:line="360"/>
        <w:ind w:left="714" w:firstLine="1800"/>
        <w:rPr/>
      </w:pPr>
      <w:r>
        <w:rPr>
          <w:rFonts w:cs="Arial" w:ascii="Verdana" w:hAnsi="Verdana"/>
          <w:i/>
          <w:iCs/>
          <w:sz w:val="18"/>
          <w:szCs w:val="18"/>
        </w:rPr>
        <w:t>(je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rovněž obsaženo v kalkulaci</w:t>
      </w:r>
      <w:r>
        <w:rPr>
          <w:rFonts w:cs="Arial" w:ascii="Verdana" w:hAnsi="Verdana"/>
          <w:i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iCs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jde-li k havárii na tepelném zdroji, garantujeme v tomto případě dojezd naší havarijní služby do120minut od nahlášení havárie zákazníkem.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Za 1. hodinu účtujeme (od výjezdu pohotovostního vozidla)</w:t>
        <w:tab/>
        <w:tab/>
        <w:t>490,00,- Kč bez DPH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a každou započatou hodinu účtujeme</w:t>
        <w:tab/>
        <w:tab/>
        <w:tab/>
        <w:tab/>
        <w:tab/>
        <w:t>400,00,- Kč bez DPH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prava</w:t>
        <w:tab/>
        <w:tab/>
        <w:tab/>
        <w:tab/>
        <w:tab/>
        <w:tab/>
        <w:tab/>
        <w:tab/>
        <w:t>550,- Kč bez DPH/1 výjezd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Praze dne 26. 6. 2023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Zpracoval:</w:t>
        <w:tab/>
        <w:t>Martin Lipold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ZIEGLER ZZ s.r.o.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vedoucí střediska PTZ</w:t>
      </w:r>
    </w:p>
    <w:p>
      <w:pPr>
        <w:pStyle w:val="Normal"/>
        <w:spacing w:lineRule="auto" w:line="360"/>
        <w:ind w:left="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cs-CZ"/>
          </w:rPr>
          <w:t>m.lipold@zieglerzz.cz</w:t>
        </w:r>
      </w:hyperlink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603 858 461</w:t>
      </w:r>
    </w:p>
    <w:sectPr>
      <w:type w:val="nextPage"/>
      <w:pgSz w:w="11906" w:h="16838"/>
      <w:pgMar w:left="1417" w:right="1417" w:gutter="0" w:header="0" w:top="709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ipold@zieglerz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0:00Z</dcterms:created>
  <dc:creator>zsadilkova</dc:creator>
  <dc:description/>
  <cp:keywords/>
  <dc:language>en-US</dc:language>
  <cp:lastModifiedBy>Charypar Petr</cp:lastModifiedBy>
  <cp:lastPrinted>2020-07-01T11:07:00Z</cp:lastPrinted>
  <dcterms:modified xsi:type="dcterms:W3CDTF">2023-07-11T13:20:00Z</dcterms:modified>
  <cp:revision>2</cp:revision>
  <dc:subject/>
  <dc:title>Příloha č</dc:title>
</cp:coreProperties>
</file>