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657"/>
        <w:gridCol w:w="680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1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3409022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34090223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44849036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44849036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6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SICK spol. s r.o.</w:t>
                    <w:br/>
                    <w:t>Ukrajinská 1487/2a</w:t>
                    <w:br/>
                    <w:t>101 00 PRAHA 10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6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6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6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chemického inženýrství</w:t>
                    <w:br/>
                    <w:t>NS409 Ústav chemického inženýrství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6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04.08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7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4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/>
                  </w:pPr>
                  <w:r>
                    <w:rPr>
                      <w:sz w:val="18"/>
                    </w:rPr>
                    <w:t>Chladič plynného vzorku k analyzátoru SICK GMS8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5 375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4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podle cenové nabídky č. VSCHT_23062701_MH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4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65 375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28.06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409 \ 85 \ 0053 000 xxx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sz w:val="1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Pozadiradku">
    <w:name w:val="pozadi_radk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zadiradku1">
    <w:name w:val="pozadi_radku|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54:00Z</dcterms:created>
  <dc:creator>Maurerova Marketa</dc:creator>
  <dc:description/>
  <cp:keywords/>
  <dc:language>en-US</dc:language>
  <cp:lastModifiedBy>Maurerova Marketa</cp:lastModifiedBy>
  <cp:lastPrinted>2023-07-11T14:47:00Z</cp:lastPrinted>
  <dcterms:modified xsi:type="dcterms:W3CDTF">2023-07-11T12:57:00Z</dcterms:modified>
  <cp:revision>5</cp:revision>
  <dc:subject/>
  <dc:title/>
</cp:coreProperties>
</file>