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4 ke smlouvě č. DPMO/2019/26001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4 ke smlouvě č. DPMO/2019/26001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 DPMO/2019/26001/13   ze dne 20.6.2019 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slavem Michalíkem, předsedou představens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board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tní 55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60 01 Zl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Mgr. Radmilou Pospíšilovou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autobusu Solaris U18 ev. č.414     na dobu  </w:t>
      </w:r>
      <w:r>
        <w:rPr>
          <w:rFonts w:cs="Arial" w:ascii="Arial" w:hAnsi="Arial"/>
          <w:b/>
        </w:rPr>
        <w:t>od    1. 7. 2023    do    30. 6. 2025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nájem ve výši  </w:t>
      </w:r>
      <w:r>
        <w:rPr>
          <w:rFonts w:cs="Arial" w:ascii="Arial" w:hAnsi="Arial"/>
          <w:b/>
        </w:rPr>
        <w:t>191.25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(po odečtu 10% síťové slevy a 15% ag. provize) bude rozdělena do 8 zdanitelných plnění po  23.906,25 Kč + DPH. Částka ve výši 23.906,25 Kč + DPH bude uhrazena na základě daňových dokladů (faktur) vystavených ke dnům 1.7.2023, 1.10.2023, 1.1.2024, 1.4.2024, 1.7.2024, 1.10.2024, 1.1.2025 a 1.4.2025 se splatností 30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21.6.2023                                          V                     dn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9:00Z</dcterms:created>
  <dc:creator>Dagmar Neuschlová</dc:creator>
  <dc:description/>
  <cp:keywords/>
  <dc:language>en-US</dc:language>
  <cp:lastModifiedBy>Svobodová Jana</cp:lastModifiedBy>
  <cp:lastPrinted>2020-01-16T08:34:00Z</cp:lastPrinted>
  <dcterms:modified xsi:type="dcterms:W3CDTF">2023-07-11T11:29:00Z</dcterms:modified>
  <cp:revision>4</cp:revision>
  <dc:subject/>
  <dc:title>Dodatek č</dc:title>
</cp:coreProperties>
</file>