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ámcové smluvní obchodní podmínky závozové služ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Uzavřené  m e z i 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Prodávajícím: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chodní jméno: </w:t>
      </w:r>
      <w:r>
        <w:rPr>
          <w:rFonts w:cs="Arial" w:ascii="Arial" w:hAnsi="Arial"/>
          <w:bCs/>
        </w:rPr>
        <w:t>MAKRO Cash &amp; Carry ČR s.r.o.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ována Městským soudem v Praze, oddíl C, vložka 830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dnající: </w:t>
      </w:r>
      <w:r>
        <w:rPr>
          <w:rFonts w:cs="Arial" w:ascii="Arial" w:hAnsi="Arial"/>
          <w:b/>
        </w:rPr>
        <w:t>/ Guillaume Chêne/</w:t>
      </w:r>
      <w:r>
        <w:rPr/>
        <w:t xml:space="preserve"> </w:t>
      </w:r>
      <w:r>
        <w:rPr>
          <w:rFonts w:cs="Arial" w:ascii="Arial" w:hAnsi="Arial"/>
          <w:b/>
        </w:rPr>
        <w:t xml:space="preserve">Simon Zuckschwerdt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Praha 5, Jeremiášova 1249/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bCs/>
        </w:rPr>
        <w:t>264506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  <w:r>
        <w:rPr>
          <w:rFonts w:cs="Arial" w:ascii="Arial" w:hAnsi="Arial"/>
          <w:bCs/>
        </w:rPr>
        <w:t>CZ2645069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"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"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Kupujíc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Základní škola Kolín II., Bezručova 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63903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aznické číslo</w:t>
      </w:r>
      <w:r>
        <w:rPr>
          <w:rFonts w:cs="Arial" w:ascii="Arial" w:hAnsi="Arial"/>
          <w:i/>
        </w:rPr>
        <w:t>: 7035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obchodu: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kupujíc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 a k t 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dávající je obchodní společností zapsanou podle práva České republiky, která navázala nebo hodlá navázat a rozšířit obchodní vztahy nad obvyklý standard služeb v systému Cash &amp; Carry  v zájmu zkvalitnění a rozšíření dohodnutých služeb v systému prodeje Cash &amp; Carry podle Rámcových obchodních podmínek (www.makro.cz) se smluvní strany dohodly na tomto ujedn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ředmět smlouvy, doda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boží a kupní c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ředmětem smlouvy je závazek prodávajícího dodat kupujícímu zboží dle aktuální nabídky společnosti Makro nebo zboží z nabídky dle  individuálního objednávkového listu, se kterým byl kupující seznámen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Zboží uvedené v bodě 1 bude dodáno dle jednotlivých objedná</w:t>
        <w:softHyphen/>
        <w:t>vek kupujícího, které budou obsahovat nejméně tyto náležitos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Delivery registrace kupujícíh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vedení obchodní firmy kupujícíh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vedení konkrétního druhu a množství objednaného zboží</w:t>
      </w:r>
    </w:p>
    <w:p>
      <w:pPr>
        <w:pStyle w:val="Normal"/>
        <w:jc w:val="both"/>
        <w:rPr/>
      </w:pPr>
      <w:r>
        <w:rPr>
          <w:rFonts w:cs="Arial" w:ascii="Arial" w:hAnsi="Arial"/>
        </w:rPr>
        <w:t>3. Objednávku provede kupující telefonem, faxem, dopisem, popř. dalšími e-mailovými prostře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Kupující zaplatí za dodané zboží kupní cenu ve výši dle příslušné faktury – dodacího li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dací podmínky, spln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vinnosti dod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>1. Místem plnění je provozovna kupujícího uvedená kupujícím v průběhu objednávky. Nebezpečí škody na zboží přechází okamžikem předání zboží kupují</w:t>
        <w:softHyphen/>
        <w:t>címu, v místě plnění.</w:t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2. Datum a čas závozu bude stanoven po dohodě mezi prodávajícím a kupujícím v průběhu objednávky, popřípadě dle návrhu dohody učiněné prodávajícím po zajištění zboží dle příslušné objednávky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rodávající si vyhrazuje vlastnické právo ke zboží a kupující se tak stane vlastníkem zboží až okamžikem zaplacení úplné kupní ceny.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>4. Prodávající dodá zboží požadované na objednávce, kupující je povinen dodávku zboží přijmout a potvrdit jeho převzetí na doda</w:t>
        <w:softHyphen/>
        <w:t>cím listu nebo kopii faktury opatřené datem převzetí, podpisem oprávněného zástupce kupujícího s připojením razítk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latební podmínky, faktur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1. Obvyklá úhrada: Hotovost při předání a převzetí zboží v místě určeném kupujícím nebo převo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aktura bude obsahovat: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značení smluvních stran s uvedením sídla, IČO, DIČ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číslo registrace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číslo faktury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en splatnosti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údaje k prodanému zboží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fakturovanou částku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azítko a podpis oprávněné osoby prodávajícího a kupujícíh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latba s odloženou splatností se řídí zvláštním smluvním ujednáním mezi prodávajícím a kupujícím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dpovědnost za vad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plnění je kupující povinen uplatnit, mimo vad zjištěných při přejímce dodávky, kterou je kupující povinen uskutečnit, bez zbytečného odkladu spolu s návrhem na uplatnění nároků z v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kupujícího z vad zboží nemůže být přiznáno, pokud kupující nepodá písemně zprávu prodávajícímu o vadách zboží bez zbytečného odkladu poté, kdy vady zjistil, podle charakteru zboží nejpozději však do 3 dnů od okamžiku převzetí, nebude-li pro konkrétní plnění sjednáno odliš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1. Tato smlouva se uzavírá na dobu neurčitou, s výpovědní lhůtou jeden měsíc, která počíná běžet následující den po jejím doručení druhé straně. V pochybnostech se má za to, že výpověď byla doruče</w:t>
        <w:softHyphen/>
        <w:t>na třetí den po jejím doporučeném odeslání. Tuto smlouvu lze měnit pouze písemnou formou. Změny v jiné než písemné formě se vylučují a budou považovány za neplatné.</w:t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2. Ostatní práva a povinnosti smluvních stran se řídí příslušnými ustanoveními zákona.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>3. Osoby podpisující tuto smlouvu svým podpisem stvrzují platnost svých oprávnění.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>4. Smlouva je sepsána ve 2 vyhotoveních, z nichž každé má platnost originálu a každá ze smluvních stran obdrží 1 vyhotovení.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tnosti a účinnosti nabývá smlouva dnem podpisu druhé, poslední ze smluvních stran.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>5. Pro případ vymáhání splnění povinnosti z této smlouvy dohodly si smluvní strany jako místně příslušný soud prvního stupně obec</w:t>
        <w:softHyphen/>
        <w:t>ní soud prodávající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Kolíně</w:t>
        <w:tab/>
        <w:t>..........................dne 7.6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ávající: </w:t>
        <w:tab/>
        <w:tab/>
        <w:tab/>
        <w:tab/>
        <w:tab/>
        <w:tab/>
        <w:tab/>
        <w:t>Kupují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underscore"/>
          <w:tab w:val="left" w:pos="5387" w:leader="none"/>
          <w:tab w:val="left" w:pos="822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RO Cash &amp; Carry ČR s.r.o.</w:t>
        <w:tab/>
        <w:tab/>
        <w:tab/>
        <w:tab/>
        <w:t xml:space="preserve">       ředitelka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Store Manager/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46:00Z</dcterms:created>
  <dc:creator>Smrcina, David</dc:creator>
  <dc:description/>
  <cp:keywords/>
  <dc:language>en-US</dc:language>
  <cp:lastModifiedBy>Admin</cp:lastModifiedBy>
  <cp:lastPrinted>2017-06-07T12:49:00Z</cp:lastPrinted>
  <dcterms:modified xsi:type="dcterms:W3CDTF">2017-06-13T07:43:00Z</dcterms:modified>
  <cp:revision>6</cp:revision>
  <dc:subject/>
  <dc:title>NOWACO Czech Republic, s.r.o.</dc:title>
</cp:coreProperties>
</file>